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>до р</w:t>
      </w:r>
      <w:r>
        <w:rPr/>
        <w:t>озпорядження голови районн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державної адміністрації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 xml:space="preserve">від 15.12.2017 року №803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5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60"/>
        <w:gridCol w:w="1640"/>
        <w:gridCol w:w="1301"/>
        <w:gridCol w:w="1580"/>
        <w:gridCol w:w="1700"/>
        <w:gridCol w:w="1301"/>
        <w:gridCol w:w="1540"/>
      </w:tblGrid>
      <w:tr>
        <w:trPr>
          <w:trHeight w:val="375" w:hRule="atLeast"/>
        </w:trPr>
        <w:tc>
          <w:tcPr>
            <w:tcW w:w="15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Прогноз показників районного бюджету на 2018-2019 роки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с.грн.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рі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ік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-ний фон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-ний фон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надходж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86,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86,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384,1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84,19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86,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86,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84,1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84,19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та збір на доходи фізичних осі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86,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86,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84,1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84,196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0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71,4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471,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31,6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31,641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0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8,2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8,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74,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74,991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04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1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7,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2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9,274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2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29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даткові надходж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9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8,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,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4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7,9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1,343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30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103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ий збір за проведення державної реєстрації юридичних осіб та фізичних осіб - підприємц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804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0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неподаткові надходж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9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603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надходж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9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8,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8,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9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7,91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10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9,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,88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10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бюджетних установ від додаткової (господарської) діяльн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7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103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ренду майна бюджетних уст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32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104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7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1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іційні трансфер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201,3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258,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527,6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586,08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2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ії з державного бюджету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9,4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99,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6,4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46,46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20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 дотац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9,4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99,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6,4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46,46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 з державного бюджету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377,0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77,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775,5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775,57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39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я субвенція з державного бюджету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0,0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770,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36,4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36,43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4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а субвенція з державного бюджету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6,9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06,9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1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39,14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ії з місцевих бюджетів іншим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8,6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18,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9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82,914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0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8,6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18,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9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82,91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облас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78,3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78,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9,9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9,98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Якушинецької ОТГ на загальноосвітні шко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,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,1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18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Лука-Мелешківської ОТГ на загальноосвітні шко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,2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9,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2,840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Лука-Мелешківської ОТГ 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34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Лука-Мелешківс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185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Вороновицької ОТГ 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2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Вороновиц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089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з бюджету Сокиринец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5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місцев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006,2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063,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222,7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 281,123</w:t>
            </w:r>
          </w:p>
        </w:tc>
      </w:tr>
      <w:tr>
        <w:trPr>
          <w:trHeight w:val="34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0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157,8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57,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92,6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92,672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0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місцевого бюджету 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6,2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6,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1,2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1,257</w:t>
            </w:r>
          </w:p>
        </w:tc>
      </w:tr>
      <w:tr>
        <w:trPr>
          <w:trHeight w:val="56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03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598,4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598,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98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998,674</w:t>
            </w:r>
          </w:p>
        </w:tc>
      </w:tr>
      <w:tr>
        <w:trPr>
          <w:trHeight w:val="43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07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9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916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1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5,6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5,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5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75,53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бюджету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4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1,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2,4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2,47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бюджету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4,1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4,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3,0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3,061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1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59,3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59,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3,1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03,14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облас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6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,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4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,44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Якушинецької ОТГ 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0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2,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9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3,95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Якушинец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0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1,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4,63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Лука-Мелешківської ОТГ 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4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9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944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Лука-Мелешківс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2,7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2,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1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9,13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Вороновицької ОТГ 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3,33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Вороновиц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,2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,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4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3,40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Сокиринецької ОТГ 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2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29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Сокиринецької ОТГ 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5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5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003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2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9,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5,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5,16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4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субвенції з місцев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6,2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3,0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9,5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7,94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обласного бюджету на пільгове медичне обслуговування громадян, які постраждали внаслідок Чорнобильської катастроф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32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я з обласного бюджету на поховання учасників бойових дій та інвалідів вій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07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ія з обласного бюджету на компенсаційні виплати інвалідам на бензин, ремонт, техобслуговування автотранспорту та транспортне обслуговування, встановлення телефонів інвалідам 1 та 2 груп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23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ія з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8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0,8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0,88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гальноосвітні шко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,1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1,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3,85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У "Будинок дитячої та юнацької творчості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1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тодкабін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0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заклади охорони здоров'я перв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,9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2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заклади охорони здоров'я вторинної медиц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4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91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иторіальний центр соціального обслугов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89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ібліоте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5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ходи по фізкультурі і спорту (утримання інструкторів ВФСТ "Колос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9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удовий арх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7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плату компенсації фізичним особам, які надають соціальні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,38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тримання дитячого будинку сімейного типу "Родинний ді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5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ідвіз учнів та учителів до загальноосвітніх шкі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97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пільгового проїзду окремих категорій населення на приміських маршрутах загального корист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1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145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ідшкодування послуг із зубопротезування громадян, постраждалих внаслідок Чорнобильської катастроф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послуг електрозв'язку для пільгових категорій насел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88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йні виплати інвалідам на транспортне обслуговування, бензин, ремонт та технічне обслуговування автомобіл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80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я вартості ритуальних послуг на поховання учасників бойових ді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9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ія з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8,1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4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2,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7,2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,91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гальноосвітні шко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9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9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,96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тодкабін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8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иторіальний центр соціального обслугов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8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ібліоте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58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плату компенсації фізичним особам, які надають соціальні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тримання дитячого будинку сімейного типу "Родинний ді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ідвіз учнів та учителів до загальноосвітніх шкі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40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пільгового проїзду окремих категорій населення на приміських маршрутах загального корист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1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школу естетичного вихованн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6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,853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5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окремим категоріям громадян по оплаті послуг зв'яз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5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У "Будинок дитячої та юнацької творчості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3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ія з 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3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2,7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6,7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9,46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тодкабін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42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ібліоте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63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тримання КУ "Трудовий архів" Вінницької районн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7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плату компенсації фізичним особам, які надають соціальні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75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школу естетичного вихованн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4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8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2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969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ія з 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,8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0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,00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иторіальний центр соціального обслугов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5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ібліоте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80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тримання КУ "Трудовий архів" Вінницької районн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6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плату компенсації фізичним особам, які надають соціальні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1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У "Будинок дитячої та юнацької творчості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93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субвенції з місцевих бюджетів на утримання дитячого будинку сімейного типу "Родинний ді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6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66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Вінницько-Хутір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8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Гумен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5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Лаврів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Малокрушлинец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1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Медвежо-Вушків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6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Мізяківсько-Хутір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1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Некрасів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7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Стадниц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1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Широкогребельської сільськ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бюджету Деснянської селищн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7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Інші субвенції з бюджету Медвежо-Вушківської сільської рад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6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плату компенсації фізичним особам, які надають соціальні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тримання КУ "Трудовий архів" Вінницької районної ра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Інші субвенції з бюджету Гуменської сільської рад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7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78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мпенсаційні виплати за проїзд  окремих категорій громадя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96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мпенсацію надання пільг окремим категоріям громадян з оплати послуг зв'яз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88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ього доход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6 908,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9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80,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241,4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80,194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ат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ра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6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2,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8,2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6,75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ра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6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2,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8,2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6,75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0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е управлі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3,0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3,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3,0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3,064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0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3,0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3,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3,0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3,06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01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а діяльність у сфері державного управлі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5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8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88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01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5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68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державна адміністрац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63,8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560,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41,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72,643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державна адміністрац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 263,8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560,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41,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72,64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’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01,5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6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91,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38,9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57,99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рахунок медичної 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666,3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666,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742,2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742,29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рахунок додаткової дота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10,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10,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8,1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78,13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рахунок іншої 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4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837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рахунок коштів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9,7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1,5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51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919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9,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5,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5,16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1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гатопрофільна стаціонарна медична допомога населенн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16,5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8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31,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64,7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2,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07,02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рахунок медичної субвенції,  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17,7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17,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44,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 744,87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ч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23,1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23,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16,6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16,68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чної субвенції з ОТГ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4,6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94,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8,1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28,183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11,2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1,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3,4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33,40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9,5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9,5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1,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1,003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2,7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2,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9,1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9,13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1,0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1,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4,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4,63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додаткової дотації, 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7,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7,2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3,9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3,96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ої дота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5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0,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0,04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ої дотації з ОТГ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7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6,7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3,9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3,92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,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2,0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,089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2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5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2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18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іншої субвенції, в тому числі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4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91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4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915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121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4,9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7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39,6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6,0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2,84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рахунок медичної субвенції,  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7,9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7,9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5,9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85,97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3,8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3,8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2,4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2,45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ій з ОТГ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,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3,5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3,52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0,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3,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3,33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4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,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2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29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2,4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,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9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,94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2,0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,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3,9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3,95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додаткової дотації, 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,0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3,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4,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4,16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ої дота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4,8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3,19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ої дотації з ОТГ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9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976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6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62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,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3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34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іншої субвенції, в тому числі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2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9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922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1214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6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,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,4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,44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 за рахунок медичної 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6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,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4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,441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1214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9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9,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5,16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12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ограми, заклади та заходи у сфері охорони здоров'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,7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,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5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51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215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ограми та заходи у сфері охорони здоров'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7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,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5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51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,2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,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6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,68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3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и і заходи з питань дітей та їх соціального захис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3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31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державної політики з питань дітей та їх соціального захис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3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3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соціальної роботи з вразливими категоріями насел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3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,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,2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241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13121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3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,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,2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241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13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30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iзична культура i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61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50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фізкультурно-спортивного рух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7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781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50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58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505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12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90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50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 з розвитку фізичної культури та спор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506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84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періодичних видань (газет та журналі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5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8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бігання та ліквідація забруднення навколишнього природного середовищ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83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рона та раціональне використання природних ресурс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8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87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осві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57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986,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914,5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663,24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освіти райдержадміністра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57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986,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914,5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663,24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587,8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16,8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028,4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777,155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10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44,3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373,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117,5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866,29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освітньої  субвенції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36,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736,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28,7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28,72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 державного бюджету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20,4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120,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53,1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853,19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4,1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4,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3,0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3,06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4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1,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2,4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2,47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додаткової дотації  з місцевих бюджеті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8,4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08,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04,7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4,78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 обласного бюджету місцевим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42,9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2,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6,7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66,75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,2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9,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2,84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,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,1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18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45,7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45,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9,2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39,23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іншої субвенції з місцевих бюджеті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4,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4,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8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4,81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9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9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,96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сцевого бюджету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,1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1,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3,852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10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8,4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8,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1,9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1,96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,4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5,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9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1,96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шої субвенції з місцевих рад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5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51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2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5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10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2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1,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9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,90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7,2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7,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3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0,35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3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1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9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1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не забезпечення діяльності навчальних закладі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,8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9,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9,1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19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0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5,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3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,37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8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0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з 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42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11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ограми, заклади та заходи у сфері осві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,1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3,175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116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діяльності інших закладів у сфері осві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6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0,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9,3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9,32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ізоване ведення бухгалтерського облі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0,6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0,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,5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,59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централізованого господарського обслугов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4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9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98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имання інших закладів осві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6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,6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,7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2,74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116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ограми та заходи у сфері осві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3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8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84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3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8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84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7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,41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ої субвенції Лука-Мелешків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40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ахунок іншої субвенції 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97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11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3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9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937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3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93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iзична культура i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6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5,6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2,15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5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спортивної роботи в регіон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1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50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вчально-тренувальних зборів і змагань</w:t>
              <w:br/>
              <w:t>з олімпійських видів спор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3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50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7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5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иток дитячо-юнацького та резервного спор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,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2,2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232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503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,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2,2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23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праці та соціального захисту насел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666,3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666,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344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344,350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іння праці та соціального захисту насел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666,3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666,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344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344,35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 за рахунок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975,3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975,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949,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949,33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облас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1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7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76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ів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3,7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3,7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,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4,840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1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,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2,4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2,418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157,8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57,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92,6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92,67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157,8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57,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292,6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92,672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12,4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2,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8,4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28,470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45,4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45,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064,2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064,201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6,2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6,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1,2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1,25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6,2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6,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1,2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1,257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2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9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9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576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2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5,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6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,681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28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4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28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3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льг окремим категоріям громадян з оплати послуг зв'яз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2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1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75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7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7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68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уменської с/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388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8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8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4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456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9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91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1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,14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уменської с/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96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61,6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61,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23,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23,62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61,6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61,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23,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23,621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у зв'язку з вагітністю і полог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8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,8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,6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,62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при усиновленні дит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7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79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при народженні дит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46,5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46,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76,3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76,34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на дітей, над якими встановлено опіку чи пікл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8,8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8,8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2,7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,78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на дітей одиноким матер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2,9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2,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2,0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2,064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тимчасової державної допомоги діт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5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51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4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ержавної соціальної допомоги малозабезпеченим сім'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09,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9,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6,4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26,496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65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 за рахунок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облас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3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ів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65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67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35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209</w:t>
            </w:r>
          </w:p>
        </w:tc>
      </w:tr>
      <w:tr>
        <w:trPr>
          <w:trHeight w:val="374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6,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6,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8,8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58,86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6,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6,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8,8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58,866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8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7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21,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9,8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29,831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8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8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2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291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8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по догляду за особами з інвалідністю I чи II групи внаслідок психічного розлад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,3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5,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6,3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6,368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8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6,8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6,8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2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7,217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8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59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0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тки на поховання учасників бойових дій та інвалідів вій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0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 за рахунок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облас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0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95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95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7,3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7,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2,6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2,67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 за рахунок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ів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6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6,6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,7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8,73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9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3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7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8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85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3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18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8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899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7,3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7,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2,6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2,670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ізація державної політики у молодіжній сфер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49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 та заклади молодіжної політ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496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69</w:t>
            </w:r>
          </w:p>
        </w:tc>
      </w:tr>
      <w:tr>
        <w:trPr>
          <w:trHeight w:val="1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оціальних гарантій інвалідам,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,0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6,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2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4,23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 за рахунок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ів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4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47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8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7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75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двежевушкіської с/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28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0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7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759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8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7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71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61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3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388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реалізації окремих програм для осіб з інвалідніст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0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 за рахунок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облас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2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ї з  ОТГ, сільських та селищн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8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780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7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йні виплати інвалідам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02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ий захист ветеранів війни та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486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1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громадським організаціям ветеранів і осіб з інвалідністю, діяльність яких має соціальну спрямовані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486</w:t>
            </w:r>
          </w:p>
        </w:tc>
      </w:tr>
      <w:tr>
        <w:trPr>
          <w:trHeight w:val="405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2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у послуг із здійснення патронату над дитиною та виплата соціальної допомоги на утримання дитини в сім’ї патронатного вихов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9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916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,7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9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91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2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клади та заход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9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9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92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324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9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9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92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культури і туризм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22,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0,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7,6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7,685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культури і туризму райдержадміністра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22,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0,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7,6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7,68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і мистецтв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5,7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1,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83,8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0,72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доходів район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9,0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3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60,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4,6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6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46,30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субвенції з 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1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2,9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1,38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бліотек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4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4,3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4,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7,70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субвенції з 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5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8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64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8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638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ир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8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8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8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153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кушине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3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7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75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0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ї і вистав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157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0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ци i будинки культури, клуби та iншi заклади клубного тип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1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6,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8,92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0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ші культурно-освітні заклади та заход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3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1,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2,9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2,93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408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безпечення діяльності інших закладів галузі культури і мистецтва (централізована бухгалтері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1,5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477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408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заходи в галузі культури і мистецтва (виконання районної "Програми розвитку культури та духовного відродження на 2016-2020 роки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7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,7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,4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,462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6,5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7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9,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3,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6,95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и естетичного виховання діт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6,5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9,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3,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6,95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субвенції з 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3,6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3,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1,8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2,821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ороновиц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4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,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2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,226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ка-Мелешківської ОТ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3,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7,6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7,62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інансове управлінн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84,2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84,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71,8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71,835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інансове управління райдержадміністра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84,2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84,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71,8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71,83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84,2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84,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71,8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71,83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97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4,5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34,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8,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88,59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имання шкільних відділень навчально-виховних комплекс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9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9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630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имання дошкільних закладів освіти та дошкільних відділень навчально-виховних комплекс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62,4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62,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11,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11,247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имання закладів культур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63,1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3,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19,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19,103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дійснення підвозу учнів, дітей та вихованців до навчальних закладів  та у зворотному напрям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9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12</w:t>
            </w:r>
          </w:p>
        </w:tc>
      </w:tr>
      <w:tr>
        <w:trPr>
          <w:trHeight w:val="12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9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ія з місцевого бюджету на здійснення переданих видатків у сфері освіти за рахунок коштів освітньої субвенції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6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,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,243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9,6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,24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ий фон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9,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9,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3,6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3,68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87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ий фон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9,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9,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3,6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3,68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708,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9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80,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041,4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80,19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Керівник апарату район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ржавної адміністрації      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Л.Орл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822" w:gutter="0" w:header="0" w:top="595" w:footer="0" w:bottom="1373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45:00Z</dcterms:created>
  <dc:creator>Marina</dc:creator>
  <dc:description/>
  <dc:language>en-US</dc:language>
  <cp:lastModifiedBy>Marina</cp:lastModifiedBy>
  <dcterms:modified xsi:type="dcterms:W3CDTF">2018-05-11T16:46:00Z</dcterms:modified>
  <cp:revision>1</cp:revision>
  <dc:subject/>
  <dc:title/>
</cp:coreProperties>
</file>