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965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;Century Gothic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;Century Gothic"/>
                <w:bCs/>
                <w:sz w:val="28"/>
                <w:szCs w:val="28"/>
                <w:lang w:val="uk-UA"/>
              </w:rPr>
            </w:pPr>
            <w:r>
              <w:rPr>
                <w:rFonts w:eastAsia="Calibri;Century Gothic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;Century Gothic"/>
                <w:bCs/>
                <w:sz w:val="28"/>
                <w:szCs w:val="28"/>
                <w:lang w:val="uk-UA"/>
              </w:rPr>
              <w:t>від 24.11.2017 року № 7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фінансової підтримки Комунальної організації (установи,закладу) «Редакція Вінницької регіональної газети «Подільська зоря»» Вінницької районної ради на 2017 – 2018 рок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90"/>
        <w:gridCol w:w="4671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районна рада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атегія розвитку Вінницького району на період до 2020 рок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егічна ціль 5. «Розвиток місцевого самоврядування. Децентралізація влади та міжбюджетних відносин » Операційна ціль 5.5 «Інформаційна сфера Вінницького районну»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організація (установа,заклад) «Редакція Вінницької регіональної газети «Подільська зоря» Вінницької районної ради.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районна адміністрація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районна рада, КО «Редакція Вінницької регіональної газети «Подільська зоря» Вінницької районної ради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 «Редакція Вінницької регіональної газети «Подільська зоря» Вінницької районної ради, Вінницька районна рада, сільські та селищні ради</w:t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реалізації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 2018 роки</w:t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для довгострокових програм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 2018 рок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sz w:val="24"/>
                <w:szCs w:val="24"/>
                <w:lang w:val="uk-UA"/>
              </w:rPr>
              <w:t>(для комплексних програм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,  кошти редакції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2,0 тис. грн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районного бюджету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 xml:space="preserve"> тис. грн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КО «Редакція Вінницької регіональної газети «Подільська зоря»» Вінницької районної рад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lang w:val="uk-UA"/>
              </w:rPr>
              <w:t xml:space="preserve"> тис. грн.</w:t>
            </w:r>
          </w:p>
        </w:tc>
      </w:tr>
      <w:tr>
        <w:trPr>
          <w:trHeight w:val="4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сільських, селищних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апарату  районної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державної адміністрації                                                          О.Л.ОРЛОВСЬ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;Century Gothic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;Century Gothic"/>
                <w:bCs/>
                <w:sz w:val="28"/>
                <w:szCs w:val="28"/>
                <w:lang w:val="uk-UA"/>
              </w:rPr>
            </w:pPr>
            <w:r>
              <w:rPr>
                <w:rFonts w:eastAsia="Calibri;Century Gothic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uk-UA"/>
              </w:rPr>
            </w:pPr>
            <w:r>
              <w:rPr>
                <w:rFonts w:eastAsia="Calibri;Century Gothic"/>
                <w:bCs/>
                <w:sz w:val="28"/>
                <w:szCs w:val="28"/>
                <w:lang w:val="uk-UA"/>
              </w:rPr>
              <w:t>від 24.11.2017 року № 729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сурсне забезпечення районної програми фінансової підтримки Комунальної організації (установи, закладу) «Редакція Вінницької регіональної газети «Подільська зоря»» Вінниц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/>
        <w:t>тис. грн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  <w:gridCol w:w="2126"/>
      </w:tblGrid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 етап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10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яг ресурсів всього,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6,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2,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0,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шти КО «Редакція Вінницької регіональної газети «Подільська зор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2,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шти сільських, селищних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О.Л.ОРЛОВСЬКА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;Century Gothic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;Century Gothic"/>
                <w:bCs/>
                <w:sz w:val="28"/>
                <w:szCs w:val="28"/>
                <w:lang w:val="uk-UA"/>
              </w:rPr>
            </w:pPr>
            <w:r>
              <w:rPr>
                <w:rFonts w:eastAsia="Calibri;Century Gothic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uk-UA"/>
              </w:rPr>
            </w:pPr>
            <w:r>
              <w:rPr>
                <w:rFonts w:eastAsia="Calibri;Century Gothic"/>
                <w:bCs/>
                <w:sz w:val="28"/>
                <w:szCs w:val="28"/>
                <w:lang w:val="uk-UA"/>
              </w:rPr>
              <w:t>від 24.11.2017 року № 729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ind w:firstLine="567"/>
        <w:jc w:val="center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  <w:t>Напрями діяльності та заходи  районної (комплексної)  програми фінансової підтримки Комунальної організації (установи,закладу) «Редакція Вінницької регіональної газети «Подільська зоря»» Вінницької районної рад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/>
          <w:b/>
          <w:sz w:val="16"/>
          <w:szCs w:val="16"/>
          <w:lang w:val="uk-UA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7"/>
        <w:gridCol w:w="1266"/>
        <w:gridCol w:w="845"/>
        <w:gridCol w:w="1878"/>
        <w:gridCol w:w="1356"/>
        <w:gridCol w:w="1196"/>
        <w:gridCol w:w="6296"/>
      </w:tblGrid>
      <w:tr>
        <w:trPr>
          <w:trHeight w:val="1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зах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ані обсяги фі-ння тис.грн., в тому числі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і вид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ництво газе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підтримка (дотація) видання в тому числі: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покритт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т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7 - 2018 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 «Редакція Вінницької регіональної газети «Подільська зоря» Вінницької район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ільських, селищних ра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обсягів випуску Вінницької регіональної газети «Подільська зоря»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ідвищення повноти та оперативності інформування жителів району про діяльність органів місцевого самоврядування з актуальних питань соціально–економічного та суспільно–політичного життя району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забезпечення участі членів територіальних громад в процесі обговорення та прийняття проектів регуляторних актів районної рад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забезпечення взаємодії громадян та органів місцевого самоврядування в реалізації зворотного зв’язку, більш оперативного реагування на звернення громадян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прияння більш ефективній взаємодії депутатів районної та місцевих рад з виборцям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апарату  районн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державної адміністрації                                                                                                        О.Л.ОРЛОВСЬКА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Device Font 10cpi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;Device Font 10cpi" w:hAnsi="Courier New;Device Font 10cpi" w:eastAsia="Times New Roman;Times New Roman" w:cs="Courier New;Device Font 10cpi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;Arial" w:hAnsi="Arial;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;Arial" w:hAnsi="Arial;Arial"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vice Font 10cpi" w:hAnsi="Courier New;Device Font 10cpi" w:cs="Courier New;Device Font 10cp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5:00Z</dcterms:created>
  <dc:creator>Marina</dc:creator>
  <dc:description/>
  <dc:language>en-US</dc:language>
  <cp:lastModifiedBy>Marina</cp:lastModifiedBy>
  <dcterms:modified xsi:type="dcterms:W3CDTF">2018-05-10T08:38:00Z</dcterms:modified>
  <cp:revision>1</cp:revision>
  <dc:subject/>
  <dc:title/>
</cp:coreProperties>
</file>