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272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0.10.2017 року № 64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Cs w:val="24"/>
                <w:lang w:val="uk-UA"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52813,6 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52472,7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340,9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державної адміністрації</w:t>
      </w:r>
    </w:p>
    <w:p>
      <w:pPr>
        <w:pStyle w:val="Normal"/>
        <w:ind w:left="4247" w:firstLine="709"/>
        <w:jc w:val="both"/>
        <w:rPr/>
      </w:pPr>
      <w:r>
        <w:rPr>
          <w:rFonts w:eastAsia="Times New Roman;Device Font 10cpi"/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eastAsia="Calibri"/>
          <w:bCs/>
          <w:sz w:val="28"/>
          <w:szCs w:val="28"/>
          <w:lang w:val="uk-UA"/>
        </w:rPr>
        <w:t>від 20.10.2017 року № 642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Напрями діяльності та заходи районної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86"/>
        <w:gridCol w:w="2066"/>
        <w:gridCol w:w="1246"/>
        <w:gridCol w:w="1223"/>
        <w:gridCol w:w="1501"/>
        <w:gridCol w:w="866"/>
        <w:gridCol w:w="666"/>
        <w:gridCol w:w="766"/>
        <w:gridCol w:w="766"/>
        <w:gridCol w:w="766"/>
        <w:gridCol w:w="766"/>
        <w:gridCol w:w="2025"/>
      </w:tblGrid>
      <w:tr>
        <w:trPr>
          <w:trHeight w:val="5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 тис.грн. в тому числ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бібліотек в 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сільських, селищних рад та О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94,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58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87,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1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убна с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на справа. Охорона і збереження культурної спадщи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та популяризація культурної спадщини райо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мистецька осві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дитячих шкіл естетичного вихо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сільських, селищних рад та О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81,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76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8,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140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ультурно-освітні заходи та закл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забезпеч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централізованої бухгалте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0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часть творчих колективів, окремих виконавців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7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6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 ,інших культурно-мистецьких заход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та соціальний захист учасників АТО, бойових дій, волонтерів, членів їх сімей та створення позитивного іміджу військовослужбовців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                                                                                   О.Л.ОРЛОВСЬ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;Device Font 10cpi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;Device Font 10cpi"/>
          <w:bCs/>
          <w:sz w:val="28"/>
          <w:szCs w:val="28"/>
          <w:lang w:val="uk-UA"/>
        </w:rPr>
        <w:t xml:space="preserve">   </w:t>
      </w:r>
      <w:r>
        <w:rPr>
          <w:rFonts w:eastAsia="Calibri"/>
          <w:bCs/>
          <w:sz w:val="28"/>
          <w:szCs w:val="28"/>
          <w:lang w:val="uk-UA"/>
        </w:rPr>
        <w:t xml:space="preserve">від 20.10.2017 року № 642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« районної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2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2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3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52813,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держав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район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2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2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3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52472,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340,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7:00Z</dcterms:created>
  <dc:creator>Marina</dc:creator>
  <dc:description/>
  <dc:language>en-US</dc:language>
  <cp:lastModifiedBy>Marina</cp:lastModifiedBy>
  <dcterms:modified xsi:type="dcterms:W3CDTF">2018-05-08T13:47:00Z</dcterms:modified>
  <cp:revision>1</cp:revision>
  <dc:subject/>
  <dc:title/>
</cp:coreProperties>
</file>