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right"/>
        <w:rPr>
          <w:b w:val="false"/>
          <w:b w:val="false"/>
          <w:sz w:val="20"/>
        </w:rPr>
      </w:pPr>
      <w:r>
        <w:rPr>
          <w:szCs w:val="28"/>
        </w:rPr>
        <w:t>ДОДАТОК 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голови районної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від 20.10. 2017 року №639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ind w:left="164" w:hanging="0"/>
        <w:jc w:val="center"/>
        <w:rPr/>
      </w:pPr>
      <w:r>
        <w:rPr>
          <w:b/>
          <w:bCs/>
          <w:sz w:val="28"/>
          <w:szCs w:val="28"/>
          <w:lang w:val="uk-UA"/>
        </w:rPr>
        <w:t xml:space="preserve">районної </w:t>
      </w:r>
      <w:r>
        <w:rPr>
          <w:b/>
          <w:sz w:val="28"/>
          <w:szCs w:val="28"/>
          <w:lang w:val="uk-UA"/>
        </w:rPr>
        <w:t xml:space="preserve">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2016-2021 роки</w:t>
      </w:r>
      <w:r>
        <w:rPr>
          <w:b/>
          <w:bCs/>
          <w:spacing w:val="-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pacing w:val="-2"/>
          <w:sz w:val="16"/>
          <w:szCs w:val="16"/>
          <w:u w:val="single"/>
          <w:lang w:val="uk-UA"/>
        </w:rPr>
      </w:pPr>
      <w:r>
        <w:rPr>
          <w:b/>
          <w:bCs/>
          <w:spacing w:val="-2"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. Загальна характеристика районної 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Вінницького району </w:t>
      </w:r>
      <w:r>
        <w:rPr>
          <w:b/>
          <w:sz w:val="28"/>
          <w:szCs w:val="28"/>
          <w:lang w:val="uk-UA"/>
        </w:rPr>
        <w:t xml:space="preserve"> на 2016-2021 роки 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164" w:hanging="0"/>
        <w:jc w:val="both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2"/>
          <w:sz w:val="28"/>
          <w:szCs w:val="28"/>
          <w:lang w:val="uk-UA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75"/>
        <w:gridCol w:w="5760"/>
      </w:tblGrid>
      <w:tr>
        <w:trPr>
          <w:trHeight w:val="64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Дата, номер і назва розпорядчого документу органу місцевого самоврядування про розроблення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районної ради 12 сесії 7 скликанн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 xml:space="preserve">271 від 26.07.2016 року 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 «Вінницький районний  методичний центр закладів освіти» Вінницької районної ради,  КЗ «Вінницький районний Будинок дитячої та юнацької творчості»,   КО «Дитячо-юнацька спортивна школа «Десна» Вінницької районної ради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, КО «Дитячо-юнацька спортивна школа «Десна» Вінницької районної ради.</w:t>
            </w:r>
          </w:p>
        </w:tc>
      </w:tr>
      <w:tr>
        <w:trPr>
          <w:trHeight w:val="25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ї, КУ «Вінницький районний  методичний центр закладів освіти» Вінницької районної ради,  КЗ «Вінницький районний Будинок дитячої та юнацької творчості», КО «Дитячо-юнацька спортивна школа «Десна» Вінницької районної ради, Вінницька районна державна адміністрація,</w:t>
            </w:r>
            <w:r>
              <w:rPr>
                <w:bCs/>
                <w:sz w:val="28"/>
                <w:szCs w:val="28"/>
                <w:lang w:val="uk-UA"/>
              </w:rPr>
              <w:t xml:space="preserve"> сільські(селищні) ради, Фінансове управління Вінницької районної державної адміністрації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и реалізації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років (2016-2021 роки)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лік  бюджетів, які приймають участь у виконанні прогр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5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ий, районний, обласний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і та селищні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в т.ч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8 193,766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район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4 746,473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облас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416,100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інших джере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 115,657 тис. грн.</w:t>
            </w:r>
          </w:p>
        </w:tc>
      </w:tr>
      <w:tr>
        <w:trPr>
          <w:trHeight w:val="43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державного бюджет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511 767,885 тис. грн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сільських,селищних ра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 147,651 тис. грн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 розпорядник  кошті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світи Вінницької районної державної адміністрація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та Програми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;Device Font 10cpi" w:hAnsi="Times New Roman;Device Font 10cpi" w:cs="Times New Roman;Device Font 10cpi"/>
                <w:sz w:val="28"/>
                <w:szCs w:val="28"/>
                <w:lang w:val="uk-UA"/>
              </w:rPr>
            </w:pPr>
            <w:r>
              <w:rPr>
                <w:rFonts w:cs="Times New Roman;Device Font 10cpi" w:ascii="Times New Roman;Device Font 10cpi" w:hAnsi="Times New Roman;Device Font 10cpi"/>
                <w:b w:val="false"/>
                <w:sz w:val="28"/>
                <w:szCs w:val="28"/>
                <w:lang w:val="uk-UA"/>
              </w:rPr>
              <w:t>Метою Програми є забезпечення удосконалення розвитку системи освіти  відповідно до потреб держави та запитів громадян району, підвищення рівня якості освіти, оновлення її змісту, гармонізація освіти з реальним сектором економіки та перспективи  розвитку освітньої галузі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Стратегічні напрямки та цілі Стратегії розвитку Вінницького району на період  до 2020 року, якому відповідає Програм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ратегічний напрямок ІІ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Район соціального розвитку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тегічна ціль 2.1. «Підвищення якості надання освітянських послуг».</w:t>
            </w:r>
          </w:p>
        </w:tc>
      </w:tr>
    </w:tbl>
    <w:p>
      <w:pPr>
        <w:pStyle w:val="Normal"/>
        <w:ind w:firstLine="55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О.Л.ОРЛОВСЬ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55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голови районної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</w:t>
      </w: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38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28"/>
          <w:szCs w:val="28"/>
          <w:lang w:val="uk-UA"/>
        </w:rPr>
        <w:t>від 20.10. 2017 року №639</w:t>
      </w:r>
    </w:p>
    <w:p>
      <w:pPr>
        <w:pStyle w:val="Normal"/>
        <w:widowControl w:val="false"/>
        <w:ind w:left="1176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35"/>
        <w:gridCol w:w="1440"/>
        <w:gridCol w:w="1080"/>
        <w:gridCol w:w="1260"/>
        <w:gridCol w:w="1260"/>
        <w:gridCol w:w="940"/>
        <w:gridCol w:w="1260"/>
        <w:gridCol w:w="1260"/>
        <w:gridCol w:w="1260"/>
        <w:gridCol w:w="1220"/>
        <w:gridCol w:w="1220"/>
        <w:gridCol w:w="1480"/>
      </w:tblGrid>
      <w:tr>
        <w:trPr>
          <w:trHeight w:val="45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Напрями діяльності та заходи  районної  Програми розвитку освіти Вінницького району на 2016-2021 рок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uk-UA"/>
              </w:rPr>
              <w:t>у розрізі термінів реалізації</w:t>
            </w:r>
          </w:p>
        </w:tc>
      </w:tr>
      <w:tr>
        <w:trPr>
          <w:trHeight w:val="300" w:hRule="atLeast"/>
        </w:trPr>
        <w:tc>
          <w:tcPr>
            <w:tcW w:w="1549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ерелік заходів прогр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Термін виконання заход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иконавц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Джерела фінансування</w:t>
            </w:r>
          </w:p>
        </w:tc>
        <w:tc>
          <w:tcPr>
            <w:tcW w:w="7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рієнтовані обсяги фінансування (вартість), тис.грн., в тому числі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Очікуваний результат</w:t>
            </w:r>
          </w:p>
        </w:tc>
      </w:tr>
      <w:tr>
        <w:trPr>
          <w:trHeight w:val="49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6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7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8 рі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19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0 рі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21 рі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501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ВСЬОГО фінансування по Програмі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 232,28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76 095,06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69 054,839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79 519,13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89 393,44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99 899,00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38</w:t>
            </w:r>
            <w:r>
              <w:rPr>
                <w:b/>
                <w:bCs/>
                <w:color w:val="000000"/>
                <w:sz w:val="16"/>
                <w:szCs w:val="16"/>
              </w:rPr>
              <w:t>,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5 745,5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5 375,09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4 470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4 065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створення  належних умов на належному рівні для отримання  дошкільної освіти та  виховання дітей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377,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149,5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317,314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499,77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692,25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створення  належних умов на належному рівні для отримання  дошкільної освіти та  виховання дітей   </w:t>
            </w:r>
          </w:p>
        </w:tc>
      </w:tr>
      <w:tr>
        <w:trPr>
          <w:trHeight w:val="12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6,5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8,8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коштів районного бюдже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02,4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24,5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46,6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71,2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497,1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коштів районного бюджету</w:t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дітей в дошкільних навчальних закладах за рахунок батьківської пла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44,2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36,58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48,88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62,58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77,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дітей в дошкільних навчальних закладах за рахунок батьківської плати</w:t>
            </w:r>
          </w:p>
        </w:tc>
      </w:tr>
      <w:tr>
        <w:trPr>
          <w:trHeight w:val="127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відповідних послуг денними загальноосвітніми навчальними закладам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 348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5 067,28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2 197,32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7 818,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3 748,2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відповідних послуг денними загальноосвітніми навчальними закладами</w:t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048,3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0 744,3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 528,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 595,9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 598,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 766,61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3,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458,6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,7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47,6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70,5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0,9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2,4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 тому числі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увати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2 455,2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 92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191,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461,95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 762,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6 079,3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1-4, учнів із малозабезпечених та багатодітних родин, дітей-сиріт та дітей позбавлених батьківського піклування, учнів 5-11 класів із малозабезпечених сімей або батько (матір), яких є учасником АТО та переселенців.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шти не бюджетних джерел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1,307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2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5,0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8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3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Забезпечити харчуванням учнів під час перебування у пришкільних таборах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593,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82,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825,6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868,59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16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966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харчуванням учнів під час перебування у пришкільних таборах.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загальної середньої освіти загально-освітніми навчальними закладами (в т.ч. школою-дитячим садком, інтернатом при школі), спеціалізованими школами, ліцеями, гімназіями, колегіумами, НВК-ДН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34,0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6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блас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416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3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освітня субвенція з державного бюджету (залишок)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43,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9,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будівництва (придання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інших об’єктів</w:t>
            </w:r>
          </w:p>
        </w:tc>
      </w:tr>
      <w:tr>
        <w:trPr>
          <w:trHeight w:val="42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221,9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9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 120,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63,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13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69,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27,94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капітального ремонту закладів освіти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61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7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 272,2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452,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631,7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831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 041,2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ення реконструкції та реставрації інших об’єктів</w:t>
            </w:r>
          </w:p>
        </w:tc>
      </w:tr>
      <w:tr>
        <w:trPr>
          <w:trHeight w:val="6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держав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2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94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освіти в дитячих будинках,  утримання та забезпечення їх діяльност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2,3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56,79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 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9,86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37,36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82,4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592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охоплення дітей-сиріт  вихованням та наданням освіти у дитячих будинка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72,3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35,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77,66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13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57,7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охоплення дітей-сиріт  вихованням та наданням освіти у дитячих будинках </w:t>
            </w:r>
          </w:p>
        </w:tc>
      </w:tr>
      <w:tr>
        <w:trPr>
          <w:trHeight w:val="148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позашкільної освіти позашкільними закладами освіти, заходи із позашкільної роботи з діть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183,3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21,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91,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залучення та надання належних умов виховання дітей в умовах позашкільної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13,7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21,2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91,60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628,6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773,25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залучення та надання належних умов виховання дітей в умовах позашкільної освіти</w:t>
            </w:r>
          </w:p>
        </w:tc>
      </w:tr>
      <w:tr>
        <w:trPr>
          <w:trHeight w:val="893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ільські (селищні)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ідвищення кваліфікації, перепідготовка кадрів іншими    закладами післядипломної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6,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21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Забезпечити реалізацію  інших заходів з  післядипломної освіти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6,2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9,9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3,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реалізації  різних заходів з  післядипломної освіти      </w:t>
            </w:r>
          </w:p>
        </w:tc>
      </w:tr>
      <w:tr>
        <w:trPr>
          <w:trHeight w:val="37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Методичне забезпечення діяльності навчальних закладів    та інші заходи в галузі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3,62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49,0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447,89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лежну методичну роботу в установах освіти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У «Вінницький районний  методичний центр закладів освіти» Вінницької районної ради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228,8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49,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447,89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27,5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611,60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лежної методичної роботи в установах освіти</w:t>
            </w:r>
          </w:p>
        </w:tc>
      </w:tr>
      <w:tr>
        <w:trPr>
          <w:trHeight w:val="87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4,7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Централізо-ване ведення бухгалтерсь-кого обліку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826,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96,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076,6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766,5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6,4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076,69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90,9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311,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складання і надання кошторисної, звітної, фінансової документації, фінансування установ освіти згідно з затвердженими кошторисами</w:t>
            </w:r>
          </w:p>
        </w:tc>
      </w:tr>
      <w:tr>
        <w:trPr>
          <w:trHeight w:val="1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дійснення централізо-ваного господарсь-кого обслуговува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6,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28,7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12,4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Забезпечити надання якісних послуг з централізованого господарського обслуговув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4,4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76,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28,7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74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12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надання якісних послуг з централізованого господарського обслуговування</w:t>
            </w:r>
          </w:p>
        </w:tc>
      </w:tr>
      <w:tr>
        <w:trPr>
          <w:trHeight w:val="141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інших закладів осві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68,3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04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076,30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35,53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98,0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 якісну медико-психологічну консультацію учнів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34,9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68,0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95,33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17,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0,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 якісної медико-психологічної консультації учнів        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навчально-інформаційний супровід закладів освіти Вінницького району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83,4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36,7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680,97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18,4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57,9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навчально-інформаційного супроводу закладів освіти Вінницького району                 </w:t>
            </w:r>
          </w:p>
        </w:tc>
      </w:tr>
      <w:tr>
        <w:trPr>
          <w:trHeight w:val="1320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идбання капітального обладнання та предметів довгострокового використан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Придбати капітальне обладнання та предмети довгострокового використання для якісного виконання робіт</w:t>
            </w:r>
          </w:p>
        </w:tc>
      </w:tr>
      <w:tr>
        <w:trPr>
          <w:trHeight w:val="40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183,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27,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345,8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415,76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493,9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576,0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ідвозу учнів, дітей та вихованців до загальноосвітніх навчальних закладів освіти та у зворотному напрямку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35,6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8,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1,6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0,5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0,4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0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ювати підвіз учнів до навчальних закладів та у зворотному напрямку.</w:t>
            </w:r>
          </w:p>
        </w:tc>
      </w:tr>
      <w:tr>
        <w:trPr>
          <w:trHeight w:val="10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2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78,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4,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0,07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48,6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78,900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126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2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79,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9,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8,9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8,78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09,7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1,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кращим учням загальноосвітні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19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учням- учасникам змагань, турнірів, конкурсів, фестивалів, олімпіад, чемпіонатів тощ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1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3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учням -учасникам змагань, турнірів, конкурсів, фестивалів, олімпіад, чемпіонатів тощо</w:t>
            </w:r>
          </w:p>
        </w:tc>
      </w:tr>
      <w:tr>
        <w:trPr>
          <w:trHeight w:val="30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Інші освітні прогр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ідшкодування витрат педагогічним працівникам за підвезення до місця роботи та у зворотньому напрямку у селах та селищах Вінницького район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З «Вінницький районний Будинок дитячої та юнацької творчості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9,9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48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67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ідшкодування витрат педагогічним працівникам позашкільних закладів освіти за підвезення до місця роботи та у зворотньому напрямку у селах та селищах Вінницького району </w:t>
            </w:r>
          </w:p>
        </w:tc>
      </w:tr>
      <w:tr>
        <w:trPr>
          <w:trHeight w:val="241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Забезпечити виплату стипендій обдарованим дітям за особливі досягнення в галузі науки, освіти, мистецтва, спорту та громадську активність    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0,5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09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1,7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2,35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Забезпечення виплати стипендій обдарованим дітям, вихованцям  позашкільних закладів,  дитячо-юнацьких спортивних шкіл за особливі досягнення в галузі науки, освіти, мистецтва, спорту та громадську активність          </w:t>
            </w:r>
          </w:p>
        </w:tc>
      </w:tr>
      <w:tr>
        <w:trPr>
          <w:trHeight w:val="25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виплату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5,8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6,6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7,5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8,5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безпечення виплати одноразової допомоги  вихованцям позашкільних закладів освіти за участь у змаганнях, турнірах, конкурсах, фестивалях, олімпіадах, чемпіонатах тощо</w:t>
            </w:r>
          </w:p>
        </w:tc>
      </w:tr>
      <w:tr>
        <w:trPr>
          <w:trHeight w:val="214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ідвозу учнів до загальноосвітніх навчальних закладів освіти та у зворотному напрям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сільські (селищні)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7,6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2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4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67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93,0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20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дійснювати підвіз учнів до навчальних закладів та у зворотному напрямку.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03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99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Надання допомоги дітям-сиротам та дітям, позбавленим батьківського піклування,  яким виповнюється 18 рокі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ити надання допомоги дітям-сиротам та дітям, позбавленим батьківського піклування, яким виповнюється 18 рокі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9,9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1,0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2,13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6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 xml:space="preserve">Забезпечення надання допомоги дітям-сиротам та дітям, позбавленим батьківського піклування, яким виповнюється 18 років                 </w:t>
            </w:r>
          </w:p>
        </w:tc>
      </w:tr>
      <w:tr>
        <w:trPr>
          <w:trHeight w:val="45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Проведення спортивної роботи в регіоні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48,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0,8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3,49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6,4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59,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168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Проведення навчально-</w:t>
              <w:br/>
              <w:t>тренувальних зборів і змагань з олімпійських видів спорту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Відділ освіти Вінницької районної державної адміністраці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,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,4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0,5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олімпійських видів спорту</w:t>
            </w:r>
          </w:p>
        </w:tc>
      </w:tr>
      <w:tr>
        <w:trPr>
          <w:trHeight w:val="18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Проведення навчально-тренувальних зборів і змагань з неолімпійських видів спорту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3,4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4,7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6,04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7,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8,9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розвитку неолімпійських видів спорту</w:t>
            </w:r>
          </w:p>
        </w:tc>
      </w:tr>
      <w:tr>
        <w:trPr>
          <w:trHeight w:val="48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12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Утримання та навчально-тренувальна робота комунальних дитячо-юнацьких спортивних шкі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ВСЬОГ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023,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65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 </w:t>
            </w:r>
          </w:p>
        </w:tc>
      </w:tr>
      <w:tr>
        <w:trPr>
          <w:trHeight w:val="241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безпечення проведення змагань та підвищення рівня фізичної підготовленості дітей дитячо-юнацькими спортивними школами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2016-2021 ро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 «Дитячо-юнацька спортивна школа «Десна» Вінницької районної рад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районний бюджет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1 932,6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023,6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165,2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284,37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2 409,9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Забезпечення  розвитку здібностей вихованців дитячо-юнацьких спортивних шкіл в обраному виді спорту, створення умов для фізичного розвитку, повноцінного оздоровлення, змістовного відпочинку і дозвілля дітей.</w:t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                                                            О.Л.ОРЛОВСЬКА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widowControl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5220" w:hanging="0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sz w:val="28"/>
          <w:szCs w:val="28"/>
          <w:lang w:val="uk-UA"/>
        </w:rPr>
        <w:t>ДОДАТОК 3</w:t>
      </w: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widowControl w:val="false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sz w:val="28"/>
          <w:szCs w:val="28"/>
          <w:lang w:val="uk-UA"/>
        </w:rPr>
        <w:t>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20.10. 2017 року №639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 xml:space="preserve">VII. Ресурсне забезпечення районної Програми </w:t>
      </w:r>
      <w:r>
        <w:rPr>
          <w:b/>
          <w:bCs/>
          <w:spacing w:val="-1"/>
          <w:sz w:val="28"/>
          <w:szCs w:val="28"/>
          <w:lang w:val="uk-UA"/>
        </w:rPr>
        <w:t xml:space="preserve">розвитку освіти              </w:t>
      </w:r>
    </w:p>
    <w:p>
      <w:pPr>
        <w:pStyle w:val="Normal"/>
        <w:ind w:left="-180" w:hanging="0"/>
        <w:rPr>
          <w:b/>
          <w:b/>
          <w:bCs/>
          <w:spacing w:val="-2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                    </w:t>
      </w:r>
      <w:r>
        <w:rPr>
          <w:b/>
          <w:bCs/>
          <w:spacing w:val="-1"/>
          <w:sz w:val="28"/>
          <w:szCs w:val="28"/>
          <w:lang w:val="uk-UA"/>
        </w:rPr>
        <w:t xml:space="preserve">Вінницького  району </w:t>
      </w:r>
      <w:r>
        <w:rPr>
          <w:b/>
          <w:sz w:val="28"/>
          <w:szCs w:val="28"/>
          <w:lang w:val="uk-UA"/>
        </w:rPr>
        <w:t>на 2016-2021 роки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pacing w:val="-2"/>
          <w:sz w:val="28"/>
          <w:szCs w:val="24"/>
          <w:lang w:val="uk-UA"/>
        </w:rPr>
      </w:pPr>
      <w:r>
        <w:rPr>
          <w:b/>
          <w:bCs/>
          <w:spacing w:val="-2"/>
          <w:sz w:val="28"/>
          <w:szCs w:val="24"/>
          <w:lang w:val="uk-UA"/>
        </w:rPr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991"/>
        <w:gridCol w:w="1230"/>
        <w:gridCol w:w="1230"/>
        <w:gridCol w:w="1230"/>
        <w:gridCol w:w="1259"/>
        <w:gridCol w:w="1148"/>
        <w:gridCol w:w="1134"/>
      </w:tblGrid>
      <w:tr>
        <w:trPr>
          <w:trHeight w:val="315" w:hRule="atLeast"/>
        </w:trPr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Обсяг коштів в розрізі періодів, тис.грн.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Всього витрат на виконання програми</w:t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6 рі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7 рі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8 рі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19 рік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0 рік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021 рік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сяг ресурсів всього, в тому числі: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4 232,28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76 095,06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69 054,839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79 519,137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89 393,44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199 899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918 193,766</w:t>
            </w:r>
          </w:p>
        </w:tc>
      </w:tr>
      <w:tr>
        <w:trPr>
          <w:trHeight w:val="460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державний бюджет 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92 936,87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95 067,283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02 197,329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07 818,2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113 748,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11 767,885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обласний бюдже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3 416,1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 416,100</w:t>
            </w:r>
          </w:p>
        </w:tc>
      </w:tr>
      <w:tr>
        <w:trPr>
          <w:trHeight w:val="465" w:hRule="atLeast"/>
        </w:trPr>
        <w:tc>
          <w:tcPr>
            <w:tcW w:w="1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районний бюджет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4 232,287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4 025,396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3 403,318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76 702,412</w:t>
            </w:r>
          </w:p>
        </w:tc>
        <w:tc>
          <w:tcPr>
            <w:tcW w:w="1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0 921,760</w:t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85 461,3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94 746,473</w:t>
            </w:r>
          </w:p>
        </w:tc>
      </w:tr>
      <w:tr>
        <w:trPr>
          <w:trHeight w:val="675" w:hRule="atLeast"/>
        </w:trPr>
        <w:tc>
          <w:tcPr>
            <w:tcW w:w="171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не бюджетних джерел</w:t>
            </w:r>
          </w:p>
        </w:tc>
        <w:tc>
          <w:tcPr>
            <w:tcW w:w="9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69,043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84,238</w:t>
            </w:r>
          </w:p>
        </w:tc>
        <w:tc>
          <w:tcPr>
            <w:tcW w:w="12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19,396</w:t>
            </w:r>
          </w:p>
        </w:tc>
        <w:tc>
          <w:tcPr>
            <w:tcW w:w="12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53,480</w:t>
            </w:r>
          </w:p>
        </w:tc>
        <w:tc>
          <w:tcPr>
            <w:tcW w:w="11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689,5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3 115,657</w:t>
            </w:r>
          </w:p>
        </w:tc>
      </w:tr>
      <w:tr>
        <w:trPr>
          <w:trHeight w:val="525" w:hRule="atLeast"/>
        </w:trPr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кошти сільських (селищних) рад</w:t>
            </w:r>
          </w:p>
        </w:tc>
        <w:tc>
          <w:tcPr>
            <w:tcW w:w="99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5 147,651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0,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  <w:t>5 147,651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О.Л.ОРЛОВСЬКА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ДОДАТОК 4</w:t>
      </w:r>
      <w:r>
        <w:rPr>
          <w:sz w:val="28"/>
          <w:szCs w:val="28"/>
          <w:lang w:val="uk-UA"/>
        </w:rPr>
        <w:t xml:space="preserve">                                                   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20.10. 2017 року №639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 ПОРЯДОК ВИКОРИСТАННЯ ШКІЛЬНИХ АВТОБУСІ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гальні положенн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 Положення визначає порядок використання шкільних автобусів, отриманих в рамках реалізації Державної соціальної цільової програми «Шкільний автобус», затвердженої постановою Кабінету Міністрів України від 16 січня 2003 року №31 (зі змінами)</w:t>
      </w:r>
      <w:r>
        <w:rPr>
          <w:sz w:val="28"/>
          <w:szCs w:val="28"/>
          <w:lang w:val="uk-UA"/>
        </w:rPr>
        <w:t xml:space="preserve"> та придбаних за рахунок коштів обласного та місцевих бюджетів</w:t>
      </w:r>
      <w:r>
        <w:rPr>
          <w:sz w:val="28"/>
          <w:szCs w:val="28"/>
        </w:rPr>
        <w:t>, при організації регулярних і нерегулярних безоплатних перевезень до місць навч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і додом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учнів, </w:t>
      </w:r>
      <w:r>
        <w:rPr>
          <w:sz w:val="28"/>
          <w:szCs w:val="28"/>
          <w:lang w:val="uk-UA"/>
        </w:rPr>
        <w:t xml:space="preserve">вихованців, </w:t>
      </w:r>
      <w:r>
        <w:rPr>
          <w:sz w:val="28"/>
          <w:szCs w:val="28"/>
        </w:rPr>
        <w:t>дітей та педагогічних працівників дошкільних та загальноосвітніх навчальних закладів освіти Вінницького району, перевезення учнів та педагогічних працівників на учнівські олімпіади та шкільні спортивні змагання.</w:t>
      </w:r>
    </w:p>
    <w:p>
      <w:pPr>
        <w:pStyle w:val="Normal"/>
        <w:jc w:val="both"/>
        <w:rPr/>
      </w:pPr>
      <w:r>
        <w:rPr>
          <w:rFonts w:eastAsia="Times New Roman;Device Font 10cpi"/>
          <w:sz w:val="28"/>
          <w:szCs w:val="28"/>
        </w:rPr>
        <w:t xml:space="preserve">     </w:t>
      </w:r>
      <w:r>
        <w:rPr>
          <w:rFonts w:eastAsia="FreeSans;MS Mincho"/>
          <w:sz w:val="28"/>
          <w:szCs w:val="28"/>
        </w:rPr>
        <w:t xml:space="preserve">Положення розроблено відповідно до Конституції України, Закону України «Про освіту», Закону України «Про дошкільну освіту», </w:t>
      </w:r>
      <w:r>
        <w:rPr>
          <w:sz w:val="28"/>
          <w:szCs w:val="28"/>
        </w:rPr>
        <w:t xml:space="preserve">Закону України «Про загальну середню освіту», </w:t>
      </w:r>
      <w:r>
        <w:rPr>
          <w:rFonts w:eastAsia="FreeSans;MS Mincho"/>
          <w:sz w:val="28"/>
          <w:szCs w:val="28"/>
        </w:rPr>
        <w:t xml:space="preserve">Закону України «Про місцеве самоврядування в Україні», постанови Кабінету Міністрів України «Про затвердження Державної соціальної цільової програми «Шкільний автобус»»,  </w:t>
      </w:r>
      <w:r>
        <w:rPr>
          <w:sz w:val="28"/>
          <w:szCs w:val="28"/>
        </w:rPr>
        <w:t xml:space="preserve">Закону України «Про дорожній рух», Закону України «Про автомобільний транспорт» </w:t>
      </w:r>
      <w:r>
        <w:rPr>
          <w:rFonts w:eastAsia="FreeSans;MS Mincho"/>
          <w:sz w:val="28"/>
          <w:szCs w:val="28"/>
        </w:rPr>
        <w:t>та Правил надання послуг пасажирського автомобільного транспорт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рганізація перевезень дітей</w:t>
      </w:r>
      <w:r>
        <w:rPr>
          <w:sz w:val="28"/>
          <w:szCs w:val="28"/>
          <w:lang w:val="uk-UA"/>
        </w:rPr>
        <w:t>, вихованців та дітей</w:t>
      </w:r>
      <w:r>
        <w:rPr>
          <w:sz w:val="28"/>
          <w:szCs w:val="28"/>
        </w:rPr>
        <w:t xml:space="preserve"> шкільними автобусами здійснюється у відповідності з діючими нормативно-правовими актами України із забезпечення безпеки дорожнього руху, перевезень пасажирів автобусами.</w:t>
      </w:r>
    </w:p>
    <w:p>
      <w:pPr>
        <w:pStyle w:val="Normal"/>
        <w:autoSpaceDE w:val="false"/>
        <w:jc w:val="both"/>
        <w:rPr/>
      </w:pPr>
      <w:r>
        <w:rPr>
          <w:rFonts w:eastAsia="Times New Roman;Device Font 10cpi"/>
          <w:sz w:val="28"/>
          <w:szCs w:val="28"/>
        </w:rPr>
        <w:t xml:space="preserve">       </w:t>
      </w:r>
      <w:r>
        <w:rPr>
          <w:rFonts w:eastAsia="FreeSans;MS Mincho"/>
          <w:sz w:val="28"/>
          <w:szCs w:val="28"/>
        </w:rPr>
        <w:t>Шкільний автобус є спеціальним транспортним засобом для регулярних перевезень, що здійснюються за встановленим маршрутом і розкладом, з посадкою і висадкою</w:t>
      </w:r>
      <w:r>
        <w:rPr>
          <w:rFonts w:eastAsia="FreeSans;MS Mincho"/>
          <w:sz w:val="28"/>
          <w:szCs w:val="28"/>
          <w:lang w:val="uk-UA"/>
        </w:rPr>
        <w:t xml:space="preserve"> учнів, вихованців,</w:t>
      </w:r>
      <w:r>
        <w:rPr>
          <w:rFonts w:eastAsia="FreeSans;MS Mincho"/>
          <w:sz w:val="28"/>
          <w:szCs w:val="28"/>
        </w:rPr>
        <w:t xml:space="preserve"> дітей і педагогічних працівників на передбачених маршрутом зупинках до місць навчання і додому, а також для організації екскурсійних поїздок, здійснення нерегулярних перевезень учнів</w:t>
      </w:r>
      <w:r>
        <w:rPr>
          <w:rFonts w:eastAsia="FreeSans;MS Mincho"/>
          <w:sz w:val="28"/>
          <w:szCs w:val="28"/>
          <w:lang w:val="uk-UA"/>
        </w:rPr>
        <w:t>, вихованців, дітей</w:t>
      </w:r>
      <w:r>
        <w:rPr>
          <w:rFonts w:eastAsia="FreeSans;MS Mincho"/>
          <w:sz w:val="28"/>
          <w:szCs w:val="28"/>
        </w:rPr>
        <w:t xml:space="preserve"> та педагогів до місць проведення позакласних і позашкільних, районних, зональних та обласних виховних, культурно-масових заходів і спортивних змагань, забезпечення участі учасників навчально-виховного процесу в нарадах, семінарах, конференціях, інших заходах районного і обласного рівнів; організації підвезення учасників зовнішнього незалежного оцінювання до пунктів тестування та в зворотному напрямку.</w:t>
      </w:r>
      <w:r>
        <w:rPr>
          <w:rFonts w:eastAsia="FreeSans;MS Mincho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rFonts w:eastAsia="Times New Roman;Device Font 10cpi"/>
          <w:sz w:val="28"/>
          <w:szCs w:val="28"/>
          <w:lang w:val="uk-UA"/>
        </w:rPr>
        <w:t xml:space="preserve">        </w:t>
      </w:r>
      <w:r>
        <w:rPr>
          <w:rFonts w:eastAsia="FreeSans;MS Mincho"/>
          <w:sz w:val="28"/>
          <w:szCs w:val="28"/>
          <w:lang w:val="uk-UA"/>
        </w:rPr>
        <w:t>Шкільним автобусом здійснюється підвезення усіх учнів, вихованців, дітей, що навчаються у навчальних закладах Вінницького району, у тому числі здійснюється підвезення учнів, вихованців та дітей, що проживають на території об’єднаних  територіальних громад та навчаються у навчальних закладах Вінницького району.</w:t>
      </w:r>
    </w:p>
    <w:p>
      <w:pPr>
        <w:pStyle w:val="Normal"/>
        <w:autoSpaceDE w:val="false"/>
        <w:jc w:val="both"/>
        <w:rPr/>
      </w:pPr>
      <w:r>
        <w:rPr>
          <w:rFonts w:eastAsia="Times New Roman;Device Font 10cpi"/>
          <w:sz w:val="28"/>
          <w:szCs w:val="28"/>
          <w:lang w:val="uk-UA"/>
        </w:rPr>
        <w:t xml:space="preserve">       </w:t>
      </w:r>
      <w:r>
        <w:rPr>
          <w:rFonts w:eastAsia="FreeSans;MS Mincho"/>
          <w:sz w:val="28"/>
          <w:szCs w:val="28"/>
        </w:rPr>
        <w:t>Використання шкільних автобусів для здійснення нерегулярних перевезень забезпечується необхідною документацією (маршрутний лист, наказ по установі, яка використовує автобус та список осіб, які перевозяться) у відповідності з діючими нормативно - правовими актами України та</w:t>
      </w:r>
    </w:p>
    <w:p>
      <w:pPr>
        <w:pStyle w:val="Normal"/>
        <w:jc w:val="both"/>
        <w:rPr>
          <w:rFonts w:eastAsia="FreeSans;MS Mincho"/>
          <w:sz w:val="28"/>
          <w:szCs w:val="28"/>
        </w:rPr>
      </w:pPr>
      <w:r>
        <w:rPr>
          <w:rFonts w:eastAsia="FreeSans;MS Mincho"/>
          <w:sz w:val="28"/>
          <w:szCs w:val="28"/>
        </w:rPr>
        <w:t>погоджується начальником відділу осві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ристання шкільних автобусів на комерційній основі забороняєть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ршрут шкільного автобуса розробляється навчальним закладом освіти і затверджується наказом начальника відділу освіти районної державної адміністрації при дотриманні умов безпеки руху. Паспорти маршрутів погоджуються начальником відділу Управління превентивної діяльності Головного управління </w:t>
      </w:r>
      <w:r>
        <w:rPr>
          <w:sz w:val="28"/>
          <w:szCs w:val="28"/>
          <w:lang w:val="uk-UA"/>
        </w:rPr>
        <w:t xml:space="preserve">Національної поліції </w:t>
      </w:r>
      <w:r>
        <w:rPr>
          <w:sz w:val="28"/>
          <w:szCs w:val="28"/>
        </w:rPr>
        <w:t xml:space="preserve">у Вінницькій області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Device Font 10cpi"/>
          <w:sz w:val="28"/>
          <w:szCs w:val="28"/>
        </w:rPr>
        <w:t xml:space="preserve">      </w:t>
      </w:r>
      <w:r>
        <w:rPr>
          <w:rFonts w:eastAsia="FreeSans;MS Mincho"/>
          <w:sz w:val="28"/>
          <w:szCs w:val="28"/>
        </w:rPr>
        <w:t>Використання шкільних автобусів для потреб, не передбачених Положенням, та під час навчально-виховного процесу забороняється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rFonts w:eastAsia="Times New Roman;Device Font 10cpi"/>
          <w:sz w:val="28"/>
          <w:szCs w:val="28"/>
        </w:rPr>
        <w:t xml:space="preserve">      </w:t>
      </w:r>
      <w:r>
        <w:rPr>
          <w:rFonts w:eastAsia="FreeSans;MS Mincho"/>
          <w:sz w:val="28"/>
          <w:szCs w:val="28"/>
        </w:rPr>
        <w:t xml:space="preserve">Порядок організації перевезення груп </w:t>
      </w:r>
      <w:r>
        <w:rPr>
          <w:rFonts w:eastAsia="FreeSans;MS Mincho"/>
          <w:sz w:val="28"/>
          <w:szCs w:val="28"/>
          <w:lang w:val="uk-UA"/>
        </w:rPr>
        <w:t xml:space="preserve">учнів, вихованців, </w:t>
      </w:r>
      <w:r>
        <w:rPr>
          <w:rFonts w:eastAsia="FreeSans;MS Mincho"/>
          <w:sz w:val="28"/>
          <w:szCs w:val="28"/>
        </w:rPr>
        <w:t>дітей визначається Правилами надання послуг пасажирського автомобільного транспорту та іншими нормативно-правовими ак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;Device Font 10cpi"/>
          <w:sz w:val="28"/>
          <w:szCs w:val="28"/>
        </w:rPr>
        <w:t xml:space="preserve">      </w:t>
      </w:r>
      <w:r>
        <w:rPr>
          <w:rFonts w:eastAsia="FreeSans;MS Mincho"/>
          <w:sz w:val="28"/>
          <w:szCs w:val="28"/>
        </w:rPr>
        <w:t>Фінансування організації перевезень шкільними автобусами здійснюється за рахунок  коштів державного  та місцевого бюджетів, інших джерел, не заборонених законодавств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новаження відділу освіти районної державної адміністрації щодо забезпечення автобусами загальноосвітніх навчальних закладі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 освіти районної державної адміністрації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ює аналіз забезпеченості загальноосвітніх закладів автобусами за рахунок коштів державного та місцевого бюджет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моніторинг потреби у забезпеченні загальноосвітніх навчальних закладів автобусами, на підставі проведених заходів по оптимізації освітньої мережі та необхідності заміни автобусів, які не відповідають технічним вимогам та вичерпали встановлений нормативами термін експлуатації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формує рознарядку одержувачів 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 черговість отримання автобусі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безпечує формування замовлення на поставку автобус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ізовує передачу загальноосвітнім навчальним закладам автобусів, придбаних за рахунок коштів державного та місцевого бюджеті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</w:t>
      </w:r>
      <w:r>
        <w:rPr>
          <w:rFonts w:eastAsia="FreeSans;MS Mincho"/>
          <w:sz w:val="28"/>
          <w:szCs w:val="28"/>
        </w:rPr>
        <w:t>здійснює контроль за дотриманням вимог безпеки перевезень в рамках проведення виїзних перевірок з питання організації підвозу учнів та педагогів при розгляді звернень громадя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;Device Font 10cpi"/>
          <w:sz w:val="28"/>
          <w:szCs w:val="28"/>
        </w:rPr>
        <w:t xml:space="preserve">         </w:t>
      </w:r>
      <w:r>
        <w:rPr>
          <w:rFonts w:eastAsia="FreeSans;MS Mincho"/>
          <w:sz w:val="28"/>
          <w:szCs w:val="28"/>
        </w:rPr>
        <w:t xml:space="preserve">- за умови організації підвозу дітей дошкільного віку до дошкільних навчальних закладів, відділ освіти заключає договір з сільською радою про надання автотранспорту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безпечення автобусами загальноосвітніх навчальних закладів здійснює начальник відділу освіти районної 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в'язки керівника загальноосвітнього навчального закладу, що організовує перевезення учнів, дітей і педагогів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дійснює контроль за використанням шкільного автобуса за цільовим призначенням та призначає відповідальних за безпеку ді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чає наказом відповідального за організацію перевезень і супроводжуючих з числа працівників закладу освіти, організувати їх своєчасний інструктаж і навч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Інформує батьків дітей або осіб, що їх замінюють про умови організації перевезень за маршрутом шкільного автобу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жує наказом списки учнів, дітей які перевозяться із зазначенням пунктів посадки і висадки у відповідності з паспортом маршруту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безпечує технічне обслуговування автобуса автотранспортним підприємством та проходження передрейсового технічного огляду 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ходження водієм автобуса передрейсового та післярейсового медичного огля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чає місце стоянки автобуса, забезпечити його технічне обслуговування та створити необхідні умови для підготовки до рейсі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щорічне навчання водія шкільного автобуса з питань безпеки дорожнього руху в обсязі технічного мініму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ізовує контроль за дотриманням графіка (розкладу) та маршруту рух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ійснює інші повноваження і забезпечувати дотримання вимог, передбачених діючими нормативно-правови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езпечує наявність наступної документації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аспорт маршруту шкільного автоб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фік руху шкільного автобу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ази про призначення відповідального за організацію перевезень і супроводжуюч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ази про затвердження списків учнів,  дітей та педагогів, які перевозять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каз про затвердження інструкцій з організації безпечного перевезення учнів та педагог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струкцію для водія про особливості роботи у весняно-літній і осінньо-зимовий періо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струкцію для водія про заходи безпеки під час перевезення учнів, дітей і педагог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струкцію для водія і супроводжуючих по наданню першої медичної допомоги потерпілим у дорожньо-транспортній пригоді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струкцію для водія і супроводжуючих по діях в разі дорожньо-транспортної пригод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струкцію для водія і супроводжуючих по діях у разі загрози вчинення терористичного ак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струкцію для водія при русі через залізничні колії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струкцію для супроводжуючих по організації безпечного перевезення учн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інструкцію для учнів при проходженні по маршру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обліку інструктажів для водія та супроводжуюч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обліку інструктажів для учні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передрейсового та післярейсового медичного огляду воді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обліку порушень водієм правил дорожнього руху та участі в дорожньо-транспортних пригод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обліку технічного стану шкільного автобуса при випуску на лінію та повернення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документація щодо технічного обслуговування автобус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дотриманням вимог безпеки перевезень учнів, дітей і педагогів та за цільовим використанням шкільних автобусів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онтроль за дотриманням вимог безпеки перевезень проводиться </w:t>
      </w:r>
      <w:r>
        <w:rPr>
          <w:sz w:val="28"/>
          <w:szCs w:val="28"/>
          <w:lang w:val="uk-UA"/>
        </w:rPr>
        <w:t xml:space="preserve">відділом </w:t>
      </w:r>
      <w:r>
        <w:rPr>
          <w:sz w:val="28"/>
          <w:szCs w:val="28"/>
        </w:rPr>
        <w:t xml:space="preserve">управління превентивної діяльності Головного Управління </w:t>
      </w:r>
      <w:r>
        <w:rPr>
          <w:sz w:val="28"/>
          <w:szCs w:val="28"/>
          <w:lang w:val="uk-UA"/>
        </w:rPr>
        <w:t xml:space="preserve">Національної поліції </w:t>
      </w:r>
      <w:r>
        <w:rPr>
          <w:sz w:val="28"/>
          <w:szCs w:val="28"/>
        </w:rPr>
        <w:t>у Вінницькій області та відділом освіти районної державної адміністрації в рамках проведення виїзних перевірок з питання організації підвозу учнів, дітей  та педагог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троль за цільовим використанням шкільних автобусі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 дотриманням вимог чинного законодавства щодо організації перевезень учнів, дітей і педагогів шкільними автобусами здійснюють начальник відділу освіти районної державної адміністрації та керівник загальноосвітнього навчального закладу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чальник відділу Управління превентивної діяльності Головного управління </w:t>
      </w:r>
      <w:r>
        <w:rPr>
          <w:sz w:val="28"/>
          <w:szCs w:val="28"/>
          <w:lang w:val="uk-UA"/>
        </w:rPr>
        <w:t xml:space="preserve">Національної поліції </w:t>
      </w:r>
      <w:r>
        <w:rPr>
          <w:sz w:val="28"/>
          <w:szCs w:val="28"/>
        </w:rPr>
        <w:t>у Вінницькій області контролює процес паспортизації всіх шкільних маршруті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О.Л.ОРЛ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ДОДАТОК 5</w:t>
      </w:r>
      <w:r>
        <w:rPr>
          <w:sz w:val="28"/>
          <w:szCs w:val="28"/>
          <w:lang w:val="uk-UA"/>
        </w:rPr>
        <w:t xml:space="preserve">                                                   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20.10. 2017 року №639</w:t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b/>
          <w:sz w:val="28"/>
          <w:szCs w:val="28"/>
          <w:lang w:val="uk-UA"/>
        </w:rPr>
        <w:t>про встановлення надбавок до заробітної плати за високі досягнення у праці педагогічним працівникам, які підготували призерів турнірів, конкурсів, спортивних змагань фестивалів, виставок та інше.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до заробітної плати за високі досягнення у праці встановлюється з метою пропаганди передового педагогічного досвіду, стимулювання праці кращих педагогів, відзначення їх досягнень у роботі з обдарованими діть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встановлюється на підставі положень постанови Кабінету Міністрів України  від 30.08.2002 року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, внесеними постановою Кабінету Міністрів України від 22.08.2005 року №790), п.п.3 та 52 Інструкції про порядок обчислення заробітної плати працівників освіти, затвердженої наказом Міністерства освіти України від  15.04.1993 року №102, п.4.2 наказу Міністерства освіти і науки України від  26.09.2005 року №557, Угоди між відділом освіти Вінницької райдержадміністрації та Вінницькою районною організацією профспілки працівників осві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Надбавка встановлюється в розмірі до 30% посадового окладу педагогічним працівникам, які підготували презервів міжнародних, всеукраїнських та обласних олімпіад, турнірів, конкурсів, спортивних змагань, фестивалів, виставок та інше диференційовано відповідно до зайнятих вихованцями місц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за підготовку презервів міжнародних олімпіад, турнірів, конкурсів, спортивних змагань, фестивалів, виставок та ін.- 30% від посадового оклад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за підготовку презервів всеукраїнських олімпіад, турнірів, конкурсів, спортивних змагань, фестивалів, виставок та ін. - 20% від посадового оклад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;Device Font 10cpi" w:hAnsi="Times New Roman;Device Font 10cpi" w:cs="Times New Roman;Device Font 10cpi"/>
          <w:sz w:val="28"/>
          <w:szCs w:val="28"/>
        </w:rPr>
      </w:pPr>
      <w:r>
        <w:rPr>
          <w:rFonts w:cs="Times New Roman;Device Font 10cpi" w:ascii="Times New Roman;Device Font 10cpi" w:hAnsi="Times New Roman;Device Font 10cpi"/>
          <w:sz w:val="28"/>
          <w:szCs w:val="28"/>
        </w:rPr>
        <w:t>за підготовку презервів обласних олімпіад, турнірів, конкурсів, спортивних змагань, фестивалів, виставок та ін. - 10% від посадового окла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і підготовки одним педагогічним працівником кількох призерів встановлюється одна надбавка - по вищому місц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встановлюється терміном на один календарний рі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дбавка виплачується: з загального фонду бюджету за КЕК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2111 «Оплата праці працівників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нараховується і виплачується щомісячно одночасно із заробітною плато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плата розпочинається в наступному місяці після отримання наказу Всеукраїнських та обласних центрів позашкільної освіти, Департаменту освіти і науки Вінницької облдержадміністрації, про підсумки проведенняолімпіад, турнірів, конкурсів, спортивних змагань, фестивалів, виставок та ін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бавка знімається в разі отримання працівником дисціплінарного стягн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О.Л.ОРЛ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</w:t>
      </w:r>
      <w:r>
        <w:rPr>
          <w:b/>
          <w:sz w:val="28"/>
          <w:szCs w:val="28"/>
          <w:lang w:val="uk-UA"/>
        </w:rPr>
        <w:t>ДОДАТОК 6</w:t>
      </w:r>
      <w:r>
        <w:rPr>
          <w:sz w:val="28"/>
          <w:szCs w:val="28"/>
          <w:lang w:val="uk-UA"/>
        </w:rPr>
        <w:t xml:space="preserve">                                                   до розпорядження голови районної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</w:t>
      </w:r>
      <w:r>
        <w:rPr>
          <w:sz w:val="28"/>
          <w:szCs w:val="28"/>
          <w:lang w:val="uk-UA"/>
        </w:rPr>
        <w:t>державної  адміністрації</w:t>
      </w:r>
    </w:p>
    <w:p>
      <w:pPr>
        <w:pStyle w:val="Normal"/>
        <w:jc w:val="center"/>
        <w:rPr>
          <w:b/>
          <w:b/>
          <w:bCs/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  <w:lang w:val="uk-UA"/>
        </w:rPr>
        <w:t>від 20.10. 2017 року №639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надбавок до заробітної плати за високі досягнення у праці учителям, які підготували призерів обласних олімпіад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до заробітної плати за високі досягнення у праці встановлюється з метою пропаганди передового педагогічного досвіду, стимулювання праці кращих педагогів, відзначення їх досягнень у роботі з обдарованими діть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встановлюється на підставі положень постанови Кабінету Міністрів України  від 30.08.2002 року №1298 «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» (із змінами, внесеними постановою Кабінету Міністрів України від 22.08.2005 року №790), п.п.3 та 52 Інструкції про порядок обчислення заробітної плати працівників освіти, затвердженої наказом Міністерства освіти України від  15.04.1993 року №102, п.4.2 наказу Міністерства освіти і науки України від  26.09.2005 року №557, Угоди між відділом освіти Вінницької райдержадміністрації та Вінницькою районною організацією профспілки працівників осві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встановлюється в розмірі до 30% посадового окладу учителям, які підготували презервів обласних та всеукраїнських (республіканських) предметних олімпіад диференційовано відповідно до зайнятих учнями місц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ідготовку презервів всеукраїнських (республіканських) олімпіад - 30% ставки (І-ІІІ місця)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ісце в обласних олімпіадах - 20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 місце в обласних  олімпіадах - 15%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 місце в обласних олімпіадах - 10%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підготовки одним учителем кількох призерів встановлюється одна надбавка - по вищому місц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встановлюється терміном на один календарний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виплачується: з загального фонду бюджету за КЕКВ «Оплата праці працівникі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нараховується і виплачується щомісячно одночасно із  заробітною плато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плата розпочинається в наступному місяці після отримання наказу Департаменту освіти і науки Вінницької облдержадміністрації про підсумки проведення обласних олімпі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бавка знімається в разі отримання працівником дисциплінарного стягнення.</w:t>
      </w:r>
    </w:p>
    <w:p>
      <w:pPr>
        <w:pStyle w:val="Heading"/>
        <w:tabs>
          <w:tab w:val="clear" w:pos="708"/>
          <w:tab w:val="left" w:pos="2127" w:leader="none"/>
        </w:tabs>
        <w:jc w:val="both"/>
        <w:rPr>
          <w:b w:val="false"/>
          <w:b w:val="false"/>
          <w:sz w:val="20"/>
          <w:szCs w:val="28"/>
          <w:lang w:val="uk-UA"/>
        </w:rPr>
      </w:pPr>
      <w:r>
        <w:rPr>
          <w:b w:val="false"/>
          <w:sz w:val="20"/>
          <w:szCs w:val="28"/>
          <w:lang w:val="uk-UA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апарату районної 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28"/>
          <w:szCs w:val="28"/>
          <w:lang w:val="uk-UA"/>
        </w:rPr>
        <w:t>державної адміністрації                                                         О.Л.ОРЛОВСЬ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vice Font 10cpi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altName w:val="Device Font 10cpi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Device Font 10cp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Device Font 10cpi" w:hAnsi="Times New Roman;Device Font 10cpi" w:eastAsia="Times New Roman;Device Font 10cpi" w:cs="Times New Roman;Device Font 10cp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Arial" w:hAnsi="Arial;Arial" w:eastAsia="Calibri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4z1">
    <w:name w:val="WW8Num4z1"/>
    <w:qFormat/>
    <w:rPr>
      <w:rFonts w:ascii="Courier New;Device Font 10cpi" w:hAnsi="Courier New;Device Font 10cpi" w:cs="Courier New;Device Font 10cp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lang w:val="uk-UA"/>
    </w:rPr>
  </w:style>
  <w:style w:type="character" w:styleId="WW8Num5z2">
    <w:name w:val="WW8Num5z2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5z4">
    <w:name w:val="WW8Num5z4"/>
    <w:qFormat/>
    <w:rPr>
      <w:rFonts w:ascii="Courier New;Device Font 10cpi" w:hAnsi="Courier New;Device Font 10cpi" w:cs="Courier New;Device Font 10cpi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Device Font 10cpi" w:hAnsi="Courier New;Device Font 10cpi" w:cs="Courier New;Device Font 10cp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9z4">
    <w:name w:val="WW8Num9z4"/>
    <w:qFormat/>
    <w:rPr>
      <w:rFonts w:ascii="Courier New;Device Font 10cpi" w:hAnsi="Courier New;Device Font 10cpi" w:cs="Courier New;Device Font 10cpi"/>
    </w:rPr>
  </w:style>
  <w:style w:type="character" w:styleId="WW8Num10z0">
    <w:name w:val="WW8Num10z0"/>
    <w:qFormat/>
    <w:rPr>
      <w:rFonts w:ascii="Times New Roman;Device Font 10cpi" w:hAnsi="Times New Roman;Device Font 10cpi" w:eastAsia="Times New Roman;Device Font 10cpi" w:cs="Times New Roman;Device Font 10cpi"/>
    </w:rPr>
  </w:style>
  <w:style w:type="character" w:styleId="WW8Num10z1">
    <w:name w:val="WW8Num10z1"/>
    <w:qFormat/>
    <w:rPr>
      <w:rFonts w:ascii="Courier New;Device Font 10cpi" w:hAnsi="Courier New;Device Font 10cpi" w:cs="Courier New;Device Font 10cp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Device Font 10cpi"/>
    </w:rPr>
  </w:style>
  <w:style w:type="character" w:styleId="WW8Num11z1">
    <w:name w:val="WW8Num11z1"/>
    <w:qFormat/>
    <w:rPr>
      <w:rFonts w:cs="Times New Roman;Device Font 10cpi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;Device Font 10cpi" w:cs="Times New Roman;Device Font 10cpi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;Arial" w:hAnsi="Arial;Arial" w:eastAsia="Calibri" w:cs="Arial;Arial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;Device Font 10cpi" w:cs="Times New Roman;Device Font 10cpi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Times New Roman;Device Font 10cpi" w:hAnsi="Times New Roman;Device Font 10cpi" w:eastAsia="Times New Roman;Device Font 10cpi" w:cs="Times New Roman;Device Font 10cpi"/>
      <w:b/>
      <w:bCs/>
    </w:rPr>
  </w:style>
  <w:style w:type="character" w:styleId="Style11">
    <w:name w:val="Основной текст с отступом Знак"/>
    <w:basedOn w:val="Style10"/>
    <w:qFormat/>
    <w:rPr>
      <w:rFonts w:ascii="Times New Roman;Device Font 10cpi" w:hAnsi="Times New Roman;Device Font 10cpi" w:eastAsia="Times New Roman;Device Font 10cpi" w:cs="Times New Roman;Device Font 10cpi"/>
      <w:sz w:val="16"/>
      <w:szCs w:val="16"/>
      <w:lang w:val="uk-UA"/>
    </w:rPr>
  </w:style>
  <w:style w:type="character" w:styleId="HTML">
    <w:name w:val="Стандартный HTML Знак"/>
    <w:basedOn w:val="Style10"/>
    <w:qFormat/>
    <w:rPr>
      <w:rFonts w:ascii="Courier New;Device Font 10cpi" w:hAnsi="Courier New;Device Font 10cpi" w:eastAsia="Times New Roman;Device Font 10cpi" w:cs="Courier New;Device Font 10cpi"/>
      <w:sz w:val="20"/>
      <w:szCs w:val="20"/>
      <w:lang w:val="uk-UA"/>
    </w:rPr>
  </w:style>
  <w:style w:type="character" w:styleId="21">
    <w:name w:val="Основной текст 2 Знак"/>
    <w:basedOn w:val="Style10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</w:rPr>
  </w:style>
  <w:style w:type="character" w:styleId="31">
    <w:name w:val="Основной текст с отступом 3 Знак"/>
    <w:basedOn w:val="Style10"/>
    <w:qFormat/>
    <w:rPr>
      <w:rFonts w:ascii="Times New Roman;Device Font 10cpi" w:hAnsi="Times New Roman;Device Font 10cpi" w:eastAsia="Times New Roman;Device Font 10cpi" w:cs="Times New Roman;Device Font 10cpi"/>
      <w:sz w:val="16"/>
      <w:szCs w:val="16"/>
    </w:rPr>
  </w:style>
  <w:style w:type="character" w:styleId="Style12">
    <w:name w:val="Верхний колонтитул Знак"/>
    <w:basedOn w:val="Style10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  <w:lang w:val="en-US" w:eastAsia="zh-CN"/>
    </w:rPr>
  </w:style>
  <w:style w:type="character" w:styleId="PageNumber">
    <w:name w:val="Page Number"/>
    <w:basedOn w:val="Style10"/>
    <w:rPr/>
  </w:style>
  <w:style w:type="character" w:styleId="Style13">
    <w:name w:val="Основной текст Знак"/>
    <w:basedOn w:val="Style10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</w:rPr>
  </w:style>
  <w:style w:type="character" w:styleId="32">
    <w:name w:val=" Знак Знак3"/>
    <w:qFormat/>
    <w:rPr>
      <w:rFonts w:ascii="Courier New;Device Font 10cpi" w:hAnsi="Courier New;Device Font 10cpi" w:cs="Courier New;Device Font 10cpi"/>
      <w:lang w:val="uk-UA" w:bidi="ar-SA"/>
    </w:rPr>
  </w:style>
  <w:style w:type="character" w:styleId="Style14">
    <w:name w:val="Название Знак"/>
    <w:basedOn w:val="Style10"/>
    <w:qFormat/>
    <w:rPr>
      <w:rFonts w:ascii="Times New Roman;Device Font 10cpi" w:hAnsi="Times New Roman;Device Font 10cpi" w:eastAsia="Times New Roman;Device Font 10cpi" w:cs="Times New Roman;Device Font 10cpi"/>
      <w:b/>
      <w:sz w:val="28"/>
      <w:szCs w:val="20"/>
      <w:lang w:val="uk-UA"/>
    </w:rPr>
  </w:style>
  <w:style w:type="character" w:styleId="33">
    <w:name w:val="Основной текст 3 Знак"/>
    <w:basedOn w:val="Style10"/>
    <w:qFormat/>
    <w:rPr>
      <w:rFonts w:ascii="Times New Roman;Device Font 10cpi" w:hAnsi="Times New Roman;Device Font 10cpi" w:eastAsia="Times New Roman;Device Font 10cpi" w:cs="Times New Roman;Device Font 10cpi"/>
      <w:sz w:val="16"/>
      <w:szCs w:val="16"/>
    </w:rPr>
  </w:style>
  <w:style w:type="character" w:styleId="Style15">
    <w:name w:val="Нижний колонтитул Знак"/>
    <w:basedOn w:val="Style10"/>
    <w:qFormat/>
    <w:rPr>
      <w:rFonts w:ascii="Times New Roman;Device Font 10cpi" w:hAnsi="Times New Roman;Device Font 10cpi" w:eastAsia="Times New Roman;Device Font 10cpi" w:cs="Times New Roman;Device Font 10cpi"/>
      <w:sz w:val="20"/>
      <w:szCs w:val="20"/>
    </w:rPr>
  </w:style>
  <w:style w:type="character" w:styleId="34">
    <w:name w:val="Знак Знак3"/>
    <w:qFormat/>
    <w:rPr>
      <w:rFonts w:ascii="Courier New;Device Font 10cpi" w:hAnsi="Courier New;Device Font 10cpi" w:cs="Courier New;Device Font 10cpi"/>
      <w:lang w:val="uk-UA" w:bidi="ar-SA"/>
    </w:rPr>
  </w:style>
  <w:style w:type="character" w:styleId="Style16">
    <w:name w:val="Текст выноски Знак"/>
    <w:basedOn w:val="Style10"/>
    <w:qFormat/>
    <w:rPr>
      <w:rFonts w:ascii="Tahoma" w:hAnsi="Tahoma" w:eastAsia="Times New Roman;Device Font 10cpi" w:cs="Tahoma"/>
      <w:sz w:val="16"/>
      <w:szCs w:val="16"/>
      <w:lang w:val="uk-UA"/>
    </w:rPr>
  </w:style>
  <w:style w:type="character" w:styleId="13">
    <w:name w:val=" Знак Знак13"/>
    <w:qFormat/>
    <w:rPr>
      <w:rFonts w:ascii="Arial;Arial" w:hAnsi="Arial;Arial" w:cs="Arial;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34" w:hanging="567"/>
    </w:pPr>
    <w:rPr>
      <w:sz w:val="16"/>
      <w:szCs w:val="16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Device Font 10cpi" w:hAnsi="Courier New;Device Font 10cpi" w:cs="Courier New;Device Font 10cpi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Device Font 10cpi" w:hAnsi="Times New Roman;Device Font 10cpi" w:eastAsia="Times New Roman;Device Font 10cpi" w:cs="Times New Roman;Device Font 10cpi"/>
      <w:color w:val="000000"/>
      <w:sz w:val="24"/>
      <w:szCs w:val="24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32:00Z</dcterms:created>
  <dc:creator>Marina</dc:creator>
  <dc:description/>
  <dc:language>en-US</dc:language>
  <cp:lastModifiedBy>Marina</cp:lastModifiedBy>
  <dcterms:modified xsi:type="dcterms:W3CDTF">2018-05-08T13:33:00Z</dcterms:modified>
  <cp:revision>1</cp:revision>
  <dc:subject/>
  <dc:title/>
</cp:coreProperties>
</file>