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380"/>
        <w:gridCol w:w="2120"/>
        <w:gridCol w:w="1920"/>
        <w:gridCol w:w="2120"/>
        <w:gridCol w:w="1080"/>
      </w:tblGrid>
      <w:tr>
        <w:trPr>
          <w:trHeight w:val="14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08 вересня 2017 року №566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14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.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6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588,7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88,7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000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д органів державного управлінн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588,7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88,7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100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шти, що надходять з інших бюджеті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...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....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200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Дотації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5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210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азова дотаці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202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'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5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 місцевого бюджету Вороновицької об'єднаної територіальної громади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5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 місцевого бюджету Сокиринецької об'єднаної територіальної громади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000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573,7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73,7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39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світня субвенція з державного бюджету місцевим бюджетам (з Вороновицької ОТГ на виплату зарплати та перерахунок відпускних педпрацівникам, які прцюють на території Вороновицької ОТГ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79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79,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50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94,5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94,5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місцевого бюджету Вороновицької об'єднаної територіальної громади на утримання бібліотеки-філії ЦБС смт.Вороновиц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місцевого бюджету Вороновицької об'єднаної територіальної громади на утримання Вороновицької школи мистецт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0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місцевого бюджету Вороновицької об'єднаної територіальної громади на утримання КУ "Вінницький районний методичний центр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39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9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 Медвеже-Вушківського сільського бюджету на придбання медикаментів екстренної допомоги для ФАП с.Медвеже Вушко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місцевого бюджету Вороновицької об'єднаної територіальної громади на олату послуг дератизації та дезінсекці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5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0,5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 доході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588,7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88,78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79"/>
        <w:gridCol w:w="627"/>
        <w:gridCol w:w="1903"/>
        <w:gridCol w:w="851"/>
        <w:gridCol w:w="951"/>
        <w:gridCol w:w="851"/>
        <w:gridCol w:w="896"/>
        <w:gridCol w:w="769"/>
        <w:gridCol w:w="632"/>
        <w:gridCol w:w="951"/>
        <w:gridCol w:w="615"/>
        <w:gridCol w:w="896"/>
        <w:gridCol w:w="769"/>
        <w:gridCol w:w="793"/>
        <w:gridCol w:w="900"/>
        <w:gridCol w:w="300"/>
      </w:tblGrid>
      <w:tr>
        <w:trPr>
          <w:trHeight w:val="375" w:hRule="atLeast"/>
        </w:trPr>
        <w:tc>
          <w:tcPr>
            <w:tcW w:w="14394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7 року №______</w:t>
            </w:r>
          </w:p>
        </w:tc>
      </w:tr>
      <w:tr>
        <w:trPr>
          <w:trHeight w:val="1065" w:hRule="atLeast"/>
        </w:trPr>
        <w:tc>
          <w:tcPr>
            <w:tcW w:w="14394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br/>
              <w:t>видатків районного бюджету  на 2017 рік" 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,0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,0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,0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3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агатопрофільна стаціонарна медична допомога населенн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,0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21,1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21,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43,4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21,198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21,1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321,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243,4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321,198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21,1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21,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43,4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21,198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</w:t>
              <w:br/>
              <w:t>навчальними закладами (в т.ч. школою-дитячим</w:t>
              <w:br/>
              <w:t>садком, інтернатом при школі), спеціалізованими</w:t>
              <w:br/>
              <w:t>школами, ліцеями, гімназіями, колегіум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94,7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94,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28,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94,78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субвенції з державног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79,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79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28,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79,2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lang w:val="ru-RU" w:eastAsia="ru-RU"/>
              </w:rPr>
              <w:t>-за рахунок субвенції з Вороновицької селищної ради Вороновицької об'єднаної територіальної гром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79,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79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28,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79,2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lang w:val="ru-RU" w:eastAsia="ru-RU"/>
              </w:rPr>
              <w:t>-за рахунок додаткової дотації з з Вороновицької селищної ради Вороновицької об'єднаної територіальної гром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5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5,0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lang w:val="ru-RU" w:eastAsia="ru-RU"/>
              </w:rPr>
              <w:t>-за рахунок іншої субвенції з Вороновицької ОТ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0,5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0,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0,58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1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тодичне забезпечення діяльності навчальних закладів та інші заходи в галузі осві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6,4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6,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4,6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6,41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lang w:val="ru-RU" w:eastAsia="ru-RU"/>
              </w:rPr>
              <w:t>-за рахунок  іншої субвенції з  Вороновицької селищної ради Вороновицької об'єднаної територіальної гром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9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0,3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0,6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9,0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lang w:val="ru-RU" w:eastAsia="ru-RU"/>
              </w:rPr>
              <w:t>-за рахунок коштів районног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12,5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12,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15,7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0,6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12,587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47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3,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0,0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47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3,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0,0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47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3,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0,0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241406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іблі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.ч. за рахунок іншої субвенції з Вороновицької ОТ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2,9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9,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0,0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 рахунок коштів районног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5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22,9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19,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50,0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241410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096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Школи естетичного виховання ді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47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3,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0,0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в т.ч. за рахунок іншої субвенції з Вороновицької ОТ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0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147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13,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00,0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зервни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2,5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2,587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зервни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62,5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62,587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88,7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26,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90,4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3,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88,78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60"/>
        <w:gridCol w:w="1920"/>
        <w:gridCol w:w="893"/>
        <w:gridCol w:w="1094"/>
        <w:gridCol w:w="2480"/>
        <w:gridCol w:w="2420"/>
        <w:gridCol w:w="2720"/>
      </w:tblGrid>
      <w:tr>
        <w:trPr>
          <w:trHeight w:val="14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 xml:space="preserve">до розпорядження голови районної </w:t>
              <w:br/>
              <w:t>державної адміністрації</w:t>
              <w:br/>
            </w:r>
            <w:r>
              <w:rPr>
                <w:rFonts w:eastAsia="Times New Roman"/>
                <w:lang w:val="ru-RU" w:eastAsia="ru-RU"/>
              </w:rPr>
              <w:t>від 08 вересня 2017 року №566</w:t>
            </w:r>
          </w:p>
        </w:tc>
      </w:tr>
      <w:tr>
        <w:trPr>
          <w:trHeight w:val="1380" w:hRule="atLeast"/>
        </w:trPr>
        <w:tc>
          <w:tcPr>
            <w:tcW w:w="14967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7 році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>1"</w:t>
              <w:br/>
            </w:r>
            <w:r>
              <w:rPr>
                <w:rFonts w:eastAsia="Times New Roman"/>
                <w:b/>
                <w:bCs/>
                <w:sz w:val="44"/>
                <w:szCs w:val="44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</w:tr>
      <w:tr>
        <w:trPr>
          <w:trHeight w:val="19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10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7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иконавець: КЗ "Вінницький районний медичний центр ПМСД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21,19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21,198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21,19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21,198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21,19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21,198</w:t>
            </w:r>
          </w:p>
        </w:tc>
      </w:tr>
      <w:tr>
        <w:trPr>
          <w:trHeight w:val="19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78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94,785</w:t>
            </w:r>
          </w:p>
        </w:tc>
      </w:tr>
      <w:tr>
        <w:trPr>
          <w:trHeight w:val="19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тодичне забезпечення діяльності навчальних закладів та інші заходи в галузі осві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4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6,413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64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0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24141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096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Школи естетичного виховання дітей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26,19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26,198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25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4:00Z</dcterms:created>
  <dc:creator>Marina</dc:creator>
  <dc:description/>
  <dc:language>en-US</dc:language>
  <cp:lastModifiedBy>Marina</cp:lastModifiedBy>
  <dcterms:modified xsi:type="dcterms:W3CDTF">2018-05-08T07:56:00Z</dcterms:modified>
  <cp:revision>2</cp:revision>
  <dc:subject/>
  <dc:title/>
</cp:coreProperties>
</file>