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29.08. 2017 р. №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ови проведення конкурсу на посаду</w:t>
      </w:r>
      <w:r>
        <w:rPr>
          <w:b/>
          <w:sz w:val="28"/>
          <w:szCs w:val="28"/>
          <w:lang w:bidi="uk-UA"/>
        </w:rPr>
        <w:t xml:space="preserve"> державної служби категорії «Б»</w:t>
      </w:r>
      <w:r>
        <w:rPr>
          <w:b/>
          <w:sz w:val="28"/>
          <w:szCs w:val="28"/>
        </w:rPr>
        <w:t xml:space="preserve"> начальника відділу агропромислового розвитку Вінницької районної державної адміністрації Вінницької області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84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- </w:t>
            </w:r>
            <w:r>
              <w:rPr>
                <w:lang w:bidi="uk-UA"/>
              </w:rPr>
              <w:t>здійснення керівництва діяльністю відділу та забезпечення належної організації його роботи, своєчасного та якісного виконання покладених на відділ завдань</w:t>
            </w:r>
          </w:p>
          <w:p>
            <w:pPr>
              <w:pStyle w:val="Normal"/>
              <w:ind w:firstLine="347"/>
              <w:jc w:val="both"/>
              <w:rPr/>
            </w:pPr>
            <w:r>
              <w:rPr>
                <w:lang w:bidi="uk-UA"/>
              </w:rPr>
              <w:t>-</w:t>
            </w:r>
            <w:r>
              <w:rPr/>
              <w:t xml:space="preserve"> забезпечення розроблення на рівні району балансів забезпечення потреб населення у продовольстві, сприяння виробництву і організація закупівлі сільськогосподарської продукції та сировини, забезпечення формування державних ресурсів зерна, олійних і технічних культур, м’яса, молока, яєць, картоплі, овочевої та іншої продукції.</w:t>
            </w:r>
          </w:p>
          <w:p>
            <w:pPr>
              <w:pStyle w:val="Normal"/>
              <w:ind w:firstLine="347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підготовка пропозицій до проектів програм економічного та соціального розвитку відповідної території і проектів місцевого бюджету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- забезпечення подання Департаменту агропромислового розвитку обласної державної адміністрації пропозицій щодо розроблення прогнозів економічного та соціального розвитку підприємств галузей агропромислового виробництва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- забезпечення здійснення аналізу тенденції розвитку галузей агропромислового виробництва і підготовка пропозицій, спрямованих на поглиблення економічної реформи, участь у розробленні і забезпеченні виконання основних прогнозних макроекономічних показників економічного та соціального розвитку України на коротко та середньостроковий період та проекту Державної програми економічного та соціального розвитку України на короткостроковий і середньостроковий період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- надання сільськогосподарським товаровиробникам консультаційної допомоги з економічних питань та маркетингу </w:t>
            </w:r>
          </w:p>
          <w:p>
            <w:pPr>
              <w:pStyle w:val="Normal"/>
              <w:ind w:firstLine="347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організація роботи з ефективного використання і збереження державного майна, закріпленого за підприємствами, установами та організаціями, що належать до сфери управління Мінагрополітики.</w:t>
            </w:r>
          </w:p>
          <w:p>
            <w:pPr>
              <w:pStyle w:val="Normal"/>
              <w:ind w:firstLine="347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організація розроблення та освоєння високо конкурентних систем ведення землеробства і тваринництва із застосуванням енергозберігаючих технологій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- координація племінної та селекційної роботи сільськогосподарських підприємств усіх форм власності.</w:t>
            </w:r>
          </w:p>
          <w:p>
            <w:pPr>
              <w:pStyle w:val="Normal"/>
              <w:ind w:firstLine="347"/>
              <w:jc w:val="both"/>
              <w:rPr>
                <w:color w:val="000000"/>
              </w:rPr>
            </w:pPr>
            <w:r>
              <w:rPr/>
              <w:t>- здійснення керівництва над розробкою проектів аналітичних матеріалів, балансових розрахунків, планових показників, комплексних заходів, пропозицій, прогнозів розвитку агропромислового комплексу району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5000 грн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 (при призначенні на посаду державної служби вперше – з випробувальним терміном 2 місяці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/>
              <w:t>Посвідчення атестації щодо вільного володіння державною мовою;</w:t>
            </w:r>
          </w:p>
          <w:p>
            <w:pPr>
              <w:pStyle w:val="Normal"/>
              <w:rPr/>
            </w:pPr>
            <w:r>
              <w:rPr/>
              <w:t>6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7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5 календарних днів  з дня розміщення на офіційному сайті Нацдержслужби, до 15 вересня 2017 р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7 по 28 вересня 2017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женко Інна Сергіївна  роб.т.(0432) 67-60-82, vin_rda@vin.gov.ua 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агістра (у разі коли особа, яка претендує на зайняття посади державної служби категорії «Б», здобула вищу освіту за освітньо-кваліфікаційним рівнем спеціаліста (повну вищу освіту) відповідно до підпункту 2 пункту 2 розділу XV «Прикінцеві та перехідні положення» Закону України «Про вищу освіту», така освіта прирівнюється до вищої освіти ступеня магіст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Конституція Україн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Закон України </w:t>
            </w:r>
            <w:r>
              <w:rPr/>
              <w:t>«</w:t>
            </w:r>
            <w:r>
              <w:rPr>
                <w:color w:val="000000"/>
              </w:rPr>
              <w:t>Про державну службу</w:t>
            </w:r>
            <w:r>
              <w:rPr/>
              <w:t>»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Закон України </w:t>
            </w:r>
            <w:r>
              <w:rPr/>
              <w:t>«</w:t>
            </w:r>
            <w:r>
              <w:rPr>
                <w:color w:val="000000"/>
              </w:rPr>
              <w:t>Про запобігання корупції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Н</w:t>
            </w:r>
            <w:r>
              <w:rPr>
                <w:color w:val="000000"/>
              </w:rPr>
              <w:t xml:space="preserve">ормативні документи, що стосуються державної служби та діяльності райдержадміністрації, а </w:t>
            </w:r>
            <w:r>
              <w:rPr/>
              <w:t>також з питань реалізації державної політики в галузях агропромислового виробни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и державного управління, знання агропромислового законодав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ідер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 xml:space="preserve">- вміння обґрунтовувати власну позицію </w:t>
            </w:r>
          </w:p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-  досягнення кінцевих результат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Mincho" w:cs="Times New Roman"/>
              </w:rPr>
            </w:pPr>
            <w:r>
              <w:rPr>
                <w:rFonts w:cs="Times New Roman"/>
                <w:bCs/>
              </w:rPr>
              <w:t>Прийняття ефективних ріш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вміння вирішувати комплексні завдання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-  вміння працювати при багатозадачності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 xml:space="preserve">- ефективно використовувати ресурси (у тому числі фінансові і матеріальні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мунікації та взаємоді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- вміння ефективної комунікації та публічних виступів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- співпраця та налагодження </w:t>
            </w:r>
            <w:r>
              <w:rPr>
                <w:rStyle w:val="1"/>
                <w:color w:val="000000"/>
                <w:lang w:val="uk-UA"/>
              </w:rPr>
              <w:t>партнерської взаємодії</w:t>
            </w:r>
            <w:r>
              <w:rPr>
                <w:rStyle w:val="Rvts9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shd w:fill="FFFFFF" w:val="clear"/>
              </w:rPr>
              <w:t>Впровадження змі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здатність підтримувати зміни та працювати з реакцією на 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Управління організацією роботи та персонал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- організація і контроль роботи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-  управління проектами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вміння працювати в команді та керувати командою </w:t>
            </w:r>
          </w:p>
          <w:p>
            <w:pPr>
              <w:pStyle w:val="Rvps12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-  оцінка і розвиток підлегл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обистісні компетенці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-  дисципліна і системність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-  дипломатичність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Mincho"/>
                <w:color w:val="000000"/>
                <w:lang w:val="uk-UA"/>
              </w:rPr>
            </w:pPr>
            <w:r>
              <w:rPr>
                <w:rFonts w:eastAsia="TimesNewRomanPSMT;MS Mincho"/>
                <w:color w:val="000000"/>
                <w:lang w:val="uk-UA"/>
              </w:rPr>
              <w:t>- вміння працювати в стресових ситуація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  <w:t>ДОДАТОК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  <w:t>до розпорядження голови районної державної адміністрації</w:t>
      </w:r>
    </w:p>
    <w:p>
      <w:pPr>
        <w:pStyle w:val="Normal"/>
        <w:ind w:left="10206" w:hanging="0"/>
        <w:rPr/>
      </w:pPr>
      <w:r>
        <w:rPr>
          <w:sz w:val="28"/>
        </w:rPr>
        <w:t xml:space="preserve">від  29.08.2017 року  № 534      </w:t>
      </w:r>
    </w:p>
    <w:p>
      <w:pPr>
        <w:pStyle w:val="Normal"/>
        <w:ind w:hanging="284"/>
        <w:jc w:val="center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</w:r>
    </w:p>
    <w:p>
      <w:pPr>
        <w:pStyle w:val="Normal"/>
        <w:jc w:val="center"/>
        <w:rPr/>
      </w:pPr>
      <w:r>
        <w:rPr>
          <w:b/>
          <w:sz w:val="28"/>
          <w:lang w:bidi="uk-UA"/>
        </w:rPr>
        <w:t>Оголошення про проведення конкурсного відбору</w:t>
      </w:r>
      <w:r>
        <w:rPr>
          <w:sz w:val="28"/>
          <w:szCs w:val="28"/>
        </w:rPr>
        <w:t xml:space="preserve"> </w:t>
      </w:r>
      <w:r>
        <w:rPr>
          <w:b/>
          <w:sz w:val="28"/>
          <w:lang w:bidi="uk-UA"/>
        </w:rPr>
        <w:t xml:space="preserve">на зайняття вакантної посади державної служби категорії «Б» начальника відділу агропромислового розвитку Вінницької районної державної адміністрації  Вінницької області </w:t>
      </w:r>
    </w:p>
    <w:p>
      <w:pPr>
        <w:pStyle w:val="Normal"/>
        <w:jc w:val="center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6"/>
        <w:gridCol w:w="1594"/>
        <w:gridCol w:w="1189"/>
        <w:gridCol w:w="1577"/>
        <w:gridCol w:w="1487"/>
        <w:gridCol w:w="1210"/>
        <w:gridCol w:w="1625"/>
        <w:gridCol w:w="1043"/>
        <w:gridCol w:w="1134"/>
        <w:gridCol w:w="1134"/>
        <w:gridCol w:w="113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-ння державного органу відповідно до установчих документ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ЄДРПО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державного органу (місто/см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посад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ія (Б/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-ння структурного підрозділ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убл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цевий термін прийнят-тя докумен-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ий телефон (із зазначен-ням міжміського к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вимоги до кандида-тів (Назва файлу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інниц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нницька районна державна адміністраці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09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6, м. Вінниця, вул.Хмельницьке шосе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агропромислового розвитк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432) 67-60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апарату район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ржавної  адміністрації                                                                                                                                О.Л.ОРЛОВСЬК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5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3:00Z</dcterms:created>
  <dc:creator>Marina</dc:creator>
  <dc:description/>
  <dc:language>en-US</dc:language>
  <cp:lastModifiedBy>Marina</cp:lastModifiedBy>
  <dcterms:modified xsi:type="dcterms:W3CDTF">2018-05-07T08:33:00Z</dcterms:modified>
  <cp:revision>1</cp:revision>
  <dc:subject/>
  <dc:title/>
</cp:coreProperties>
</file>