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26"/>
        <w:gridCol w:w="2552"/>
        <w:gridCol w:w="1920"/>
        <w:gridCol w:w="2120"/>
        <w:gridCol w:w="2100"/>
      </w:tblGrid>
      <w:tr>
        <w:trPr>
          <w:trHeight w:val="1215" w:hRule="atLeast"/>
        </w:trPr>
        <w:tc>
          <w:tcPr>
            <w:tcW w:w="143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с. грн.).</w:t>
            </w:r>
          </w:p>
        </w:tc>
      </w:tr>
      <w:tr>
        <w:trPr>
          <w:trHeight w:val="51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бюджет розвитку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іційні трансфер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,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2,9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 органів державного управлін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0000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420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чна субвенція з державного бюджет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9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:з Хижинецького сільського бюджету Сокиринецької об'єднаної територіальної громад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9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500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субвенці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Вороновицького селищного бюджету Вороновицької об'єднаної територіальної громади для забезпечення здачі документації Вороновицької СЗШ І-ІІст. в архів ( в зв'язку з ліквідацією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Мізяківсько-Хутірського сільського бюджету на придбання продуктів харчування для Вінницької ЦРК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ього доході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,98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2,98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апарату районної державної адміністрації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.Л.ОРЛОВСЬКА</w:t>
            </w:r>
          </w:p>
        </w:tc>
      </w:tr>
    </w:tbl>
    <w:p>
      <w:pPr>
        <w:pStyle w:val="Normal"/>
        <w:ind w:right="-226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ind w:right="-226" w:hanging="0"/>
        <w:jc w:val="both"/>
        <w:rPr>
          <w:rStyle w:val="FontStyle"/>
          <w:sz w:val="28"/>
          <w:szCs w:val="28"/>
        </w:rPr>
      </w:pPr>
      <w:r>
        <w:rPr/>
      </w:r>
    </w:p>
    <w:tbl>
      <w:tblPr>
        <w:tblW w:w="146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93"/>
        <w:gridCol w:w="636"/>
        <w:gridCol w:w="1940"/>
        <w:gridCol w:w="865"/>
        <w:gridCol w:w="967"/>
        <w:gridCol w:w="624"/>
        <w:gridCol w:w="910"/>
        <w:gridCol w:w="781"/>
        <w:gridCol w:w="641"/>
        <w:gridCol w:w="967"/>
        <w:gridCol w:w="624"/>
        <w:gridCol w:w="910"/>
        <w:gridCol w:w="781"/>
        <w:gridCol w:w="806"/>
        <w:gridCol w:w="915"/>
        <w:gridCol w:w="302"/>
      </w:tblGrid>
      <w:tr>
        <w:trPr>
          <w:trHeight w:val="375" w:hRule="atLeast"/>
        </w:trPr>
        <w:tc>
          <w:tcPr>
            <w:tcW w:w="1439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 xml:space="preserve">від </w:t>
            </w:r>
            <w:r>
              <w:rPr>
                <w:sz w:val="22"/>
                <w:szCs w:val="22"/>
                <w:lang w:val="ru-RU"/>
              </w:rPr>
              <w:t xml:space="preserve">29 серпня </w:t>
            </w:r>
            <w:r>
              <w:rPr>
                <w:sz w:val="22"/>
                <w:szCs w:val="22"/>
              </w:rPr>
              <w:t>2017 року №5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1439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міни у додаток 3 "РОЗПОДІЛ</w:t>
            </w:r>
            <w:r>
              <w:rPr>
                <w:b/>
                <w:bCs/>
                <w:sz w:val="28"/>
                <w:szCs w:val="28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с. грн.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ограмної класифікації видатків та кредитування місцевих бюджеті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ПКВКМБ /</w:t>
              <w:br/>
              <w:t>ТКВКБМС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КВКБ</w:t>
            </w:r>
            <w:r>
              <w:rPr>
                <w:strike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атки споживанн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атки розвитку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атки споживанн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атки розвитк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аці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і послуги та енергоносії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аці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і послуги та енергоносії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звитку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 ра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 ра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вне управлінн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тки, не віднесені до основних гру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дат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виконання районної "Програми забезпечення виконання рішень судів  на 2017-2018 ро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 державна адміністраці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,9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,9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,986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 державна адміністраці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,9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61,9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,986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здоров’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,9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,9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,986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гатопрофільна стаціонарна медична допомога населенню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инна медична допомога населенню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1,9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9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1,986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субвенцій з державного бюджет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1,9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9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1,986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заходи в галузі охорони здоров'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88,7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8,7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88,793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льові видатки на лікування хворих на цукровий та нецукровий діабет (виконавець: Вінницька ЦРКЛ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88,7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8,7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88,793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субвенції з державного бюджет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88,7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8,7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88,793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2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централізованих заходів з лікування хворих на цукровий та нецукровий діабет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,7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7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,793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ахунок субвенції з державного бюджет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,7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7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,793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іальний захист та соціальне забезпеченн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3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та проведення громадських робі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атки, не віднесені до основних гру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дат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осві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освіти райдержадміністраці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2,9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2,9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2,986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апарату районної державної адміністрації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.Л.ОРЛОВСЬКА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226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ind w:right="-226" w:hanging="0"/>
        <w:jc w:val="both"/>
        <w:rPr>
          <w:rStyle w:val="FontStyle"/>
          <w:sz w:val="28"/>
          <w:szCs w:val="28"/>
        </w:rPr>
      </w:pPr>
      <w:r>
        <w:rPr/>
      </w:r>
    </w:p>
    <w:tbl>
      <w:tblPr>
        <w:tblW w:w="151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75"/>
        <w:gridCol w:w="1009"/>
        <w:gridCol w:w="1826"/>
        <w:gridCol w:w="2126"/>
        <w:gridCol w:w="2480"/>
        <w:gridCol w:w="2420"/>
        <w:gridCol w:w="2720"/>
      </w:tblGrid>
      <w:tr>
        <w:trPr>
          <w:trHeight w:val="142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3</w:t>
              <w:br/>
              <w:t xml:space="preserve">до розпорядження голови районної </w:t>
              <w:br/>
              <w:t>державної адміністрації</w:t>
              <w:br/>
              <w:t xml:space="preserve">від </w:t>
            </w:r>
            <w:r>
              <w:rPr>
                <w:sz w:val="22"/>
                <w:szCs w:val="22"/>
                <w:lang w:val="ru-RU"/>
              </w:rPr>
              <w:t xml:space="preserve">29 серпня </w:t>
            </w:r>
            <w:r>
              <w:rPr>
                <w:sz w:val="22"/>
                <w:szCs w:val="22"/>
              </w:rPr>
              <w:t>2017 року №533</w:t>
            </w:r>
          </w:p>
        </w:tc>
      </w:tr>
      <w:tr>
        <w:trPr>
          <w:trHeight w:val="1380" w:hRule="atLeast"/>
        </w:trPr>
        <w:tc>
          <w:tcPr>
            <w:tcW w:w="1514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"</w:t>
              <w:br/>
            </w:r>
            <w:r>
              <w:rPr>
                <w:b/>
                <w:bCs/>
                <w:sz w:val="44"/>
                <w:szCs w:val="44"/>
                <w:vertAlign w:val="superscript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с. грн.)</w:t>
            </w:r>
          </w:p>
        </w:tc>
      </w:tr>
      <w:tr>
        <w:trPr>
          <w:trHeight w:val="19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ТПКВКМБ /</w:t>
              <w:br/>
              <w:t>ТКВКБМС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КВКБ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місцевої (регіональної) програм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іальний фон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загальний та спеціальний фонди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 ра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 ра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тки, не віднесені до основних гру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9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да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грама забезпечення виконання рішень судів  на 2017-2018 ро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 державна адміністраці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9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986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 державна адміністраці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9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986</w:t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здоров’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9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986</w:t>
            </w:r>
          </w:p>
        </w:tc>
      </w:tr>
      <w:tr>
        <w:trPr>
          <w:trHeight w:val="10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профільна стаціонарна медична допомога населенн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за рахунок субвенцій з сільських і селищних бюджеті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0</w:t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инна медична допомога населенню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9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986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за рахунок медичної субвенції з державного бюджет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9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986</w:t>
            </w:r>
          </w:p>
        </w:tc>
      </w:tr>
      <w:tr>
        <w:trPr>
          <w:trHeight w:val="6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іальний захист та соціальне забезпеч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</w:tr>
      <w:tr>
        <w:trPr>
          <w:trHeight w:val="127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3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та проведення громадських робі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йонна програма зайнятості населення на період до 2017 року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000</w:t>
            </w:r>
          </w:p>
        </w:tc>
      </w:tr>
      <w:tr>
        <w:trPr>
          <w:trHeight w:val="56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тки, не віднесені до основних гру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104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да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грама забезпечення виконання рішень судів  на 2017-2018 ро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9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986</w:t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апарату районної державної адміністрації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.Л.ОРЛОВС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3:00Z</dcterms:created>
  <dc:creator>Marina</dc:creator>
  <dc:description/>
  <dc:language>en-US</dc:language>
  <cp:lastModifiedBy>Marina</cp:lastModifiedBy>
  <dcterms:modified xsi:type="dcterms:W3CDTF">2018-05-03T14:08:00Z</dcterms:modified>
  <cp:revision>3</cp:revision>
  <dc:subject/>
  <dc:title/>
</cp:coreProperties>
</file>