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145"/>
        <w:gridCol w:w="2047"/>
        <w:gridCol w:w="1855"/>
        <w:gridCol w:w="2047"/>
        <w:gridCol w:w="1283"/>
        <w:gridCol w:w="845"/>
      </w:tblGrid>
      <w:tr>
        <w:trPr>
          <w:trHeight w:val="14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 xml:space="preserve">від </w:t>
            </w:r>
            <w:r>
              <w:rPr>
                <w:lang w:val="ru-RU"/>
              </w:rPr>
              <w:t xml:space="preserve">17 серпня </w:t>
            </w:r>
            <w:r>
              <w:rPr/>
              <w:t>2017 року №</w:t>
            </w:r>
            <w:r>
              <w:rPr>
                <w:lang w:val="ru-RU"/>
              </w:rPr>
              <w:t>5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146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міни у додаток 1 "Доходи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с. грн.).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ний фонд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бюджет розвитку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іційні трансферт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 179,8016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5,6612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 715,46291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4,5370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 органів державного управління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179,8016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6612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715,46291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53709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3000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ії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179,8016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6612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715,46291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53709</w:t>
            </w:r>
          </w:p>
        </w:tc>
      </w:tr>
      <w:tr>
        <w:trPr>
          <w:trHeight w:val="105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336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ія з державного бюджету місцевим бюджетам на відшкодування вартості лікарських засобів для лікування окремих захворювань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350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субвенції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679,8016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612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715,46291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53709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у числі: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Тиврівського районного бюджету на лікування хворих в інфекційному відділенні Вінницької центральної районної клінічної лікарні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612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612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обласного бюджету на заходи щодо відновлення і підтримки сприятливого гідрологічного режиму та санітарного стану річок, будівництво берегозакріплювальних споруд річки Десна  від устя до мостового шляхопроводу автодороги Вінниця-Калинівка протяжністю 900м в межах смт.Стрижавк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000,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000,0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обласного бюджету на відзначення проектів-переможців 14-го обласного конкурсу проектів розвитку територіальних громад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37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3709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370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у числі: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"Створення спортивно-оздоровчого комплексу для громади" в с.Лука-Мелешківськ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,7337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0,73373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0,73373</w:t>
            </w:r>
          </w:p>
        </w:tc>
      </w:tr>
      <w:tr>
        <w:trPr>
          <w:trHeight w:val="11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Капітальний ремонт Писарівської ЗОШ І-ІІІ ступенів (заміна вікон) в с. Писарівка, Вінницького району, Вінницької області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106,4016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6,40168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6,40168</w:t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"Двір здоров'я та дозвілля" смт.Десн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6,4016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6,40168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6,40168</w:t>
            </w:r>
          </w:p>
        </w:tc>
      </w:tr>
      <w:tr>
        <w:trPr>
          <w:trHeight w:val="12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місцевого бюджету Вороновицької об'єднаної територіальної громади на передплату періодичних видань для бібліотеки-філії ЦБ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ього доходів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 179,8016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5,6612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 715,4629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4,53709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апарату районної державної адміністрації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.Л.ОРЛОВСЬК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26" w:hanging="0"/>
        <w:jc w:val="both"/>
        <w:rPr>
          <w:rStyle w:val="FontStyle"/>
        </w:rPr>
      </w:pPr>
      <w:r>
        <w:rPr/>
      </w:r>
    </w:p>
    <w:p>
      <w:pPr>
        <w:pStyle w:val="Normal"/>
        <w:ind w:right="-226" w:hanging="0"/>
        <w:jc w:val="both"/>
        <w:rPr>
          <w:rStyle w:val="FontStyle"/>
        </w:rPr>
      </w:pPr>
      <w:r>
        <w:rPr/>
      </w:r>
    </w:p>
    <w:p>
      <w:pPr>
        <w:pStyle w:val="Normal"/>
        <w:ind w:right="-226" w:hanging="0"/>
        <w:jc w:val="both"/>
        <w:rPr>
          <w:rStyle w:val="FontStyle"/>
        </w:rPr>
      </w:pPr>
      <w:r>
        <w:rPr/>
      </w:r>
    </w:p>
    <w:p>
      <w:pPr>
        <w:pStyle w:val="Normal"/>
        <w:ind w:right="-226" w:hanging="0"/>
        <w:jc w:val="both"/>
        <w:rPr>
          <w:rStyle w:val="FontStyle"/>
        </w:rPr>
      </w:pPr>
      <w:r>
        <w:rPr/>
      </w:r>
    </w:p>
    <w:tbl>
      <w:tblPr>
        <w:tblW w:w="146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27"/>
        <w:gridCol w:w="588"/>
        <w:gridCol w:w="1744"/>
        <w:gridCol w:w="968"/>
        <w:gridCol w:w="968"/>
        <w:gridCol w:w="577"/>
        <w:gridCol w:w="832"/>
        <w:gridCol w:w="717"/>
        <w:gridCol w:w="968"/>
        <w:gridCol w:w="882"/>
        <w:gridCol w:w="577"/>
        <w:gridCol w:w="832"/>
        <w:gridCol w:w="968"/>
        <w:gridCol w:w="968"/>
        <w:gridCol w:w="968"/>
        <w:gridCol w:w="292"/>
      </w:tblGrid>
      <w:tr>
        <w:trPr>
          <w:trHeight w:val="375" w:hRule="atLeast"/>
        </w:trPr>
        <w:tc>
          <w:tcPr>
            <w:tcW w:w="1440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/>
              <w:t xml:space="preserve">від </w:t>
            </w:r>
            <w:r>
              <w:rPr>
                <w:lang w:val="ru-RU"/>
              </w:rPr>
              <w:t xml:space="preserve">17 серпня </w:t>
            </w:r>
            <w:r>
              <w:rPr/>
              <w:t>2017 року №</w:t>
            </w:r>
            <w:r>
              <w:rPr>
                <w:lang w:val="ru-RU"/>
              </w:rPr>
              <w:t>524</w:t>
            </w:r>
          </w:p>
        </w:tc>
      </w:tr>
      <w:tr>
        <w:trPr>
          <w:trHeight w:val="1065" w:hRule="atLeast"/>
        </w:trPr>
        <w:tc>
          <w:tcPr>
            <w:tcW w:w="14402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міни у додаток 3 "РОЗПОДІЛ</w:t>
            </w:r>
            <w:r>
              <w:rPr>
                <w:b/>
                <w:bCs/>
                <w:sz w:val="28"/>
                <w:szCs w:val="28"/>
              </w:rPr>
              <w:br/>
              <w:t>видатків районного бюджету  на 2017 рік" 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с. грн.)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ограмної класифікації видатків та кредитування місцевих бюджеті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ТПКВКМБ /</w:t>
              <w:br/>
              <w:t>ТКВКБМС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КВКБ</w:t>
            </w:r>
            <w:r>
              <w:rPr>
                <w:strike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атки споживанн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атки розвитку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атки споживанн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атки розвитк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аці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і послуги та енергоносії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аці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і послуги та енергоносії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звитку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 державна адміністраці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,661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,661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,66124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йонна державна адміністраці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,661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96,661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,66124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орона здоров’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,661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,661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,66124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гатопрофільна стаціонарна медична допомога населенню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661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61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66124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2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заходи</w:t>
              <w:br/>
              <w:t xml:space="preserve">в галузі охорони здоров’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них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ахунок субвенцій з державного бюджет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 осві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,401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,401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,401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,40168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діл освіти райдержадміністраці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6,401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6,401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6,401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6,40168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,401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,401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,401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,40168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загальної середньої освіти загальноосвітніми</w:t>
              <w:br/>
              <w:t>навчальними закладами (в т.ч. школою-дитячим</w:t>
              <w:br/>
              <w:t>садком, інтернатом при школі), спеціалізованими</w:t>
              <w:br/>
              <w:t>школами, ліцеями, гімназіями, колегіум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,401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401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401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,40168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іння праці та соціального захисту населенн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правління праці та соціального захисту населенн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іальний захист та соціальне забезпеченн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помоги сім'ям з дітьми, малозабезпеченим сім’ям, інвалідам з дитинства, дітям-інвалідам та тимчасової допомоги діт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04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помоги при народженні дитин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3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3,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3,000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04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помоги при усиновленні дитин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3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,000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 культури і туризм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,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діл культури і туризму райдержадміністраці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1,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і мистецтво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,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1406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ібліотек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інансове управлінн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 822,864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2 822,864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7,135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 822,86459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Фінансове управління райдержадміністраці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 822,864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2 822,864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7,135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 822,86459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атки, не віднесені до основних гру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 822,864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2 822,864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7,135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 822,86459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субвенці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 822,864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822,864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135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 822,86459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ий фон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0,000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ий фон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0,000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5,6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5,6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2 715,462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 715,462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4,53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 179,80167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апарату районної державної адміністрації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.Л.ОРЛОВСЬКА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226" w:hanging="0"/>
        <w:jc w:val="both"/>
        <w:rPr>
          <w:rStyle w:val="FontStyle"/>
        </w:rPr>
      </w:pPr>
      <w:r>
        <w:rPr/>
      </w:r>
    </w:p>
    <w:p>
      <w:pPr>
        <w:pStyle w:val="Normal"/>
        <w:ind w:right="-226" w:hanging="0"/>
        <w:jc w:val="both"/>
        <w:rPr>
          <w:rStyle w:val="FontStyle"/>
        </w:rPr>
      </w:pPr>
      <w:r>
        <w:rPr/>
      </w:r>
    </w:p>
    <w:tbl>
      <w:tblPr>
        <w:tblW w:w="153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560"/>
        <w:gridCol w:w="2694"/>
        <w:gridCol w:w="1683"/>
        <w:gridCol w:w="4128"/>
      </w:tblGrid>
      <w:tr>
        <w:trPr>
          <w:trHeight w:val="160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/>
              <w:t xml:space="preserve">від </w:t>
            </w:r>
            <w:r>
              <w:rPr>
                <w:lang w:val="ru-RU"/>
              </w:rPr>
              <w:t xml:space="preserve">17 серпня </w:t>
            </w:r>
            <w:r>
              <w:rPr/>
              <w:t>2017 року №</w:t>
            </w:r>
            <w:r>
              <w:rPr>
                <w:lang w:val="ru-RU"/>
              </w:rPr>
              <w:t>524</w:t>
            </w:r>
          </w:p>
        </w:tc>
      </w:tr>
      <w:tr>
        <w:trPr>
          <w:trHeight w:val="1695" w:hRule="atLeast"/>
        </w:trPr>
        <w:tc>
          <w:tcPr>
            <w:tcW w:w="153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міни у додаток 4 "Міжбюджетні трансферти з районного бюджету місцевим/державному бюджетам  на 2017 рік" до рішення 19 сесії районної ради 7 скликання "Про районний бюджет на 2017 рік" від 22.12.2016 року №390</w:t>
            </w:r>
          </w:p>
        </w:tc>
      </w:tr>
      <w:tr>
        <w:trPr>
          <w:trHeight w:val="36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.грн.)</w:t>
            </w:r>
          </w:p>
        </w:tc>
      </w:tr>
      <w:tr>
        <w:trPr>
          <w:trHeight w:val="61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 місцевого бюджету адміністративно-територіальної одиниці  </w:t>
            </w:r>
          </w:p>
        </w:tc>
        <w:tc>
          <w:tcPr>
            <w:tcW w:w="1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ії  з районного бюджету</w:t>
            </w:r>
          </w:p>
        </w:tc>
      </w:tr>
      <w:tr>
        <w:trPr>
          <w:trHeight w:val="61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ії спеціального фонду</w:t>
            </w:r>
          </w:p>
        </w:tc>
      </w:tr>
      <w:tr>
        <w:trPr>
          <w:trHeight w:val="126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ша субвенція</w:t>
            </w:r>
            <w:r>
              <w:rPr/>
              <w:t xml:space="preserve"> з обласного бюджету на заходи щодо відновлення і підтримки сприятливого гідрологічного режиму та санітарного стану річок, будівництво берегозакріплювальних споруд річки Десна  від устя до мостового шляхопроводу автодороги Вінниця-Калинівка протяжністю 900м в межах смт.Стрижавка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нші субвенції з обласного бюджету на відзначення проектів-переможців 14-го обласного конкурсу проектів розвитку територіальних громад </w:t>
            </w:r>
          </w:p>
        </w:tc>
      </w:tr>
      <w:tr>
        <w:trPr>
          <w:trHeight w:val="186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Створення спортивно-оздоровчого комплексу для громади" в с.Лука-Мелешківськ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вір здоров'я та дозвілля" смт.Десна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ономічн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хони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і Крушлинц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і Хутор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ші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енн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белі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і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лькі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і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Z:%5C2017%20%D0%A0%D0%86%D0%9A%5C%D0%A0%D0%86%D0%A8%D0%95%D0%9D%D0%9D%D0%AF%20%D0%A2%D0%90%20%D0%A0%D0%9E%D0%97%D0%9F%D0%9E%D0%A0%D0%AF%D0%94%D0%96%D0%95%D0%9D%D0%9D%D0%AF%5C%D0%A0%D0%9E%D0%97%D0%9F%D0%9E%D0%A0%D0%AF%D0%94%D0%96%D0%95%D0%9D%D0%9D%D0%AF%5C%D1%81%D0%B5%D1%80%D0%BF%D0%B5%D0%BD%D1%8C%20%E2%84%96%20524%5C%D1%81%D0%B5%D1%80%D0%BF%D0%B5%D0%BD%D1%8C.xls" \l "RANGE!_ftn1%23RANGE!_ftn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саверівк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і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 Мелешківсь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33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337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да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і Крушлинц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же Вушк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зяківські Хутор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ні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пурівц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рі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режн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тівц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иринц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он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ниц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і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а Гребл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шинц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сільських бюджетах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33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337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иц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01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0168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а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00,00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00,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селищних бюджетах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93,598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00,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0168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22,864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0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337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0168</w:t>
            </w:r>
          </w:p>
        </w:tc>
      </w:tr>
      <w:tr>
        <w:trPr>
          <w:trHeight w:val="31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івник апарату районної державної адміністрації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.Л.ОРЛОВСЬКА</w:t>
            </w:r>
          </w:p>
        </w:tc>
      </w:tr>
    </w:tbl>
    <w:p>
      <w:pPr>
        <w:pStyle w:val="Normal"/>
        <w:ind w:right="-226" w:hanging="0"/>
        <w:jc w:val="both"/>
        <w:rPr>
          <w:rStyle w:val="FontStyle"/>
        </w:rPr>
      </w:pPr>
      <w:r>
        <w:rPr/>
      </w:r>
    </w:p>
    <w:p>
      <w:pPr>
        <w:pStyle w:val="Normal"/>
        <w:ind w:right="-226" w:hanging="0"/>
        <w:jc w:val="both"/>
        <w:rPr>
          <w:rStyle w:val="FontStyle"/>
        </w:rPr>
      </w:pPr>
      <w:r>
        <w:rPr/>
      </w:r>
    </w:p>
    <w:tbl>
      <w:tblPr>
        <w:tblW w:w="177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0"/>
        <w:gridCol w:w="1213"/>
        <w:gridCol w:w="280"/>
        <w:gridCol w:w="729"/>
        <w:gridCol w:w="480"/>
        <w:gridCol w:w="354"/>
        <w:gridCol w:w="660"/>
        <w:gridCol w:w="502"/>
        <w:gridCol w:w="840"/>
        <w:gridCol w:w="1440"/>
        <w:gridCol w:w="1040"/>
        <w:gridCol w:w="1240"/>
        <w:gridCol w:w="1180"/>
        <w:gridCol w:w="1100"/>
        <w:gridCol w:w="1620"/>
        <w:gridCol w:w="1120"/>
        <w:gridCol w:w="2216"/>
      </w:tblGrid>
      <w:tr>
        <w:trPr>
          <w:trHeight w:val="138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/>
              <w:t xml:space="preserve">від </w:t>
            </w:r>
            <w:r>
              <w:rPr>
                <w:lang w:val="ru-RU"/>
              </w:rPr>
              <w:t xml:space="preserve">17 серпня </w:t>
            </w:r>
            <w:r>
              <w:rPr/>
              <w:t>2017 року №</w:t>
            </w:r>
            <w:r>
              <w:rPr>
                <w:lang w:val="ru-RU"/>
              </w:rPr>
              <w:t>524</w:t>
            </w:r>
          </w:p>
        </w:tc>
      </w:tr>
      <w:tr>
        <w:trPr>
          <w:trHeight w:val="975" w:hRule="atLeast"/>
        </w:trPr>
        <w:tc>
          <w:tcPr>
            <w:tcW w:w="15578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міни у додаток 5 "Перелік об’єктів, видатки на які у 2017 році будуть проводитися за рахунок коштів бюджету розвитку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1"  </w:t>
              <w:br/>
            </w:r>
            <w:r>
              <w:rPr>
                <w:b/>
                <w:bCs/>
                <w:sz w:val="36"/>
                <w:szCs w:val="36"/>
                <w:vertAlign w:val="superscript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с. грн.)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ТПКВКМБ /</w:t>
              <w:br/>
              <w:t>ТКВКБМС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ФКВКБ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альний обсяг фінансування будівництв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ом видатків на поточний рік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 освіти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40168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діл освіти райдержадміністрації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,40168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а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40168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2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Писарівської ЗОШ І-ІІІ ступенів (заміна вікон) в с. Писарівка, Вінницького району, Вінницької області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0168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 культури і туризму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0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діл культури і туризму райдержадміністрації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00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і мистецтво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14060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ібліотеки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плата періодичних видань для бібліотеки-філії смт. Вороновиц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інансове управління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13541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00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Фінансове управління райдержадміністрації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7,13541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атки, не віднесені до основних груп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3541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інансове управління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13541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00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Фінансове управління райдержадміністрації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7,13541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атки, не віднесені до основних груп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3541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8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субвенції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трасферт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3541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ього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53709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івник апарату районної державної адміністрації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.Л.ОРЛОВСЬКА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5</w:t>
              <w:br/>
              <w:t xml:space="preserve">до розпорядження голови районної </w:t>
              <w:br/>
              <w:t>державної адміністрації</w:t>
              <w:br/>
              <w:t>від ________________2017 року №____</w:t>
            </w:r>
          </w:p>
        </w:tc>
      </w:tr>
      <w:tr>
        <w:trPr>
          <w:trHeight w:val="1380" w:hRule="atLeast"/>
        </w:trPr>
        <w:tc>
          <w:tcPr>
            <w:tcW w:w="14458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7 році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"</w:t>
              <w:br/>
            </w:r>
            <w:r>
              <w:rPr>
                <w:b/>
                <w:bCs/>
                <w:sz w:val="44"/>
                <w:szCs w:val="44"/>
                <w:vertAlign w:val="superscript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с. грн.)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ТПКВКМБ /</w:t>
              <w:br/>
              <w:t>ТКВКБМС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ФКВКБ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місцевої (регіональної) програм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іальний фонд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загальний та спеціальний фонди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 державна адміністраці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00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йонна державна адміністраці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00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орона здоров’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00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0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топрофільна стаціонарна медична допомога населенню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0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22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заходи</w:t>
              <w:br/>
              <w:t xml:space="preserve">в галузі охорони здоров’я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конавець: КЗ "Вінницький районний медичний центр ПМСД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 освіт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40168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40168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діл освіти райдержадміністрації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,40168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,40168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40168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40168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2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0168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40168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 культури і туризму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0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0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діл культури і туризму райдержадміністрації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1,0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і мистецтво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0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14060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ібліотеки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йонна Програма розвитку культури та духовного відродження на 2016-2020 роки"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0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40168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,40168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9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апарату районної державної адміністрації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.Л.ОРЛОВСЬКА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SimSun;宋体" w:cs="Arial"/>
      <w:b/>
      <w:bCs/>
      <w:sz w:val="26"/>
      <w:szCs w:val="26"/>
      <w:lang w:val="uk-UA" w:eastAsia="zh-CN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4:00Z</dcterms:created>
  <dc:creator>Marina</dc:creator>
  <dc:description/>
  <dc:language>en-US</dc:language>
  <cp:lastModifiedBy>Marina</cp:lastModifiedBy>
  <dcterms:modified xsi:type="dcterms:W3CDTF">2018-05-02T13:26:00Z</dcterms:modified>
  <cp:revision>2</cp:revision>
  <dc:subject/>
  <dc:title/>
</cp:coreProperties>
</file>