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TextBody"/>
        <w:spacing w:before="0" w:after="0"/>
        <w:ind w:left="10980" w:hanging="0"/>
        <w:rPr/>
      </w:pPr>
      <w:r>
        <w:rPr>
          <w:bCs/>
          <w:sz w:val="28"/>
          <w:szCs w:val="28"/>
        </w:rPr>
        <w:t>державної адміністрації</w:t>
      </w:r>
    </w:p>
    <w:p>
      <w:pPr>
        <w:pStyle w:val="TextBody"/>
        <w:spacing w:before="0" w:after="0"/>
        <w:ind w:left="1098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ru-RU"/>
        </w:rPr>
        <w:t>30 січня</w:t>
      </w:r>
      <w:r>
        <w:rPr>
          <w:bCs/>
          <w:sz w:val="28"/>
          <w:szCs w:val="28"/>
        </w:rPr>
        <w:t xml:space="preserve"> 2018 року №51</w:t>
      </w:r>
    </w:p>
    <w:p>
      <w:pPr>
        <w:pStyle w:val="TextBody"/>
        <w:spacing w:before="0" w:after="0"/>
        <w:ind w:left="1098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х заходів  цивільного захисту  Вінницької районної ланки територіальної підсисте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єдиної державної системи цивільного захисту на 2018 рі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83"/>
        <w:gridCol w:w="3424"/>
        <w:gridCol w:w="4394"/>
        <w:gridCol w:w="2055"/>
      </w:tblGrid>
      <w:tr>
        <w:trPr>
          <w:trHeight w:val="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хо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 з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 (виконання)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учаються (навчаютьс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</w:t>
            </w:r>
          </w:p>
        </w:tc>
      </w:tr>
      <w:tr>
        <w:trPr>
          <w:trHeight w:val="387" w:hRule="atLeast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ходи щодо удосконалення єдиної державної системи цивільного захисту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ридбання засобів хімічного захисту для: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у хімічно небезпечних об’єктів у повному обсязі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ТОВ «Алекс-ГК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 Славн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«Алекс-ГК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травня </w:t>
            </w:r>
          </w:p>
        </w:tc>
      </w:tr>
      <w:tr>
        <w:trPr>
          <w:trHeight w:val="68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ів підприємств, установ та організацій розташованих у зоні можливого хімічного забрудненн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приємства, установи та організації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цюючого населення, яке проживає у прогнозованих зонах можливого хімічного забрудненн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авська селищна голова, голова Якушинецької об’єднаної територіальної громади,</w:t>
            </w:r>
          </w:p>
          <w:p>
            <w:pPr>
              <w:pStyle w:val="Normal"/>
              <w:spacing w:lineRule="exact" w:line="220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ТОВ «Алекс-ГК» та КП «Вінниця-облводоканал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Виконкоми органів місцевого самоврядування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 «Алекс-ГК»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П «Вінниця-облводоканал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ступник голов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Управління економіки, відділ агро-промислового розвитку, головний спеціаліст з РС та моброботи апарату, фахівець з питань ЦЗ  райдержадміні-страції, керівники суб’єктів господарюванн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створення територіальних формувань цивільного захис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голови районної комісії з питань ТЕБтаНС, заступник голов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 райдержадміні-страції, керівники суб’єктів господарювання, виконкоми органів місцевого самоврядув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вітня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звірки з Департаментом цивільного захисту облдержадміністрації результатів проведення технічної інвентаризації, електронного та документального обліку захисних споруд цивільного захисту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-держадміністраці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районного сектору ГУ Державної служби України з надзвичайних ситуацій у Вінницькій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утримувачі захисних споруд цивільного захисту, виконкоми органів місцевого самоврядуванн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безпечення надання та оприлюднення інформації про фонд захисних споруд цивільного захисту у засобах масової інформації, на офіційних веб-сайтах ГУ ДСНС у Вінницькій області та місцевих органів виконавчої в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-держадміністраці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районного сектору ГУ Державної служби України з надзвичайних ситуацій у Вінницькій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внутрішньої політики апарату райдержадміністрації, </w:t>
            </w:r>
            <w:r>
              <w:rPr>
                <w:sz w:val="24"/>
                <w:szCs w:val="24"/>
              </w:rPr>
              <w:t>районний сектор ГУ Державної служби України з надзвичайних ситуацій у Вінницькій області,</w:t>
            </w:r>
            <w:r>
              <w:rPr>
                <w:color w:val="000000"/>
                <w:sz w:val="24"/>
                <w:szCs w:val="24"/>
              </w:rPr>
              <w:t xml:space="preserve"> виконкоми органів місцевого самоврядув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</w:tc>
      </w:tr>
      <w:tr>
        <w:trPr>
          <w:trHeight w:val="387" w:hRule="atLeast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. Заходи щодо запобігання виникненню надзвичайних ситуацій та зменшення ризику їх виникнен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Голова районної коміс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итань техногенно-екологічної безпеки т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дзвичайних ситу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и комісії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районних установ та організацій,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 місцевих комісій з питань техногенно-екологічної безпеки та надзвичайних ситуацій (органів місцевого самоврядування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планом роботи районної комісії з питань </w:t>
            </w:r>
          </w:p>
          <w:p>
            <w:pPr>
              <w:pStyle w:val="Normal"/>
              <w:spacing w:lineRule="exact" w:line="220"/>
              <w:ind w:left="-37" w:right="-1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хногенно-екологічної безпеки та надзвичайних ситуацій  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дійснення комплексу організаційних і практичних  заходів щодо запобігання виникненню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ожеж у лісах, на торфовищах та сільськогосподарських угіддях протягом  пожежонебезпечного періоду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Керівники підприємств лісового та мисливського господарства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відділу агропромислового розвитку райдержадміністрації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лісового та мисливського господарства району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е відділення ВВП ГУ Національ-ної поліції у Вінницькій області,  Відділ агропромислового розвитку райдержадміністрації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</w:tr>
      <w:tr>
        <w:trPr>
          <w:trHeight w:val="181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щасних випадків з людьми на водних об’єкта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голови районної комісії з питань ТЕБтаНС, заступник голови РД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чальник районного сектору ГУ Державної служби України з надзвичайних ситуацій у Вінницькій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айонне відділення поліції ВВП ГУ НП у Вінницькій області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ники та орендарі водних об’єкті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450" w:hRule="atLeast"/>
          <w:cantSplit w:val="true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Заходи щодо підготовки  та визначення стану готовності органів управління, сил та засобів територіальної підсистеми</w:t>
            </w:r>
          </w:p>
          <w:p>
            <w:pPr>
              <w:pStyle w:val="Normal"/>
              <w:spacing w:lineRule="exact" w:line="22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єдиної державної системи цивільного захисту</w:t>
            </w:r>
          </w:p>
          <w:p>
            <w:pPr>
              <w:pStyle w:val="Normal"/>
              <w:spacing w:lineRule="exact" w:line="22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Надання консультативно-методичної допомоги у проведенні практичної підготовки осіб керівного складу і фахівців, діяльність яких пов’язана з  організацією і здійсненням заходів цивільного захисту на підприємствах, в установах, організаціях району (Підготовка до проведення спеціальних об’єктових навчань і тренувань, цільових тренувань)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Навчально-методичного центру цивільного захисту та безпеки життєдіяльності Вінницької області (далі – НМЦ ЦЗ та БЖД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ець з питань цивільного захисту райдержадміністрації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ТОВ «Вінницький комбінат хлібопродуктів № 2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Міське звалище твердих побутових відходів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Михалич і К*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Вороновицький психоневрологічний будинок-інтерн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ТОВ «Вороновицьке ХПП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Приватне виробничо-комерційне підприємство «Богдан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ТОВ «Сільськогосподарське орендне підприємство «Михайлівське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АТП Кривешко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Вороновицький завод будівельних матеріалів»</w:t>
            </w:r>
          </w:p>
          <w:p>
            <w:pPr>
              <w:pStyle w:val="Normal"/>
              <w:ind w:right="-12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ТОВ «Вінницький крупозавод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-Медична спеціалізована служб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Спеціалізована служба матеріального забезпеченн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Служба захисту рослин і тварин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мунально-технічна спеціалізована служб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Плану практичної підготовки затвердженого розпорядженням голови обласної державної адміністрації від 28.12.2017 року № 939 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часть у штабних (спеціальних) навчаннях (тренуваннях) з територіальної оборо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 адміністр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ший інспектор з питань взаємодії з правоохоронними органами та оборонної роботи апарату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,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постійної готовності районних спеціалізованих  служб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Вінницького військового комісаріат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табного тренування  </w:t>
            </w:r>
            <w:r>
              <w:rPr>
                <w:sz w:val="24"/>
                <w:szCs w:val="24"/>
              </w:rPr>
              <w:t>з органами управління та силами цивільного захисту районної ланки територіальної підсистеми єдиної державної системи цивільного захисту</w:t>
            </w:r>
            <w:r>
              <w:rPr>
                <w:color w:val="000000"/>
                <w:sz w:val="24"/>
                <w:szCs w:val="24"/>
              </w:rPr>
              <w:t xml:space="preserve"> щодо дій в умовах паводку, пропуску льодоходу і повен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голови районної комісії з питань ТЕБтаНС, заступник голов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 комісія з питань ТЕБтаНС, Районні спеціалізовані служби цивільного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ютого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абного тренування </w:t>
            </w:r>
            <w:r>
              <w:rPr>
                <w:sz w:val="24"/>
                <w:szCs w:val="24"/>
              </w:rPr>
              <w:t xml:space="preserve">з органами управління та силами цивільного захисту районної ланки територіальної підсистеми єдиної державної системи цивільного захисту </w:t>
            </w:r>
            <w:r>
              <w:rPr>
                <w:color w:val="000000"/>
                <w:sz w:val="24"/>
                <w:szCs w:val="24"/>
              </w:rPr>
              <w:t xml:space="preserve">щодо дій в складних умовах осінньо-зимового періоду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голови районної комісії з питань ТЕБтаНС, заступник голов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а комісія з питань ТЕБтаНС, Районні спеціалізовані служби цивільного захисту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жовтня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spacing w:lineRule="exact" w:line="220"/>
              <w:rPr/>
            </w:pPr>
            <w:r>
              <w:rPr>
                <w:color w:val="000000"/>
              </w:rPr>
              <w:t xml:space="preserve">Штабного тренування </w:t>
            </w:r>
            <w:r>
              <w:rPr/>
              <w:t xml:space="preserve">з органами управління та силами цивільного захисту територіальної підсистеми єдиної державної системи цивільного захисту </w:t>
            </w:r>
            <w:r>
              <w:rPr>
                <w:color w:val="000000"/>
              </w:rPr>
              <w:t>щодо переведення облас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НС України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 управління цивільного захисту територіальної підсистеми єдиної державної системи цивільного захи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управління цивільного захисту районної ланки територіальної підсистеми єдиної державної системи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рішенням керівника навчання)</w:t>
            </w:r>
          </w:p>
        </w:tc>
      </w:tr>
      <w:tr>
        <w:trPr>
          <w:trHeight w:val="2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spacing w:lineRule="exact" w:line="220"/>
              <w:rPr/>
            </w:pPr>
            <w:r>
              <w:rPr/>
              <w:t xml:space="preserve">Штабного тренування з органами управління цивільного захисту ланки територіальної підсистеми єдиної державної системи цивільного захисту за темою: “Дії органів управління та сил спеціалізованих служб цивільного захисту Вінницького району з організації евакуації населення при загрозі або виникненні надзвичайної ситуації на арсеналі зберігання боєзапасу  Міністерства оборони України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Вінницько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й склад органів управління цивільного захисту і евакуаційні органи Вінницького району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командування військової частини  А1119 (за згодою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іт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еціального тренування  з населенням, яке мешкає у зонах можливого хімічного ураження у разі виникнення аварій на хімічно небезпечних об'єктах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робіт з ліквідації наслідків надзвичайних ситуацій місцевого рів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з ліквідації наслідків надзвичайних ситуацій місцевого рівн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і спеціалізовані служби цивільного захисту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вчі комітети Стрижавської селищної та Якушинецької об’єднаної територіальної громад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оведення спеціальних об’єктових навчань і тренувань, цільових тренувань з цивільного захисту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Плану практичної підготовки затвердженого розпорядженням голови обласної державної адміністрації від 28.12.2017 року № 939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, організацій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 ГУ ДС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ТОВ «Вінницький комбінат хлібопродуктів № 2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Міське звалище твердих побутових відходів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Михалич і К*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Вороновицький психоневрологічний будинок-інтерн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ТОВ «Вороновицьке ХПП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Приватне виробничо-комерційне підприємство «Богдан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ТОВ «Сільськогосподарське орендне підприємство «Михайлівське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АТП Кривешко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Вороновицький завод будівельних матеріалів»</w:t>
            </w:r>
          </w:p>
          <w:p>
            <w:pPr>
              <w:pStyle w:val="Normal"/>
              <w:ind w:right="-12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ТОВ «Вінницький крупозавод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-Медична спеціалізована служб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Спеціалізована служба матеріального забезпеченн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Служба захисту рослин і тварин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мунально-технічна спеціалізована служб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ютог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ютог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кві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трав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трав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верес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истопад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жов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жов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берез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жов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жов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жов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жов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пеціальних тренувань, цільових тренувань з цивільного захис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, організацій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й склад органів управління  та сили формувань та ланок цивільного захисту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Відпрацювання та подання </w:t>
            </w:r>
            <w:r>
              <w:rPr>
                <w:color w:val="2A2928"/>
              </w:rPr>
              <w:t>План-графіку</w:t>
            </w:r>
            <w:r>
              <w:rPr>
                <w:b/>
                <w:color w:val="2A2928"/>
              </w:rPr>
              <w:br/>
            </w:r>
            <w:r>
              <w:rPr>
                <w:color w:val="2A2928"/>
              </w:rPr>
              <w:t>проведення практичної підготовки осіб керівного складу і фахівців, діяльність яких пов'язана з організацією і здійсненням заходів цивільного захисту на наступний 2019 рі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Фахівець з питань ЦЗ райдержадміністрації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а, установи та організ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і служби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жовтня 2018 року</w:t>
            </w:r>
          </w:p>
        </w:tc>
      </w:tr>
      <w:tr>
        <w:trPr>
          <w:trHeight w:val="86" w:hRule="atLeast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Заходи щодо державного нагляду (контролю) у сфері техногенної і пожежної безпек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и місцевих органів виконавчої влади, органів місцевого самоврядування, щодо стану готовності: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у льодоходу, повені та паводків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голови районної комісії з питань ТЕБтаНС, заступник голови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</w:t>
            </w:r>
          </w:p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ь масового відпочинку населення на водних об’єктах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ки та орендарі водних об’єкті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</w:t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х, регіональних, комунальних, об’єктових аварійно-рятувальних служб і формувань до дій за призначенням;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ники та орендарі водних об’єкті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- травень</w:t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, що належать до сфери управління центральних органів виконавчої влади, комунальних та інших підприємств, установ, організацій, що мають у віданні ліси і сільськогосподарські угіддя, до їх протипожежного захисту в пожежонебезпечний пері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Керівники підприємств лісового та мисливського господарства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агропромислового розвитку РДА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лісового та мисливського господарства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Відділ агропромислового розвитку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 червень</w:t>
            </w:r>
          </w:p>
        </w:tc>
      </w:tr>
      <w:tr>
        <w:trPr>
          <w:trHeight w:val="305" w:hRule="atLeast"/>
          <w:cantSplit w:val="true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Заходи щодо підготовки керівного складу та фахівців органів управління територіальної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exact" w:line="220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ідсистеми єдиної державної системи цивільного захисту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exact" w:line="220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часть у зборах Державної служби України з надзвичайних ситуацій щодо організації та здійснення заходів цивільного захисту з керівниками підрозділів (працівниками) з питань цивільного захисту місцевих органів виконавчої в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</w:t>
            </w:r>
          </w:p>
          <w:p>
            <w:pPr>
              <w:pStyle w:val="23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  <w:p>
            <w:pPr>
              <w:pStyle w:val="23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арник В.М.</w:t>
            </w:r>
          </w:p>
          <w:p>
            <w:pPr>
              <w:pStyle w:val="23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 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, 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районного сектору ГУ Державної служби України з надзвичайних ситуацій у Вінницькій області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</w:tr>
      <w:tr>
        <w:trPr>
          <w:trHeight w:val="36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Участь в навчально-методичних зборах: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</w:t>
            </w:r>
          </w:p>
          <w:p>
            <w:pPr>
              <w:pStyle w:val="23"/>
              <w:spacing w:lineRule="exact" w:line="220"/>
              <w:ind w:hanging="0"/>
              <w:jc w:val="left"/>
              <w:rPr/>
            </w:pPr>
            <w:r>
              <w:rPr>
                <w:sz w:val="24"/>
                <w:szCs w:val="24"/>
              </w:rPr>
              <w:t>цивільного захист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обл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хівець з питань ЦЗ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інспектор з питань взаємодії з правоохоронними органами та оборонної роботи апарату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 області  у 2017 році та визначення основних завдань у зазначеній сфері на 2018 рік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ютого</w:t>
            </w:r>
          </w:p>
        </w:tc>
      </w:tr>
      <w:tr>
        <w:trPr>
          <w:trHeight w:val="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області  за перше півріччя і визначення завдань  на друге півріччя 2018 року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-5 липня</w:t>
            </w:r>
          </w:p>
        </w:tc>
      </w:tr>
      <w:tr>
        <w:trPr>
          <w:trHeight w:val="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ланування заходів з підготовки цивільного захисту  області у 2019 році</w:t>
            </w:r>
          </w:p>
          <w:p>
            <w:pPr>
              <w:pStyle w:val="Style15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-25 жовтня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Прведення навчально-методичних зборів: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хівець з питань ЦЗ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інспектор з питань взаємодії з правоохоронними органами та оборонної роботи апарату райдержадміністрації</w:t>
            </w:r>
          </w:p>
          <w:p>
            <w:pPr>
              <w:pStyle w:val="Normal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Виконкоми органів місцевого самоврядуванн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спеціалізовані служби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 області  у 2017 році та визначення основних завдань у сфері цивільного захисту на 2018 рік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ютого</w:t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області  за перше півріччя і визначення завдань  на друге півріччя 2018 року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2 липня</w:t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ланування заходів з підготовки цивільного захисту  області у 2019 році</w:t>
            </w:r>
          </w:p>
          <w:p>
            <w:pPr>
              <w:pStyle w:val="Style15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листопада</w:t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Функціональне навчання з питань цивільного захисту керівного складу органів виконавчої влади та місцевого самоврядування, методичний супровід практичної  підготовки  підприємств, установ та організацій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авчально-методичного центру цивільного захисту та безпеки життєдіяльності Вінницької област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Фахівець з питань ЦЗ райдержадміністрації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о-методичний центр цивільного захисту та безпеки життєдіяльності області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й склад і фахівці райдержадміністрації, спеціалізованих районних служб цивільного захисту,  виконкомів органів місцевого самоврядування,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Плану затвердженого розпорядженням голови обласної державної адміністрації від 28.12.2017 року № 939</w:t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рацювання та подання заявок щодо функціонального навчання з питань цивільного захисту</w:t>
            </w:r>
            <w:r>
              <w:rPr>
                <w:sz w:val="24"/>
                <w:szCs w:val="24"/>
              </w:rPr>
              <w:t xml:space="preserve"> в Навчально-методич-ному центрі цивільного захисту та безпеки життєдіяльності Вінницької області на наступний 2019 рік</w:t>
            </w:r>
          </w:p>
          <w:p>
            <w:pPr>
              <w:pStyle w:val="Style15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Фахівець з питань ЦЗ райдержадміністрації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а, установи та організ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і служби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жовтня 2018 року</w:t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ня (відповідних розділів) електронної форми </w:t>
            </w:r>
            <w:r>
              <w:rPr>
                <w:rFonts w:cs="Times New Roman"/>
                <w:bCs/>
                <w:sz w:val="24"/>
                <w:szCs w:val="24"/>
              </w:rPr>
              <w:t>«Обліку проходження навчання за категоріями осіб керівного складу Вінницького району, діяльність  яких пов’язана з організацією і здійсненням заходів з питань цивільного захисту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Фахівець з питань ЦЗ райдержадміністрації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а, установи та організ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і служби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іод</w:t>
            </w:r>
          </w:p>
        </w:tc>
      </w:tr>
      <w:tr>
        <w:trPr>
          <w:trHeight w:val="450" w:hRule="atLeast"/>
          <w:cantSplit w:val="true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Заходи щодо удосконалення територіальної підсистеми єдиної державної системи цивільного захист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Повірка засобів радіаційної розвідки і дозиметричного контролю об’єктів  господарської діяльності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Керівники підприємств, установ і організацій (за окремим списком)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За планом ДП “Белоцерківсь-</w:t>
              <w:br/>
              <w:t>кий центр стандартизації, метрології та сертифікації”</w:t>
            </w:r>
          </w:p>
        </w:tc>
      </w:tr>
      <w:tr>
        <w:trPr>
          <w:trHeight w:val="93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: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Фахівець з питань ЦЗ райдерж-адміністрації </w:t>
            </w:r>
            <w:r>
              <w:rPr>
                <w:sz w:val="24"/>
                <w:szCs w:val="24"/>
              </w:rPr>
              <w:t xml:space="preserve">спільно з Вінницькою філією ПАТ “Укртелеком”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айонне відділення поліції ВВП ГУ НП у Вінницькій області,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хнічні перевірки працездатності внутрішньообласної системи централізованого оповіщення області з міського та позаміського запасного пунктів управління:</w:t>
            </w:r>
          </w:p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) квартальні</w:t>
            </w:r>
          </w:p>
          <w:p>
            <w:pPr>
              <w:pStyle w:val="Style15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б) річна </w:t>
            </w:r>
          </w:p>
          <w:p>
            <w:pPr>
              <w:pStyle w:val="Style15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берез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рв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 верес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грудня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 листопада</w:t>
            </w:r>
          </w:p>
        </w:tc>
      </w:tr>
      <w:tr>
        <w:trPr>
          <w:trHeight w:val="2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Уточнення оперативних  документів (плану реагування органів управління та сил цивільного захисту району із запобігання і ліквідації надзвичайних ситуацій,  плану евакуації населення на мирний час та в особливий період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спеціалізовані служби цивільного 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е забезпечення райдержадміністрації, районної комісії з питань техногенно-екологічної безпеки  та  надзвичайних ситуацій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Департамент цивільного захист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оведення аналізу надзвичайних ситуацій, що  виникли на території району (території громади, об’єкту), стану оперативного реагування на ни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безпечення  постійної готовності пунктів управління районної  державної 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хівець з питань ЦЗ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інспектор з питань взаємодії з правоохоронними органами та оборонної роботи апарату РДА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</w:tr>
      <w:tr>
        <w:trPr>
          <w:trHeight w:val="450" w:hRule="atLeast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Заходи щодо підготовки та навчання населення діям у надзвичайних ситуаціях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я організаційно-методичних вказівок з підготовки населення області до дій у надзвичайних ситуаціях на 2018 рік  місцевим органам виконавчої влади та органам місцевого самоврядування, організація контролю за їх виконанням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районних спеціалізованих служб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ший квартал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 підготовки та навчання населення діям у надзвичайних ситуаціях на Консультаційних пунктах з питань цивільного захисту сільських, селищних рад та об’єднаних територіальних громад</w:t>
            </w:r>
          </w:p>
          <w:p>
            <w:pPr>
              <w:pStyle w:val="23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hanging="3"/>
              <w:rPr/>
            </w:pPr>
            <w:r>
              <w:rPr>
                <w:color w:val="000000"/>
                <w:sz w:val="24"/>
                <w:szCs w:val="24"/>
              </w:rPr>
              <w:t>Голови</w:t>
            </w:r>
            <w:r>
              <w:rPr>
                <w:sz w:val="24"/>
                <w:szCs w:val="24"/>
              </w:rPr>
              <w:t xml:space="preserve"> сільських, селищних рад та об’єднаних територіальних громад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ацівники </w:t>
            </w:r>
            <w:r>
              <w:rPr>
                <w:sz w:val="24"/>
                <w:szCs w:val="24"/>
              </w:rPr>
              <w:t xml:space="preserve">Консультаційних пунктів з питань цивільного захисту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я територіальних громад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ном роботи Консультацій- ного пункту 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 в роботі Консультаційних пунктів з питань цивільного захисту сільських, селищних рад та об’єднаних територіальних громад</w:t>
            </w:r>
          </w:p>
          <w:p>
            <w:pPr>
              <w:pStyle w:val="23"/>
              <w:spacing w:lineRule="exact" w:line="220"/>
              <w:ind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хівець з питань цивільного захисту Р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ацівники </w:t>
            </w:r>
            <w:r>
              <w:rPr>
                <w:sz w:val="24"/>
                <w:szCs w:val="24"/>
              </w:rPr>
              <w:t>Консультаційних пунктів з питань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ку </w:t>
            </w:r>
          </w:p>
        </w:tc>
      </w:tr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оведення Місячника цивільного захис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освіти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пеціалізованих служб цивільного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спеціалізовані служби цивільного 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Керівники підприємств, установ, організацій та навчальних закладів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вересня 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жовтня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hanging="3"/>
              <w:rPr/>
            </w:pPr>
            <w:r>
              <w:rPr>
                <w:sz w:val="24"/>
                <w:szCs w:val="24"/>
              </w:rPr>
              <w:t>Проведення оглядів-конкурсів навчально-матеріальної бази цивільного захисту:</w:t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ь в обласному оглядів-конкурсів навчально-матеріальної бази цивільного захисту</w:t>
            </w:r>
          </w:p>
          <w:p>
            <w:pPr>
              <w:pStyle w:val="Normal"/>
              <w:spacing w:lineRule="exact" w:line="220"/>
              <w:ind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освіти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ивільного захисту Р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спеціалізовані служби цивільного 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Керівники підприємств, установ, організацій та навчальних закладів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- 28 вересня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8-12 жовт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Дня цивільного захисту у загальноосвітніх, професійно-технічних навчальних закладах,  Тижня безпеки дитини в дошкільних навчальних закладах та Тижня знань з основ безпеки життєдіяльності в  дошкільних та загальноосвітніх навчальних закладах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освіти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ахівець з питань цивільного захисту РД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та дошкільні заклад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Жовтень –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>
          <w:trHeight w:val="1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і поширення зовнішньої та внутрішньої соціальної реклами, спеціальних тематичних рубрик (сторінок) у засобах масової інформації з основних напрямків безпеки життєдіяльності та цивільного захисту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 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інформаційної діяльності оргвідділу апарату РДА</w:t>
            </w:r>
          </w:p>
          <w:p>
            <w:pPr>
              <w:pStyle w:val="Normal"/>
              <w:spacing w:lineRule="exact" w:line="220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  <w:tr>
        <w:trPr>
          <w:trHeight w:val="4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hanging="3"/>
              <w:rPr/>
            </w:pPr>
            <w:r>
              <w:rPr>
                <w:sz w:val="24"/>
                <w:szCs w:val="24"/>
              </w:rPr>
              <w:t>Організація та проведення шкільних, районних (міських), обласних та всеукраїнських заходів з формування культури безпеки життєдіяльності серед дітей і молоді та змагань за програмою «Школа безпеки»</w:t>
            </w:r>
          </w:p>
          <w:p>
            <w:pPr>
              <w:pStyle w:val="23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освіти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заклад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  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оведення шкільних, районних (міських), кущових та обласного етапів Всеукраїнського фестивалю дружин юних пожежників, всебічне забезпечення участі команди-переможниці обласного етапу у фінальній частині  Всеукраїнського фестивалю Дружин юних пожежних</w:t>
            </w:r>
          </w:p>
          <w:p>
            <w:pPr>
              <w:pStyle w:val="23"/>
              <w:spacing w:lineRule="exact" w:line="2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освіти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 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заклад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ітень-вересень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громадських акцій «Запобігти. Врятувати. Допомогти» та «Герой-рятувальник року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 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Проведення просвітницької  роботи серед населення з питань запобігання виникненню надзвичайних ситуацій, пов’язаних з 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Начальник Управління Держпродспожислужби</w:t>
            </w:r>
            <w:r>
              <w:rPr>
                <w:sz w:val="24"/>
                <w:szCs w:val="24"/>
              </w:rPr>
              <w:t xml:space="preserve"> у Вінницькому районі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лікар КП «Вінницький районний центр первинної медико-санітарної допомоги» Вінницької районної ради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Управління Держпродспожислужби</w:t>
            </w:r>
            <w:r>
              <w:rPr>
                <w:sz w:val="24"/>
                <w:szCs w:val="24"/>
              </w:rPr>
              <w:t xml:space="preserve"> у Вінницькому районі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П «Вінницький районний центр первинної медико-санітарної допомоги» Вінницької районної рад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у 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Створення циклу тематичних сюжетів соціальної реклами згідно з основними вимогами безпеки життєдіяльності з урахуванням аудиторі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інформаційної діяльності оргвідділу апарату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освіти РДА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онкоми органів місцевого самоврядуванн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</w:tr>
    </w:tbl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  <w:t>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uk-UA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uk-UA" w:bidi="hi-IN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Mangal"/>
      <w:b/>
      <w:bCs/>
      <w:sz w:val="36"/>
      <w:szCs w:val="36"/>
      <w:lang w:val="uk-UA" w:bidi="hi-IN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Mangal"/>
      <w:sz w:val="28"/>
      <w:szCs w:val="28"/>
      <w:lang w:val="uk-UA" w:bidi="hi-IN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Mangal"/>
      <w:sz w:val="20"/>
      <w:szCs w:val="20"/>
      <w:lang w:val="uk-UA" w:bidi="hi-I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Mangal"/>
      <w:sz w:val="20"/>
      <w:szCs w:val="20"/>
      <w:lang w:val="uk-UA" w:bidi="hi-IN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Mangal"/>
      <w:sz w:val="20"/>
      <w:szCs w:val="20"/>
      <w:lang w:val="uk-UA" w:bidi="hi-I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2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5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4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6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eastAsia="zh-CN" w:bidi="ar-SA"/>
    </w:rPr>
  </w:style>
  <w:style w:type="paragraph" w:styleId="12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imes New Roman"/>
      <w:kern w:val="2"/>
      <w:sz w:val="24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2:00Z</dcterms:created>
  <dc:creator>Marina</dc:creator>
  <dc:description/>
  <dc:language>en-US</dc:language>
  <cp:lastModifiedBy>Marina</cp:lastModifiedBy>
  <dcterms:modified xsi:type="dcterms:W3CDTF">2018-03-23T06:23:00Z</dcterms:modified>
  <cp:revision>1</cp:revision>
  <dc:subject/>
  <dc:title/>
</cp:coreProperties>
</file>