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07.08. 2017 року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відділу освіти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сутності державного службовця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10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забезпечує </w:t>
            </w:r>
            <w:r>
              <w:rPr>
                <w:lang w:eastAsia="en-US"/>
              </w:rPr>
              <w:t>підвищення ефективності роботи педагогічної сфери управління, здійснення реалізації прийнятих законодавчих і нормативних актів, програм, що стосуються компетенції відділу освіти,</w:t>
            </w:r>
            <w:r>
              <w:rPr/>
              <w:t xml:space="preserve"> а також реалізацію державної політики у сфері фізичної культури та спорту на території Вінницького район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збирає,узагальнює та аналізує інформацію з питань розвитку педагогічної сфери управління, фізичної культури та спорту, готує проекти рішень щодо поточних завдань в закріпленому за ним напрямі, готує та подає звітність, організовує роботу з документами у відповідності з чинним законодавством;</w:t>
            </w:r>
          </w:p>
          <w:p>
            <w:pPr>
              <w:pStyle w:val="Normal"/>
              <w:jc w:val="both"/>
              <w:rPr/>
            </w:pPr>
            <w:r>
              <w:rPr/>
              <w:t>- відповідає за стан дошкільної освіти, виховної роботи, стан фізичної культури і спорту в навчальних закладах району;</w:t>
            </w:r>
          </w:p>
          <w:p>
            <w:pPr>
              <w:pStyle w:val="Normal"/>
              <w:jc w:val="both"/>
              <w:rPr/>
            </w:pPr>
            <w:r>
              <w:rPr/>
              <w:t>- здійснює контроль та організовує роботу пришкільних таборів з денним перебуванням;</w:t>
            </w:r>
          </w:p>
          <w:p>
            <w:pPr>
              <w:pStyle w:val="Normal"/>
              <w:jc w:val="both"/>
              <w:rPr/>
            </w:pPr>
            <w:r>
              <w:rPr/>
              <w:t>- здійснює контроль за підвозом учнів та педагогічних працівників до місця навчання та додому, за організацією харчування учнів в навчальних закладах району,  за дотриманням санітарно - гігієнічного режиму в навчальних закладах, за діяльністю районної психологічної служби системи освіти району за медичним  оглядом  та  медичним обслуговуванням  школярів  та педагогічних працівників, за організацією та проведенням заходів з фізичної культури і спорту в районі, цільовим використанням фінансових і матеріальних ресурсів, що виділяються з відповідних бюджетів на галузь фізичної культури та спорту, за технічним станом, ефективністю і цільовим використанням спортивних об’єктів, що належать до сфери управління райдержадміністрації.</w:t>
            </w:r>
          </w:p>
          <w:p>
            <w:pPr>
              <w:pStyle w:val="Normal"/>
              <w:jc w:val="both"/>
              <w:rPr/>
            </w:pPr>
            <w:r>
              <w:rPr/>
              <w:t>- організовує та відповідає за проведення  виставок, фестивалів творчості, конференцій,  форумів, конкурсів, турнірів, фестивалів, спартакіад, фізкультурно-спортивних заходів;</w:t>
            </w:r>
          </w:p>
          <w:p>
            <w:pPr>
              <w:pStyle w:val="Normal"/>
              <w:jc w:val="both"/>
              <w:rPr/>
            </w:pPr>
            <w:r>
              <w:rPr/>
              <w:t>- розробляє проекти програм з питань освіти та фізичної культури і спорту, організовує роботу, пов’язану з їх виконанням, вносить в установленому порядку на розгляд райдержадміністрації пропозиції щодо фінансового забезпечення цих програм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200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сутності державного службовця (при призначенні на посаду державної служби вперше – з випробувальним терміном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Посвідчення атестації щодо вільного володіння державною мовою;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30 календарних днів  з дня розміщення на офіційному сайті Нацдержслужби, до 7 вересня 2017 р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 по 14 вересня 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а, економі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одавство України у сфері освіти с фізичної культури та спорту, зокрема Закони України «Про освіту», «Про загальну середню освіту», «Про дошкільну освіту», «Про позашкільну освіту», «</w:t>
            </w:r>
            <w:r>
              <w:rPr>
                <w:bCs/>
                <w:color w:val="000000"/>
              </w:rPr>
              <w:t>Про фізичну культуру і спорт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и Президента України, постанови та розпорядження Верховної Ради України, Кабінету Міністрів України, інші нормативно-правові акти, що регулюють розвиток педагогічної сф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и державного управління, фінансів, менеджменту організацій, педагогічної сфери управління, правила ділового етикету та ділової мов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ні комплекси, необхідні для виконання посадових обов’язків,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Normal"/>
              <w:jc w:val="both"/>
              <w:rPr/>
            </w:pPr>
            <w:r>
              <w:rPr/>
              <w:t>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ієнтація  на  саморозвиток; </w:t>
            </w:r>
          </w:p>
          <w:p>
            <w:pPr>
              <w:pStyle w:val="Normal"/>
              <w:jc w:val="both"/>
              <w:rPr/>
            </w:pPr>
            <w:r>
              <w:rPr/>
              <w:t>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/>
              <w:t>вміння працювати в стресових ситуаці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  <w:t>ДОДАТОК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від  07.08.2017 року  № 484      </w:t>
      </w:r>
    </w:p>
    <w:p>
      <w:pPr>
        <w:pStyle w:val="Normal"/>
        <w:ind w:hanging="284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p>
      <w:pPr>
        <w:pStyle w:val="Normal"/>
        <w:jc w:val="center"/>
        <w:rPr/>
      </w:pPr>
      <w:r>
        <w:rPr>
          <w:b/>
          <w:sz w:val="28"/>
          <w:lang w:bidi="uk-UA"/>
        </w:rPr>
        <w:t>Оголошення про проведення конкурсного відбору</w:t>
      </w:r>
      <w:r>
        <w:rPr>
          <w:sz w:val="28"/>
          <w:szCs w:val="28"/>
        </w:rPr>
        <w:t xml:space="preserve"> </w:t>
      </w:r>
      <w:r>
        <w:rPr>
          <w:b/>
          <w:sz w:val="28"/>
          <w:lang w:bidi="uk-UA"/>
        </w:rPr>
        <w:t xml:space="preserve">на зайняття вакантної посади державної служби категорії «В» головного спеціаліста відділу освіти Вінницької районної державної адміністрації 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сутності державного службовц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1594"/>
        <w:gridCol w:w="1189"/>
        <w:gridCol w:w="1577"/>
        <w:gridCol w:w="1487"/>
        <w:gridCol w:w="1210"/>
        <w:gridCol w:w="1625"/>
        <w:gridCol w:w="1043"/>
        <w:gridCol w:w="1134"/>
        <w:gridCol w:w="1134"/>
        <w:gridCol w:w="1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державного органу відповідно до установчих докумен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ержавного органу (місто/см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(Б/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структурного під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 прийнят-тя докумен-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(із зазначен-ням міжміського к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моги до кандида-тів (Назва файл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н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нницька районна державна адміністрац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6, м. Вінниця, вул.Хмельницьке шосе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 спеціалі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  <w:r>
              <w:rPr>
                <w:lang w:bidi="uk-UA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32) 67-6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О.Л.ОРЛОВ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2:00Z</dcterms:created>
  <dc:creator>Marina</dc:creator>
  <dc:description/>
  <dc:language>en-US</dc:language>
  <cp:lastModifiedBy>Marina</cp:lastModifiedBy>
  <dcterms:modified xsi:type="dcterms:W3CDTF">2018-05-02T08:33:00Z</dcterms:modified>
  <cp:revision>1</cp:revision>
  <dc:subject/>
  <dc:title/>
</cp:coreProperties>
</file>