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320"/>
        <w:gridCol w:w="1640"/>
        <w:gridCol w:w="1640"/>
        <w:gridCol w:w="1780"/>
        <w:gridCol w:w="1760"/>
      </w:tblGrid>
      <w:tr>
        <w:trPr>
          <w:trHeight w:val="14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7.07.2017 року №476</w:t>
            </w:r>
          </w:p>
        </w:tc>
      </w:tr>
      <w:tr>
        <w:trPr>
          <w:trHeight w:val="1215" w:hRule="atLeast"/>
        </w:trPr>
        <w:tc>
          <w:tcPr>
            <w:tcW w:w="133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.</w:t>
            </w:r>
          </w:p>
        </w:tc>
      </w:tr>
      <w:tr>
        <w:trPr>
          <w:trHeight w:val="510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5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90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9 773,571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888,1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885,401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885,40165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д органів державного управлін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9 773,571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 888,1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 885,401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 885,40165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00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9 773,571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 888,1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 885,401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 885,40165</w:t>
            </w:r>
          </w:p>
        </w:tc>
      </w:tr>
      <w:tr>
        <w:trPr>
          <w:trHeight w:val="127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45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9 038,5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9 038,5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9 038,521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5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401,280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38,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62,980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62,98065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Агрономічного сільського бюджету на співфінансування у придбанні матеріалів та предметів для поточного ремонту в класі математики та 1 класу Агрономічненської ЗОШ І-ІІІ ступен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3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3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Гуменського сільського бюджету на придбання продуктів харчування для учнів 5-11 класів Михайлівської  шко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Гуменського сільського бюджету на компенсацію за проїзд до місця роботи та у зворотному напрямку двом лікарям Михайлівської амбулаторі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Писарівського сільського бюджету на покращення харчування учнів із соціально-незахищених сімей Писарівської ЗОШ І-ІІІ ступен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8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8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Писарівського сільського бюджету на утримання Писарівської ЗОШ І-ІІІ ступен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53,3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3,3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Писарівського сільського бюджету на утримання Щітецької ЗОШ І-ІІ ступен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50,9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0,9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на відзначення проектів-переможців 14-го обласного конкурсу проектів розвитку територіальних грома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62,980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62,980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62,98065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"Будівництво зупинок громадського транспорту міського типу в с.Агрономічн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ru-RU" w:eastAsia="ru-RU"/>
              </w:rPr>
              <w:t>112,447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112,447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112,44724</w:t>
            </w:r>
          </w:p>
        </w:tc>
      </w:tr>
      <w:tr>
        <w:trPr>
          <w:trHeight w:val="88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"Мрія наших дітей - обов'язок влади та громади за крок до здійснення" с.Жабелі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ru-RU" w:eastAsia="ru-RU"/>
              </w:rPr>
              <w:t>112,447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112,447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112,44724</w:t>
            </w:r>
          </w:p>
        </w:tc>
      </w:tr>
      <w:tr>
        <w:trPr>
          <w:trHeight w:val="82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"Створення спортивно-оздоровчого комплексу для громади" в с.Лука-Мелешківсь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ru-RU" w:eastAsia="ru-RU"/>
              </w:rPr>
              <w:t>38,086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38,086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38,08617</w:t>
            </w:r>
          </w:p>
        </w:tc>
      </w:tr>
      <w:tr>
        <w:trPr>
          <w:trHeight w:val="537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52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  (цільові видатки на оснащення загальноосвітніх навчальних закладів з поглибленим вивченням природничих та математичних предметів (спеціалізованих шкіл (шкіл-інтернатів) І-ІІІ ст. з поглибленим вивченням окремих предметів та курсів, гімназій (гімназій-інтернатів), колегіумів (колегіумів-інтернатів), ліцеїв (ліцеїв-інтернатів) та опорних закладів засобами навчання, у тому числі кабінетами фізики, хімії, біології, географії, математики, навчальними комп'ютерними комплексами з мультемедійними засобами навчання; впровадження енергозберігаючих технологі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9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9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52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 416,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3 416,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3 416,100</w:t>
            </w:r>
          </w:p>
        </w:tc>
      </w:tr>
      <w:tr>
        <w:trPr>
          <w:trHeight w:val="109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54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43,7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3,7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 доході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9 773,5716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888,17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885,4016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885,40165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чальник організаційного відділу апарату районної державної адміністрації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Л.М.КУШНІ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40"/>
        <w:gridCol w:w="1480"/>
        <w:gridCol w:w="1480"/>
        <w:gridCol w:w="1480"/>
        <w:gridCol w:w="1480"/>
      </w:tblGrid>
      <w:tr>
        <w:trPr>
          <w:trHeight w:val="15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7.07.2017 року №476</w:t>
            </w:r>
          </w:p>
        </w:tc>
      </w:tr>
      <w:tr>
        <w:trPr>
          <w:trHeight w:val="1395" w:hRule="atLeast"/>
        </w:trPr>
        <w:tc>
          <w:tcPr>
            <w:tcW w:w="11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2 "Фінансування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390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е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 794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794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794,826</w:t>
            </w:r>
          </w:p>
        </w:tc>
      </w:tr>
      <w:tr>
        <w:trPr>
          <w:trHeight w:val="40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кредит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3 794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3 794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3 794,826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нутрішнє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 794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794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794,826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8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 794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794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794,826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8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 794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794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794,826</w:t>
            </w:r>
          </w:p>
        </w:tc>
      </w:tr>
      <w:tr>
        <w:trPr>
          <w:trHeight w:val="450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боргового зобов'яз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3 794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3 794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3 794,826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інансування за активними операці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 794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794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794,826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2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міни обсягів бюджетних кошті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 794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794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794,826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2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 794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794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794,826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чальник організаційного відділу</w:t>
              <w:br/>
              <w:t>апарату районної державної адміністрації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Л.М.КУШНІ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53"/>
        <w:gridCol w:w="1134"/>
        <w:gridCol w:w="1559"/>
        <w:gridCol w:w="851"/>
        <w:gridCol w:w="992"/>
        <w:gridCol w:w="851"/>
        <w:gridCol w:w="850"/>
        <w:gridCol w:w="709"/>
        <w:gridCol w:w="992"/>
        <w:gridCol w:w="709"/>
        <w:gridCol w:w="567"/>
        <w:gridCol w:w="1190"/>
        <w:gridCol w:w="1406"/>
        <w:gridCol w:w="762"/>
        <w:gridCol w:w="348"/>
        <w:gridCol w:w="502"/>
        <w:gridCol w:w="239"/>
      </w:tblGrid>
      <w:tr>
        <w:trPr>
          <w:trHeight w:val="15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"/>
                <w:lang w:val="ru-RU" w:eastAsia="ru-RU"/>
              </w:rPr>
              <w:t>від 27.07.2017 року №476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15461" w:type="dxa"/>
            <w:gridSpan w:val="1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br/>
              <w:t>видатків районного бюджету  на 2017 рік" 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046,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046,2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046,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049,24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3 046,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3 046,2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3 046,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049,24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удівниц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046,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 046,2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 046,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046,24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6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ізація інвестиційних проект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046,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 046,2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 046,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046,24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а рахунок субвенції з державног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957,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 957,5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 957,5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957,521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співфінансування з районног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88,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88,7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88,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88,72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79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79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9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89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89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89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 069,07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79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79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29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29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89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89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469,07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79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79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9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9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9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9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69,07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</w:t>
              <w:br/>
              <w:t>навчальними закладами (в т.ч. школою-дитячим</w:t>
              <w:br/>
              <w:t>садком, інтернатом при школі), спеціалізованими</w:t>
              <w:br/>
              <w:t>школами, ліцеями, гімназіями, колегіум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79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79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9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9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9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9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69,07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субвенції з державног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3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3,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9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9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9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9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33,77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удівниц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0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0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00,0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6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ізація інвестиційних проект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60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60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00,0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субвенції з державног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60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60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00,0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743,98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5 743,980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5 743,980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743,9806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761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743,98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5 743,980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5 743,980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743,9806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743,98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5 743,980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5 743,980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743,9806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62,98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62,980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62,980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62,9806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4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48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 481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 481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481,0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ому числі за рахунок субвенції з державног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48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 481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 481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481,0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зервни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88,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88,72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зервни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88,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88,72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93,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82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9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9 680,22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9 680,227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9 680,227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9 773,5716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чальник організаційного відділу апарату районної державної адміністрації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Л.В.КУШНІР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8"/>
        <w:gridCol w:w="567"/>
        <w:gridCol w:w="992"/>
        <w:gridCol w:w="850"/>
        <w:gridCol w:w="993"/>
        <w:gridCol w:w="1762"/>
        <w:gridCol w:w="931"/>
        <w:gridCol w:w="850"/>
        <w:gridCol w:w="851"/>
        <w:gridCol w:w="850"/>
        <w:gridCol w:w="709"/>
        <w:gridCol w:w="567"/>
        <w:gridCol w:w="1815"/>
        <w:gridCol w:w="596"/>
        <w:gridCol w:w="941"/>
        <w:gridCol w:w="334"/>
      </w:tblGrid>
      <w:tr>
        <w:trPr>
          <w:trHeight w:val="160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"/>
                <w:lang w:val="ru-RU" w:eastAsia="ru-RU"/>
              </w:rPr>
              <w:t>від 27.07.2017 року №476</w:t>
            </w:r>
          </w:p>
        </w:tc>
      </w:tr>
      <w:tr>
        <w:trPr>
          <w:trHeight w:val="1695" w:hRule="atLeast"/>
        </w:trPr>
        <w:tc>
          <w:tcPr>
            <w:tcW w:w="1531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val="ru-RU" w:eastAsia="ru-RU"/>
              </w:rPr>
              <w:t>Зміни у додаток 4 "Міжбюджетні трансферти з районного бюджету місцевим/державному бюджетам  на 2017 рік" 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6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тис.грн.)</w:t>
            </w:r>
          </w:p>
        </w:tc>
      </w:tr>
      <w:tr>
        <w:trPr>
          <w:trHeight w:val="6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зва місцевого бюджету адміністративно-територіальної одиниці  </w:t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 з районного бюджету</w:t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спеціального фонду</w:t>
            </w:r>
          </w:p>
        </w:tc>
      </w:tr>
      <w:tr>
        <w:trPr>
          <w:trHeight w:val="12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Інші субвенції з обласного бюджету на відзначення проектів-переможців 14-го обласного конкурсу проектів розвитку територіальних громад </w:t>
            </w:r>
          </w:p>
        </w:tc>
      </w:tr>
      <w:tr>
        <w:trPr>
          <w:trHeight w:val="34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вершення будівництва дошкільного навчального закладу Якушинецької сільської ради Вінницького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конструкція вуличного освітлення від КТП №494 вул.Підлісна, Партизанська смт.Стрижавка Вінницького району Вінницької област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конструкція вуличного освітлення від КТП №306 вул.Василівка, Партизанська, Зелена смт.Стрижавка Вінницького району Вінницької област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конструкція вуличного освітлення від КТП №494 вул.Василівка, Партизанська, Зелена, смт.Стрижавка Вінницького району Вінницької області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дівництво дитячого культурно-оздоровчого майданчику по вул. Грушевського в смт.Стрижавка Вінницького району Вінницької області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конструкція вуличного освітлення від КТП №5 вул. Нова, Будівельна, провулок Будівельний смт.Стрижавка Вінницького району Вінницької област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вершення капітального ремонту сільського будинку культури с.Некрасове Вінницького району Вінницької област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конструкція вуличного освітлення с.Некрасове Вінницького району Вінницької област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пітальний ремонт водопроводу по вул.Баженова і вул.Сонячній с.Бохоники Вінницького району Вінницької област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конструкція каптажного джерела питного водопостачання по вул. Д.Нечая с.Бохоники Вінницького району Вінницької област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конструкція дитячого садка "Сонечко", с.Агрономічне Вінницького району Вінницької області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"Будівництво зупинок громадського транспорту міського типу в с.Агрономічне"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"Мрія наших дітей - обов'язок влади та громади за крок до здійснення" с.Жабелівка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"Створення спортивно-оздоровчого комплексу для громади" в с.Лука-Мелешківськ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грономіч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112,44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2,4472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охо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еликі Крушлинц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нницькі Хутор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авриші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умен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рож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Жабелі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12,44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2,4472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вані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лькі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арі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lang w:val="ru-RU" w:eastAsia="ru-RU"/>
              </w:rPr>
              <w:instrText xml:space="preserve"> HYPERLINK "../../Z:%5C2017%20%D0%A0%D0%86%D0%9A%5C%D0%A0%D0%86%D0%A8%D0%95%D0%9D%D0%9D%D0%AF%20%D0%A2%D0%90%20%D0%A0%D0%9E%D0%97%D0%9F%D0%9E%D0%A0%D0%AF%D0%94%D0%96%D0%95%D0%9D%D0%9D%D0%AF%5C%D0%A0%D0%9E%D0%97%D0%9F%D0%9E%D0%A0%D0%AF%D0%94%D0%96%D0%95%D0%9D%D0%9D%D0%AF%5C%D0%BB%D0%B8%D0%BF%D0%B5%D0%BD%D1%8C%202%5C%D0%BB%D0%B8%D0%BF%D0%B5%D0%BD%D1%8C%202.xls" \l "RANGE!_ftn1%23RANGE!_ftn1"</w:instrText>
            </w:r>
            <w:r>
              <w:rPr>
                <w:rStyle w:val="InternetLink"/>
                <w:rFonts w:eastAsia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val="ru-RU" w:eastAsia="ru-RU"/>
              </w:rPr>
              <w:t>Ксаверівка</w:t>
            </w:r>
            <w:r>
              <w:rPr>
                <w:rStyle w:val="InternetLink"/>
                <w:rFonts w:eastAsia="Times New Roman"/>
                <w:lang w:val="ru-RU" w:eastAsia="ru-RU"/>
              </w:rPr>
              <w:fldChar w:fldCharType="end"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аврі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ука Мелешківсь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8,086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8,08617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й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лі Крушлинц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двеже Вушк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ізяківські Хутор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екрас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лені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арпурівц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исарі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береж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ултівц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киринц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со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адниц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епані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Широка Греб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Якушинц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сільських бюджета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812,98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12,4472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12,4472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8,08617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ороновиц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с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рижа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3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4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7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40,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70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селищних бюджета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3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4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7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40,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70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ласни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ржавни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743,98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4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7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40,0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70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12,4472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12,4472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8,08617</w:t>
            </w:r>
          </w:p>
        </w:tc>
      </w:tr>
      <w:tr>
        <w:trPr>
          <w:trHeight w:val="31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7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чальник організаційного відділу апарату районної державної адміністрації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Л.М.КУШНІ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4"/>
        <w:gridCol w:w="1440"/>
        <w:gridCol w:w="1318"/>
        <w:gridCol w:w="1134"/>
        <w:gridCol w:w="1900"/>
        <w:gridCol w:w="1900"/>
        <w:gridCol w:w="1900"/>
        <w:gridCol w:w="2300"/>
        <w:gridCol w:w="820"/>
      </w:tblGrid>
      <w:tr>
        <w:trPr>
          <w:trHeight w:val="138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"/>
                <w:lang w:val="ru-RU" w:eastAsia="ru-RU"/>
              </w:rPr>
              <w:t>від 27.07.2017 року №476</w:t>
            </w:r>
          </w:p>
        </w:tc>
      </w:tr>
      <w:tr>
        <w:trPr>
          <w:trHeight w:val="975" w:hRule="atLeast"/>
        </w:trPr>
        <w:tc>
          <w:tcPr>
            <w:tcW w:w="13255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5 "Перелік об’єктів, видатки на які у 2017 році будуть проводитися за рахунок коштів бюджету розвитку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 xml:space="preserve">1"  </w:t>
              <w:br/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046,2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046,2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64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ізація інвестиційних проек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Капітальний ремонт (утеплення стін та заміна покрівлі) будівлі Вінницької центральної районної клінічної лікарні по Хмельницькому шосе, 92, м.Вінниця, І чер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046,2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 рахунок субвенції з державного бюджету на соціально-економічний розвито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957,5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співфінансування з районного бюджету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88,7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90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890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90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0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Придбання навчальних комп'ютерних комплексів з мультимедійними засобами навчанн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0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 рахунок освітньої субвенції з державного бюджет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0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3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удівниц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00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64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ізація інвестиційних проек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 xml:space="preserve">Реконструкція системи пічного опалення на радіаторне Лаврівської СЗШ І-ІІ ступенів з встановленням опалювального пункту на твердому паливі за адресою: Вінницька область, Вінницький район, с.Лаврівка, вул.Леніна, 3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00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 рахунок субвенції з державного бюджету на соціально-економічний розвито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Улаштування дитячого майданчика на території Степанівського НВК ЗОШ І-ІІІ ст.  ДНЗ, Вінницького району Вінницької област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31,5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Будівництво дитячого майданчика на території Степанівського НВК: ЗОШ І-ІІІ ст.- ДНЗ Вінницького району Вінницької област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31,5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Капітальний ремонт приміщень (заміна вікон) Степанівський НВК: ЗОШ І-ІІІ ст. - ДН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815,4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Капітальний ремонт приміщень Степанівського НВК: ЗОШ І-ІІІ ст. - ДНЗ в с.Степанівка Вінницького району, Вінницької області (коригування ПК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15,4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Капітальний ремонт приміщень НВЗ: "ЗОШ І-ІІІ ступенів-ліцей в смт Стрижавка" Вінницького району Вінницької області (заміна вікон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31,8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Капітальний ремонт приміщень НВЗ: ЗОШ І-ІІІ ступенів-ліцею в смт Стрижавка Вінницького району Вінницької області (коригування ПКД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1,8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Реконструкція учбового приміщення Мізяківсько-Хутірської ЗОШ І-ІІІ ст. для розміщення санвузлів та влаштування зовнішніх інженерних мереж по вул. Леніна, 22 в с.Мізяківські Хутори Вінницького району Вінницької област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058,8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Реконструкція учбового приміщення КЗ "Мізяківсько-Хутірського НВК: ЗОШ І-ІІІ ст. - ДНЗ" для розміщення санвузлів та влаштування зовнішніх інженерних мереж по вул. Центральна, 22, в с.Мізяківські Хутори Вінницького району Вінницької област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058,8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Реконструкція системи опалення Агрономічненської СЗОШ І-ІІІ ступені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935,2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Реконструкція системи опалення Агрономічненської СЗШ І-ІІІ ступенів Вінницького району Вінницької област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35,2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 743,980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761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 743,980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 743,980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4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апітальні трасфер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 481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 рахунок субвенції з державного бюджету на соціально-економічний розвито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 481,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8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апітальні трасфер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2,980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 680,227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чальник організаційного відділу апарату районної державної адміністраці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Л.М.КУШНІ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00"/>
        <w:gridCol w:w="1600"/>
        <w:gridCol w:w="2634"/>
        <w:gridCol w:w="1955"/>
        <w:gridCol w:w="2080"/>
        <w:gridCol w:w="2020"/>
        <w:gridCol w:w="2260"/>
      </w:tblGrid>
      <w:tr>
        <w:trPr>
          <w:trHeight w:val="142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6</w:t>
              <w:br/>
              <w:t xml:space="preserve">до розпорядження голови районної </w:t>
              <w:br/>
              <w:t>державної адміністрації</w:t>
              <w:br/>
            </w:r>
            <w:r>
              <w:rPr>
                <w:rFonts w:eastAsia="Times New Roman"/>
                <w:lang w:val="ru-RU" w:eastAsia="ru-RU"/>
              </w:rPr>
              <w:t>від 27.07.2017 року №476</w:t>
            </w:r>
          </w:p>
        </w:tc>
      </w:tr>
      <w:tr>
        <w:trPr>
          <w:trHeight w:val="1380" w:hRule="atLeast"/>
        </w:trPr>
        <w:tc>
          <w:tcPr>
            <w:tcW w:w="15442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7 році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>1"</w:t>
              <w:br/>
            </w:r>
            <w:r>
              <w:rPr>
                <w:rFonts w:eastAsia="Times New Roman"/>
                <w:b/>
                <w:bCs/>
                <w:sz w:val="44"/>
                <w:szCs w:val="44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</w:tr>
      <w:tr>
        <w:trPr>
          <w:trHeight w:val="19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046,2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049,247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046,2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049,247</w:t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000</w:t>
            </w:r>
          </w:p>
        </w:tc>
      </w:tr>
      <w:tr>
        <w:trPr>
          <w:trHeight w:val="114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000</w:t>
            </w:r>
          </w:p>
        </w:tc>
      </w:tr>
      <w:tr>
        <w:trPr>
          <w:trHeight w:val="54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удівництв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046,2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046,247</w:t>
            </w:r>
          </w:p>
        </w:tc>
      </w:tr>
      <w:tr>
        <w:trPr>
          <w:trHeight w:val="114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6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7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ізація інвестиційних проекті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 046,2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046,247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79,0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069,070</w:t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79,0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8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 069,070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79,0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69,070</w:t>
            </w:r>
          </w:p>
        </w:tc>
      </w:tr>
      <w:tr>
        <w:trPr>
          <w:trHeight w:val="22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9,0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69,070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удівництв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00,000</w:t>
            </w:r>
          </w:p>
        </w:tc>
      </w:tr>
      <w:tr>
        <w:trPr>
          <w:trHeight w:val="10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6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7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ізація інвестиційних проекті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комплексна Програма енергозбереження Вінницького району на 2014-2017 рок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00,000</w:t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2,0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936,2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 118,317</w:t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127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чальник організаційного відділу апарату районної державної адміністрації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Л.М.КУШНІ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SimSun;宋体" w:cs="Times New Roman"/>
      <w:b/>
      <w:bCs/>
      <w:sz w:val="36"/>
      <w:szCs w:val="36"/>
      <w:lang w:val="uk-UA" w:eastAsia="zh-CN"/>
    </w:rPr>
  </w:style>
  <w:style w:type="character" w:styleId="3">
    <w:name w:val="Заголовок 3 Знак"/>
    <w:basedOn w:val="Style10"/>
    <w:qFormat/>
    <w:rPr>
      <w:rFonts w:ascii="Arial" w:hAnsi="Arial" w:eastAsia="SimSun;宋体" w:cs="Arial"/>
      <w:b/>
      <w:bCs/>
      <w:sz w:val="26"/>
      <w:szCs w:val="26"/>
      <w:lang w:val="uk-UA" w:eastAsia="zh-C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9:00Z</dcterms:created>
  <dc:creator>Marina</dc:creator>
  <dc:description/>
  <dc:language>en-US</dc:language>
  <cp:lastModifiedBy>Marina</cp:lastModifiedBy>
  <dcterms:modified xsi:type="dcterms:W3CDTF">2018-04-27T12:13:00Z</dcterms:modified>
  <cp:revision>6</cp:revision>
  <dc:subject/>
  <dc:title/>
</cp:coreProperties>
</file>