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122"/>
        <w:gridCol w:w="1749"/>
        <w:gridCol w:w="1856"/>
        <w:gridCol w:w="1856"/>
        <w:gridCol w:w="1618"/>
      </w:tblGrid>
      <w:tr>
        <w:trPr>
          <w:trHeight w:val="1455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Додаток 1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10 липня 2017 року №4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80"/>
                <w:sz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Times New Roman"/>
                <w:color w:val="000080"/>
                <w:sz w:val="28"/>
                <w:lang w:val="ru-RU" w:eastAsia="ru-RU"/>
              </w:rPr>
            </w:pPr>
            <w:r>
              <w:rPr>
                <w:rFonts w:eastAsia="Times New Roman"/>
                <w:color w:val="000080"/>
                <w:sz w:val="28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Зміни у додаток 1 "Доходи районного бюджету на 2017 рік" до рішення 19 сесії районної ради 7 скликання "Про районний бюджет на 2017 рік"  від 22.12.2016 року №390</w:t>
            </w:r>
          </w:p>
        </w:tc>
      </w:tr>
      <w:tr>
        <w:trPr>
          <w:trHeight w:val="276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.</w:t>
            </w:r>
          </w:p>
        </w:tc>
      </w:tr>
      <w:tr>
        <w:trPr>
          <w:trHeight w:val="510" w:hRule="atLeast"/>
        </w:trPr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д</w:t>
            </w:r>
          </w:p>
        </w:tc>
        <w:tc>
          <w:tcPr>
            <w:tcW w:w="61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пеціальний фонд</w:t>
            </w:r>
          </w:p>
        </w:tc>
      </w:tr>
      <w:tr>
        <w:trPr>
          <w:trHeight w:val="900" w:hRule="atLeast"/>
        </w:trPr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 т.ч. бюджет розвитку</w:t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000000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фіційні трансферт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6 092,17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 887,44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 204,722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0000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ід органів державного управлінн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6 092,17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 887,44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 204,722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1000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шти, що надходять з інших бюджеті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2000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Дотації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612,60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612,60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2100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азова дотаці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2020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даткова дотація з державного бюджету місцевим бюджетам на здійснення переданих з державного бюджету видатків з утримання закладів освіти та охорони здоров'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612,60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612,60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з місцевого бюджету Вороновицької об'єднаної територіальної громади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588,60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588,60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з місцевого бюджету Сокиринецької об'єднаної територіальної громади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4,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4,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30000</w:t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ї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5 479,56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 274,84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 204,722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3030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Субвенція на утримання об'єктів спільного користування чи ліквідацію негативних наслідків діяльності об'єктів спільного користування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,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,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Сосонського сільського бюджету на утримання Комунальної установи "Вінницький районний Трудовий архів" Вінницької районної рад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,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,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3500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і субвенції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3 487,03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82,31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 204,722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Агрономічного сільського бюджету на придбання світлодіодних ламп та матеріалів для ремонту стелі в класі геометрії Агрономічної школ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5,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,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місцевого бюджету Вороновицької об'єднаної територіальної громади на утримання КУ "Вінницький територіальний центр соціального обслуговування"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90,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90,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місцевого бюджету Вороновицької об'єднаної територіальної громади на передплату періодичних видань для бібліотеки-філії ЦБС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,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,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обласного бюджету на капітальний ремонт дамби та гідротехнічної споруди обєкту природно-заповідного фонду гідрологічного заказника "Ільківський став"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54,722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обласного бюджету на впровадження комплексної системи збору твердих побутових відходів з метою вирішення проблем екологічної безпеки жителів селища Стрижав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50,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обласного бюджету на заходи щодо відновлення і підтримки сприятливого гідрологічного режиму та санітарного стану річок, будівництво берегозакріплювальних споруд річки Десна  від устя до мостового шляхопроводу автодороги Вінниця-Калинівка протяжністю 900м в межах смт.Стрижавк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3 000,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 00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обласного бюджету на компенсаційні виплати за пільговий проїзд окремих категорій громадян на міжміських внутрішньообласних маршрутах загального користуванн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81,01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81,01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Хижинецького бюджету Сокиринецької ОТГ відділу освіти райдержадміністрації для придбання ліцензії на програму "Курс"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5,3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,3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33904</w:t>
            </w:r>
          </w:p>
        </w:tc>
        <w:tc>
          <w:tcPr>
            <w:tcW w:w="6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світня субвенція з державного бюджету місцевим бюджета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 991,530</w:t>
            </w:r>
          </w:p>
        </w:tc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 991,530</w:t>
            </w:r>
          </w:p>
        </w:tc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з місцевого бюджету Сокиринецької об'єднаної територіальної громади 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631,080</w:t>
            </w:r>
          </w:p>
        </w:tc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631,080</w:t>
            </w:r>
          </w:p>
        </w:tc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з місцевого бюджету Вороновицької об'єднаної територіальної громади </w:t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 360,450</w:t>
            </w:r>
          </w:p>
        </w:tc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 360,450</w:t>
            </w:r>
          </w:p>
        </w:tc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Всього доходів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6 092,17187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 887,449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 204,7228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Начальник організаційного відділу апарату районної державної адміністрації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34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Л.М.КУШНІР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5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6"/>
        <w:gridCol w:w="660"/>
        <w:gridCol w:w="2625"/>
        <w:gridCol w:w="992"/>
        <w:gridCol w:w="992"/>
        <w:gridCol w:w="606"/>
        <w:gridCol w:w="801"/>
        <w:gridCol w:w="691"/>
        <w:gridCol w:w="726"/>
        <w:gridCol w:w="848"/>
        <w:gridCol w:w="560"/>
        <w:gridCol w:w="801"/>
        <w:gridCol w:w="726"/>
        <w:gridCol w:w="676"/>
        <w:gridCol w:w="938"/>
        <w:gridCol w:w="246"/>
      </w:tblGrid>
      <w:tr>
        <w:trPr>
          <w:trHeight w:val="151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8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даток 2</w:t>
              <w:br/>
              <w:t>до розпорядження голови районної</w:t>
              <w:br/>
              <w:t xml:space="preserve">державної адміністрації      </w:t>
              <w:br/>
            </w:r>
            <w:r>
              <w:rPr>
                <w:rFonts w:eastAsia="Times New Roman"/>
                <w:lang w:val="ru-RU" w:eastAsia="ru-RU"/>
              </w:rPr>
              <w:t>від 10 липня 2017 року №448</w:t>
            </w:r>
          </w:p>
        </w:tc>
      </w:tr>
      <w:tr>
        <w:trPr>
          <w:trHeight w:val="1065" w:hRule="atLeast"/>
        </w:trPr>
        <w:tc>
          <w:tcPr>
            <w:tcW w:w="15136" w:type="dxa"/>
            <w:gridSpan w:val="16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Зміни у додаток 3 "РОЗПОДІЛ</w:t>
              <w:br/>
              <w:t>видатків районного бюджету  на 2017 рік" до рішення 19 сесії районної ради 7 скликання "Про районний бюджет на 2017 рік" від 22.12.2016 року №390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(тис. грн.)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sz w:val="18"/>
                <w:szCs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од ФКВКБ</w:t>
            </w:r>
            <w:r>
              <w:rPr>
                <w:rFonts w:eastAsia="Times New Roman"/>
                <w:strike/>
                <w:sz w:val="18"/>
                <w:szCs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агальний фонд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пеціальний фонд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азом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Всь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видатки споживанн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 них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видатки розвитку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Всього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видатки споживанн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 ни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видатки розвитк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 них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плата праці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плата праці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бюджет розвитку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Районна ра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,000</w:t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011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  <w:t>Районна ра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,000</w:t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011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Державне управлі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8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Видатки, не віднесені до основних гр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,000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186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3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Інші вида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,000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01186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8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013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Інші видатки (виконання "Програми розвитку архівної справи "Вінницького районного Трудового архіву" Вінницької районної ради на 2017-2021 роки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>1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,000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1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Відділ осві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 614,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 614,43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 112,6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9,5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 614,438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101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 614,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 614,43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 112,6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9,5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101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Осві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 614,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 614,43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 112,6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9,5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 614,438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11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92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Надання загальної середньої освіти загальноосвітніми</w:t>
              <w:br/>
              <w:t>навчальними закладами (в т.ч. школою-дитячим</w:t>
              <w:br/>
              <w:t>садком, інтернатом при школі), спеціалізованими</w:t>
              <w:br/>
              <w:t>школами, ліцеями, гімназіями, колегіум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 614,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 614,43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 112,6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9,5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 614,438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в тому числі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за рахунок іншої субвенції з Хижинецького бюджету Сокиринецької ОТ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5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5,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1,9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5,300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за рахунок освітньої субвенції з Хижинецького бюджету Сокиринецької ОТ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631,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631,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517,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631,080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за рахунок додаткової дотації з Хижинецького бюджету Сокиринецької ОТ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4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4,000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-за рахунок додаткової дотації з з Вороновицької селищної ради Вороновицької об'єднаної територіальної гром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588,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588,6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80,2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7,6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588,608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-за рахунок додаткової дотації з з Вороновицької селищної ради Вороновицької об'єднаної територіальної гром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 360,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 360,4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 115,1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 360,450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15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 xml:space="preserve">Управління праці та соціального захисту населенн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71,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71,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71,011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151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  <w:t xml:space="preserve">Управління праці та соціального захисту населенн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71,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71,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71,011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3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Соціальний захист та соціальне забезпече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71,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71,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71,011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9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513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Надання пільг з оплати послуг зв’язку та інших передбачених законодавством пільг (крім пільг на одержання ліків, зубопротезування, забезпечення продуктами харчування, оплату електроенергії, природного і скрапленого газу,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 та компенсації за пільговий проїзд окремих категорій громадя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81,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81,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81,011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1513035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7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81,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81,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81,011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5131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2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в тому числ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-за рахунок субвенції з Вороновицької  селищної ради  об'єднаної територіальної гром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9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72,7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-за рахунок коштів районного бюдже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-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-9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-72,7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513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9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Інші видатки на соціальний захист населенн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9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90,000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24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Відділ культури і туризм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,000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241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  <w:t>Відділ культури і туризму райдержадміністрац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,000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4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 xml:space="preserve">Культура і мистецт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,000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241406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2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Бібліоте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,000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41407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2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Музеї і виста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241409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0828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алаци i будинки культури, клуби та iншi заклади клубного тип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-4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-45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-45,000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414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0829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Інші культурно-освітні заклади та заход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4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5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45,000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в тому числі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24142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42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 xml:space="preserve">0829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Інші культурно-освітні заклади та заходи (виконання районної "Програми розвитку культури та духовного відродження на 2016-2020 роки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4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>45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45,000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76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 xml:space="preserve">Фінансове управлінн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 204,7228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3 204,7228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 204,72287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  <w:t>761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  <w:t>Фінансове управління райдержадміністрац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 204,7228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3 204,7228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 204,72287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8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Видатки, не віднесені до основних гр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 204,7228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3 204,7228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 204,72287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618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8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Інші субвенц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 204,7228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3 204,7228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 204,72287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Всьо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 887,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 887,4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 112,6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9,52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 204,7228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 204,7228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6 092,17187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Начальник організаційного відділу апарату районної державної адміністрації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Л.В.КУШНІР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891"/>
        <w:gridCol w:w="2220"/>
        <w:gridCol w:w="2771"/>
        <w:gridCol w:w="3779"/>
      </w:tblGrid>
      <w:tr>
        <w:trPr>
          <w:trHeight w:val="1365" w:hRule="atLeast"/>
        </w:trPr>
        <w:tc>
          <w:tcPr>
            <w:tcW w:w="3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3</w:t>
              <w:br/>
              <w:t>до розпорядження голови районної</w:t>
              <w:br/>
              <w:t xml:space="preserve">державної адміністрації      </w:t>
              <w:br/>
            </w:r>
            <w:r>
              <w:rPr>
                <w:rFonts w:eastAsia="Times New Roman"/>
                <w:lang w:val="ru-RU" w:eastAsia="ru-RU"/>
              </w:rPr>
              <w:t>від 10 липня 2017 року №448</w:t>
            </w:r>
          </w:p>
        </w:tc>
      </w:tr>
      <w:tr>
        <w:trPr>
          <w:trHeight w:val="1695" w:hRule="atLeast"/>
        </w:trPr>
        <w:tc>
          <w:tcPr>
            <w:tcW w:w="145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32"/>
                <w:szCs w:val="32"/>
                <w:lang w:val="ru-RU" w:eastAsia="ru-RU"/>
              </w:rPr>
              <w:t>Зміни у додаток 4 "Міжбюджетні трансферти з районного бюджету місцевим/державному бюджетам  на 2017 рік" до рішення 19 сесії районної ради 7 скликання "Про районний бюджет на 2017 рік" від 22.12.2016 року №390</w:t>
            </w:r>
          </w:p>
        </w:tc>
      </w:tr>
      <w:tr>
        <w:trPr>
          <w:trHeight w:val="360" w:hRule="atLeast"/>
        </w:trPr>
        <w:tc>
          <w:tcPr>
            <w:tcW w:w="3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(тис.грн.)</w:t>
            </w:r>
          </w:p>
        </w:tc>
      </w:tr>
      <w:tr>
        <w:trPr>
          <w:trHeight w:val="615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Назва місцевого бюджету адміністративно-територіальної одиниці  </w:t>
            </w:r>
          </w:p>
        </w:tc>
        <w:tc>
          <w:tcPr>
            <w:tcW w:w="10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убвенції  з районного бюджету</w:t>
            </w:r>
          </w:p>
        </w:tc>
      </w:tr>
      <w:tr>
        <w:trPr>
          <w:trHeight w:val="615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убвенції спеціального фонду</w:t>
            </w:r>
          </w:p>
        </w:tc>
      </w:tr>
      <w:tr>
        <w:trPr>
          <w:trHeight w:val="615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Інші субвенції на:</w:t>
            </w:r>
          </w:p>
        </w:tc>
      </w:tr>
      <w:tr>
        <w:trPr>
          <w:trHeight w:val="4260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обласного бюджету на капітальний ремонт дамби та гідротехнічної споруди обєкту природно-заповідного фонду гідрологічного заказника "Ільківський став"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обласного бюджету на впровадження комплексної системи збору твердих побутових відходів з метою вирішення проблем екологічної безпеки жителів селища Стрижавки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обласного бюджету на заходи щодо відновлення і підтримки сприятливого гідрологічного режиму та санітарного стану річок, будівництво берегозакріплювальних споруд річки Десна  від устя до мостового шляхопроводу автодороги Вінниця-Калинівка протяжністю 900м в межах смт.Стрижавка</w:t>
            </w:r>
          </w:p>
        </w:tc>
      </w:tr>
      <w:tr>
        <w:trPr>
          <w:trHeight w:val="31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грономічн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охоник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еликі Крушлинц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інницькі Хутор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авришів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уменн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рожн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Жабелів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ванів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льків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54,7228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54,7228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марі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  <w:lang w:val="ru-RU" w:eastAsia="ru-RU"/>
              </w:rPr>
              <w:instrText xml:space="preserve"> HYPERLINK "../../Z:%5C2017%20%D0%A0%D0%86%D0%9A%5C%D0%A0%D0%86%D0%A8%D0%95%D0%9D%D0%9D%D0%AF%20%D0%A2%D0%90%20%D0%A0%D0%9E%D0%97%D0%9F%D0%9E%D0%A0%D0%AF%D0%94%D0%96%D0%95%D0%9D%D0%9D%D0%AF%5C%D0%A0%D0%9E%D0%97%D0%9F%D0%9E%D0%A0%D0%AF%D0%94%D0%96%D0%95%D0%9D%D0%9D%D0%AF%5C%D0%BB%D0%B8%D0%BF%D0%B5%D0%BD%D1%8C%201%5C%D0%BB%D0%B8%D0%BF%D0%B5%D0%BD%D1%8C%201%5C%D0%BB%D0%B8%D0%BF%D0%B5%D0%BD%D1%8C%201.xls" \l "RANGE!_ftn1%23RANGE!_ftn1"</w:instrText>
            </w:r>
            <w:r>
              <w:rPr>
                <w:rStyle w:val="InternetLink"/>
                <w:rFonts w:eastAsia="Times New Roman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lang w:val="ru-RU" w:eastAsia="ru-RU"/>
              </w:rPr>
              <w:t>Ксаверівка</w:t>
            </w:r>
            <w:r>
              <w:rPr>
                <w:rStyle w:val="InternetLink"/>
                <w:rFonts w:eastAsia="Times New Roman"/>
                <w:lang w:val="ru-RU" w:eastAsia="ru-RU"/>
              </w:rPr>
              <w:fldChar w:fldCharType="end"/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Лаврів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Лука Мелешківсь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йд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лі Крушлинц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двеже Вуш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ізяківські Хутор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екрасов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ленів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арпурівц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исарів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обережн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ултівц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окиринц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осон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тадниц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тепанів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Широка Гребл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Якушинц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зом по сільських бюджетах: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54,7228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54,7228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ороновиц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ес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трижав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050,0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50,0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00,000</w:t>
            </w:r>
          </w:p>
        </w:tc>
      </w:tr>
      <w:tr>
        <w:trPr>
          <w:trHeight w:val="31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зом по селищних бюджетах: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050,0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50,0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000,000</w:t>
            </w:r>
          </w:p>
        </w:tc>
      </w:tr>
      <w:tr>
        <w:trPr>
          <w:trHeight w:val="31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бласний бюджет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ержавний бюджет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204,7228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54,7228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50,0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000,000</w:t>
            </w:r>
          </w:p>
        </w:tc>
      </w:tr>
      <w:tr>
        <w:trPr>
          <w:trHeight w:val="315" w:hRule="atLeast"/>
        </w:trPr>
        <w:tc>
          <w:tcPr>
            <w:tcW w:w="39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2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Начальник організаційного відділу апарату районної державної адміністрації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Л.М.КУШНІР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83"/>
        <w:gridCol w:w="994"/>
        <w:gridCol w:w="2592"/>
        <w:gridCol w:w="2323"/>
        <w:gridCol w:w="1577"/>
        <w:gridCol w:w="1517"/>
        <w:gridCol w:w="1422"/>
        <w:gridCol w:w="1157"/>
        <w:gridCol w:w="219"/>
        <w:gridCol w:w="17"/>
      </w:tblGrid>
      <w:tr>
        <w:trPr>
          <w:trHeight w:val="1305" w:hRule="atLeas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8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4</w:t>
              <w:br/>
              <w:t>до розпорядження голови районної</w:t>
              <w:br/>
              <w:t xml:space="preserve">державної адміністрації      </w:t>
              <w:br/>
            </w:r>
            <w:r>
              <w:rPr>
                <w:rFonts w:eastAsia="Times New Roman"/>
                <w:lang w:val="ru-RU" w:eastAsia="ru-RU"/>
              </w:rPr>
              <w:t>від 10 липня 2017 року №448</w:t>
            </w:r>
          </w:p>
        </w:tc>
      </w:tr>
      <w:tr>
        <w:trPr>
          <w:trHeight w:val="975" w:hRule="atLeast"/>
        </w:trPr>
        <w:tc>
          <w:tcPr>
            <w:tcW w:w="14334" w:type="dxa"/>
            <w:gridSpan w:val="9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5 "Перелік об’єктів, видатки на які у 2017 році будуть проводитися за рахунок коштів бюджету розвитку</w:t>
            </w:r>
            <w:r>
              <w:rPr>
                <w:rFonts w:eastAsia="Times New Roman"/>
                <w:b/>
                <w:bCs/>
                <w:sz w:val="28"/>
                <w:szCs w:val="28"/>
                <w:vertAlign w:val="superscript"/>
                <w:lang w:val="ru-RU" w:eastAsia="ru-RU"/>
              </w:rPr>
              <w:t xml:space="preserve">1"  </w:t>
              <w:br/>
            </w:r>
            <w:r>
              <w:rPr>
                <w:rFonts w:eastAsia="Times New Roman"/>
                <w:b/>
                <w:bCs/>
                <w:sz w:val="36"/>
                <w:szCs w:val="36"/>
                <w:vertAlign w:val="superscript"/>
                <w:lang w:val="ru-RU" w:eastAsia="ru-RU"/>
              </w:rPr>
              <w:t>до рішення 19 сесії районної ради 7 скликання "Про районний бюджет на 2017 рік" від 22.12.2016 року №39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ФКВКБ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зва об’єктів відповідно  до проектно- кошторисної документації тощо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Загальний обсяг фінансування будівництва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Разом видатків на поточний рік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3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031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хорона здоров'я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2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121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2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ервинна медична допомога населенню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 придбання газового котла та капремонт опалювальної системи Гуменського ФАПу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0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0,0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1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у числі: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Придбання 2-х телевізорів для Степанівського НВК: ЗОШ І-ІІІ ст.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идбання комп'ютерної техніки з програмним забезпеченням та проектора для Прибузького НВ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апітальний ремонт харчоблоку в Прибузькому НВ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5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правління праці та соціального захисту населення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51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 xml:space="preserve">Управління праці та соціального захисту населення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6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Будівництво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163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3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допомоги у вирішенні житлових питан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163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3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6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удівництво та придбання житла для окремих категорій населення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4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культури і туризму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41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культури і туризму райдержадміністрації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0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Культура і мистецтво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241406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2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Бібліотеки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ередплата періодичних видань для Сокиринецької та Якушинецької бібліотеки-філі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сього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6338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.Л.ОРЛОВСЬКА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16"/>
        <w:gridCol w:w="1523"/>
        <w:gridCol w:w="4301"/>
        <w:gridCol w:w="1683"/>
        <w:gridCol w:w="1348"/>
        <w:gridCol w:w="1495"/>
        <w:gridCol w:w="1434"/>
      </w:tblGrid>
      <w:tr>
        <w:trPr>
          <w:trHeight w:val="270" w:hRule="atLeast"/>
        </w:trPr>
        <w:tc>
          <w:tcPr>
            <w:tcW w:w="14570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4</w:t>
              <w:br/>
              <w:t xml:space="preserve">до розпорядження голови районної </w:t>
              <w:br/>
              <w:t>державної адміністрації</w:t>
              <w:br/>
            </w:r>
            <w:r>
              <w:rPr>
                <w:rFonts w:eastAsia="Times New Roman"/>
                <w:lang w:val="ru-RU" w:eastAsia="ru-RU"/>
              </w:rPr>
              <w:t>від 10 липня 2017 року №448</w:t>
            </w:r>
          </w:p>
        </w:tc>
      </w:tr>
      <w:tr>
        <w:trPr>
          <w:trHeight w:val="1545" w:hRule="atLeast"/>
        </w:trPr>
        <w:tc>
          <w:tcPr>
            <w:tcW w:w="14570" w:type="dxa"/>
            <w:gridSpan w:val="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6 "Перелік місцевих (регіональних) програм, які фінансуватимуться за рахунок коштів</w:t>
              <w:br/>
              <w:t>районного бюджету  у 2017 році</w:t>
            </w:r>
            <w:r>
              <w:rPr>
                <w:rFonts w:eastAsia="Times New Roman"/>
                <w:b/>
                <w:bCs/>
                <w:sz w:val="28"/>
                <w:szCs w:val="28"/>
                <w:vertAlign w:val="superscript"/>
                <w:lang w:val="ru-RU" w:eastAsia="ru-RU"/>
              </w:rPr>
              <w:t>1"</w:t>
              <w:br/>
            </w:r>
            <w:r>
              <w:rPr>
                <w:rFonts w:eastAsia="Times New Roman"/>
                <w:b/>
                <w:bCs/>
                <w:sz w:val="44"/>
                <w:szCs w:val="44"/>
                <w:vertAlign w:val="superscript"/>
                <w:lang w:val="ru-RU" w:eastAsia="ru-RU"/>
              </w:rPr>
              <w:t>до рішення 19 сесії районної ради 7 скликання "Про районний бюджет на 2017 рік" від 22.12.2016 року №390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</w:t>
            </w:r>
          </w:p>
        </w:tc>
      </w:tr>
      <w:tr>
        <w:trPr>
          <w:trHeight w:val="195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ФКВКБ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4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йменування місцевої (регіональної) програм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Спеціальний фон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Разом загальний та спеціальний фонди</w:t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1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Районна рад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11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рад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0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идатки, не віднесені до основних груп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</w:tr>
      <w:tr>
        <w:trPr>
          <w:trHeight w:val="12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18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6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3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Інші видатки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"Програма розвитку архівної справи "Вінницького районного Трудового архіву" Вінницької районної ради на 2017-2021 роки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- на утримання КУ "Вінницький районний Трудовий архів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614,43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614,438</w:t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2 614,43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0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2 614,438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614,43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614,438</w:t>
            </w:r>
          </w:p>
        </w:tc>
      </w:tr>
      <w:tr>
        <w:trPr>
          <w:trHeight w:val="223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10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614,43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614,438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5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правління праці та соціального захисту населення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0,000</w:t>
            </w:r>
          </w:p>
        </w:tc>
      </w:tr>
      <w:tr>
        <w:trPr>
          <w:trHeight w:val="105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51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9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0,000</w:t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0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оціальний захист та соціальне забезпеченн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0,000</w:t>
            </w:r>
          </w:p>
        </w:tc>
      </w:tr>
      <w:tr>
        <w:trPr>
          <w:trHeight w:val="11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13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4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9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Інші видатки на соціальний захист населення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Комплексна Програма соціального захисту населення Вінницького району на період до 2020 року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0,000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в тому числі: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- надання матеріальної допомоги на лікування важкохвори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0,000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4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культури і туризму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</w:tr>
      <w:tr>
        <w:trPr>
          <w:trHeight w:val="64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41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культури і туризму райдержадміністрації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0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0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Культура і мистецтво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</w:tr>
      <w:tr>
        <w:trPr>
          <w:trHeight w:val="55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241406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6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2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Бібліотеки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культури та духовного відродження на 2016-2020 роки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241409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9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0828 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алаци i будинки культури, клуби та iншi заклади клубного типу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культури та духовного відродження на 2016-2020 роки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45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45,000</w:t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414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2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0829 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Інші культурно-освітні заклади та заходи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культури та духовного відродження на 2016-2020 роки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5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5,000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414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2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0829 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</w:tr>
      <w:tr>
        <w:trPr>
          <w:trHeight w:val="148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Інші культурно-освітні заклади та заходи (виконання районної "Програми розвитку культури та духовного відродження на 2016-2020 роки"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культури та духовного відродження на 2016-2020 роки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5,000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в тому числі: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</w:tr>
      <w:tr>
        <w:trPr>
          <w:trHeight w:val="136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- участь творчих колективів, окремих виконавців в обласних,  Всеукраїнських та Міжнародних фестивалях, конкурсах, інших культурно-мистецьких заходах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5,000</w:t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сього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706,43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706,438</w:t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8610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Начальник організаційного відділу апарату районної державної адміністрації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Л.М.КУШНІР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SimSun;宋体" w:cs="Times New Roman"/>
      <w:b/>
      <w:bCs/>
      <w:sz w:val="36"/>
      <w:szCs w:val="36"/>
      <w:lang w:val="uk-UA" w:eastAsia="zh-CN"/>
    </w:rPr>
  </w:style>
  <w:style w:type="character" w:styleId="3">
    <w:name w:val="Заголовок 3 Знак"/>
    <w:basedOn w:val="Style10"/>
    <w:qFormat/>
    <w:rPr>
      <w:rFonts w:ascii="Arial" w:hAnsi="Arial" w:eastAsia="SimSun;宋体" w:cs="Arial"/>
      <w:b/>
      <w:bCs/>
      <w:sz w:val="26"/>
      <w:szCs w:val="26"/>
      <w:lang w:val="uk-UA" w:eastAsia="zh-CN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1:00Z</dcterms:created>
  <dc:creator>Marina</dc:creator>
  <dc:description/>
  <dc:language>en-US</dc:language>
  <cp:lastModifiedBy>Marina</cp:lastModifiedBy>
  <dcterms:modified xsi:type="dcterms:W3CDTF">2018-04-27T08:54:00Z</dcterms:modified>
  <cp:revision>1</cp:revision>
  <dc:subject/>
  <dc:title/>
</cp:coreProperties>
</file>