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79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зпорядження голови районної            державної адміністрації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27.06.  2017 року №  420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 xml:space="preserve">на липень </w:t>
      </w:r>
      <w:r>
        <w:rPr>
          <w:b/>
          <w:sz w:val="28"/>
          <w:szCs w:val="28"/>
          <w:lang w:val="ru-RU"/>
        </w:rPr>
        <w:t>2017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3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ченко М.І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ір Л.М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ізаційного відділу апарату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еревірка виконавчих комітетів сільських та селищних рад із здійснення  ними делегованих повноважень органів виконавчої вл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509"/>
      </w:tblGrid>
      <w:tr>
        <w:trPr/>
        <w:tc>
          <w:tcPr>
            <w:tcW w:w="2345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ір Л.М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ind w:left="2432" w:hanging="2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районної</w:t>
            </w:r>
          </w:p>
          <w:p>
            <w:pPr>
              <w:pStyle w:val="Normal"/>
              <w:ind w:left="2432" w:hanging="2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ведення особистого прийому громадян головою  районної державної    </w:t>
      </w:r>
    </w:p>
    <w:p>
      <w:pPr>
        <w:pStyle w:val="Normal"/>
        <w:ind w:left="-567" w:right="170" w:hanging="0"/>
        <w:jc w:val="both"/>
        <w:rPr/>
      </w:pPr>
      <w:r>
        <w:rPr/>
        <w:t xml:space="preserve">        </w:t>
      </w:r>
      <w:r>
        <w:rPr/>
        <w:t>адміністрації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7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яшок Н.В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апарату районної державної адміністрації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державної власності  для потреб: будівництва об’єктів, пов’язаних з обслуговуванням жителів територіальних громад, ведення водного господарства фізичними та юридичними особами на території  Вінницького району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оведення нарад з начальниками структурних підрозділів райдержадміністрації, керівниками територіальних органів міністерств та інших центральних органів виконавчої влади, установ та</w:t>
      </w:r>
      <w:r>
        <w:rPr/>
        <w:t xml:space="preserve"> організацій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робочих нарад,  засідань координаційних рад та комісій райдержадміністрації  заступником голови та керівником апарату районної державної адміністрац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лип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Щомісячний день контролю по розгляду звернень громадян за дорученням  голови райдержадміністрації та його заступника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яшок Н.В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загального відділу апарат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липн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. Виїзд Стрижавський будинок – інтернат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649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дацька Н.П</w:t>
            </w:r>
            <w:r>
              <w:rPr>
                <w:bCs/>
                <w:i/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управління праці та соціального захисту населення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тахов В.В.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липн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584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. Виїзд Вороновицький дитячий будинок «Родинний дім».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649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дацька Н.П</w:t>
            </w:r>
            <w:r>
              <w:rPr>
                <w:bCs/>
                <w:i/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управління праці та соціального захисту населення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Нарада з зоотехніками району по підсумках роботи галузі тваринництва за І півріччя 2017 року.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чишин І.П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 відділу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8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8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7 липня</w:t>
      </w:r>
    </w:p>
    <w:p>
      <w:pPr>
        <w:pStyle w:val="Normal"/>
        <w:tabs>
          <w:tab w:val="clear" w:pos="708"/>
          <w:tab w:val="left" w:pos="3780" w:leader="none"/>
          <w:tab w:val="left" w:pos="38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еатралізоване свято Івана Купала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8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8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липня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тахов В.В.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лип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їзний семінар-практикум в смт.Вороновиця на тему: «ІТ – технології: навчаємось комп’ютерній грамотності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>Нарада з головними інженерами бригадирами тракторних бригад по питаннях техніки безпеки під час проведення жнив на токах, на зерновому полі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чишин І.П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 відділу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. Виїзд в Прибузьку спеціальну загальноосвітню школу-інтернат.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649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дацька Н.П</w:t>
            </w:r>
            <w:r>
              <w:rPr>
                <w:bCs/>
                <w:i/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управління праці та соціального захисту населення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липен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Нарада з завідуючи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jc w:val="both"/>
        <w:rPr/>
      </w:pPr>
      <w:r>
        <w:rPr/>
        <w:t>Засідання комісії при районній державній адміністрації з розгляду питань надання грошової допомоги, призначення субсидій постраждалим чи внутрішньо переміщеним особа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дацька Н.П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управління праці та соціального захисту населення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липн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тахов В.В.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18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липня</w:t>
      </w:r>
    </w:p>
    <w:p>
      <w:pPr>
        <w:pStyle w:val="Normal"/>
        <w:tabs>
          <w:tab w:val="clear" w:pos="708"/>
          <w:tab w:val="left" w:pos="0" w:leader="none"/>
          <w:tab w:val="left" w:pos="41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584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</w:t>
            </w:r>
          </w:p>
        </w:tc>
      </w:tr>
    </w:tbl>
    <w:p>
      <w:pPr>
        <w:pStyle w:val="Normal"/>
        <w:jc w:val="both"/>
        <w:rPr/>
      </w:pPr>
      <w:r>
        <w:rPr/>
        <w:t>Заняття з медичними сестра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41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липня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41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тахов В.В.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-17 липня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ь Вороновицького музею історії авіації та космонавтики у проведенні Всеукраїнського відкритого чемпіонату з радіокерованих авіамодельних апаратів часів І – ІІ світової вій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липня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няття з лікаря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липн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тахов В.В.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липн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9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сідання медичної ради за окремим планом.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липня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тахов В.В.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 липня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Нарада з завідуючи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 липн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рада-семінар із сільськими, селищними головами та секретарями рад за окремим планом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479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шнір Л.М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ерівник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організаційного відділу апарат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 липн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тахов В.В. 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7 липня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jc w:val="both"/>
        <w:rPr/>
      </w:pPr>
      <w:r>
        <w:rPr/>
        <w:t>Засідання Координаційної ради при районній державній адміністрації з питань безпечної життєдіяльності населенн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дацька Н.П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управління праці та соціального захисту населення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jc w:val="both"/>
        <w:rPr/>
      </w:pPr>
      <w:r>
        <w:rPr/>
        <w:t>Засідання Опікунської ради при Вінницькій районній державній адміністрації з питань забезпечення прав повнолітніх осіб які потребують опіки (піклування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424"/>
      </w:tblGrid>
      <w:tr>
        <w:trPr>
          <w:trHeight w:val="299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егус О.М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>
          <w:trHeight w:val="783" w:hRule="atLeast"/>
        </w:trPr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дацька Н.П</w:t>
            </w:r>
            <w:r>
              <w:rPr>
                <w:bCs/>
                <w:i/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управління праці та соціального захисту населення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jc w:val="both"/>
        <w:rPr/>
      </w:pPr>
      <w:r>
        <w:rPr/>
        <w:t>Засідання комісії з питань захисту прав дитини  при Вінницькій районній державній адміністрації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94"/>
      </w:tblGrid>
      <w:tr>
        <w:trPr/>
        <w:tc>
          <w:tcPr>
            <w:tcW w:w="24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егус О.М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няття з фельдшера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5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 липня</w:t>
      </w:r>
    </w:p>
    <w:p>
      <w:pPr>
        <w:pStyle w:val="Normal"/>
        <w:tabs>
          <w:tab w:val="clear" w:pos="708"/>
          <w:tab w:val="left" w:pos="0" w:leader="none"/>
          <w:tab w:val="left" w:pos="3825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Цикл заходів до Дня хрещення Київської Русі – Украї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тахов В.В.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5:00Z</dcterms:created>
  <dc:creator>Marina</dc:creator>
  <dc:description/>
  <dc:language>en-US</dc:language>
  <cp:lastModifiedBy>Marina</cp:lastModifiedBy>
  <dcterms:modified xsi:type="dcterms:W3CDTF">2018-04-27T05:56:00Z</dcterms:modified>
  <cp:revision>1</cp:revision>
  <dc:subject/>
  <dc:title/>
</cp:coreProperties>
</file>