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272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7.06.2017 року № 41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ПАСПОРТ (загальна характеристика районної комплексної Програми енергозбереження Вінницького району на 2014-2017 рок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9"/>
        <w:gridCol w:w="5245"/>
      </w:tblGrid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 Вінницької  районної державної адміністрації від 04.06.2014 року № 299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Вінницької  райдержадміністрації, відділ культури та туризму Вінницької  райдержадміністрації, КЗ «Вінницький районний медичний центр первинної медико-санітарної допомоги» Вінницької районної ради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Вінницької райдержадміністрації, відділ освіти Вінницької  райдержадміністрації, відділ культури та туризму Вінницької райдержадміністрації, КЗ «Вінницький районний медичний центр первинної медико-санітарної допомоги» Вінницької районної ради, Вінницька районна рада, сільські, селищні ради, об’єднанні територіальні громади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аланг» Вінницької районної ради та КЗ «Вінницький районний медичний центр первинної медико-санітарної допомоги» Вінницької районної ради, Вінницька ЦРКЛ,  відділ освіти Вінницької  райдержадміністрації, відділ культури та туризму Вінницької райдержадміністрації, Вінницька районна рада, сільські, селищні ради, об’єднанні територіальні громади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 р.р.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ля довгострокових прогр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4"/>
                <w:szCs w:val="24"/>
                <w:lang w:val="uk-UA"/>
              </w:rPr>
              <w:t>(для комплексних прогр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, сільські, селищні бюджети, бюджети ОТГ</w:t>
            </w:r>
          </w:p>
        </w:tc>
      </w:tr>
      <w:tr>
        <w:trPr>
          <w:trHeight w:val="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9864,619</w:t>
            </w:r>
            <w:r>
              <w:rPr>
                <w:sz w:val="24"/>
                <w:szCs w:val="24"/>
                <w:lang w:val="uk-UA"/>
              </w:rPr>
              <w:t xml:space="preserve"> тисгрн</w:t>
            </w:r>
          </w:p>
        </w:tc>
      </w:tr>
      <w:tr>
        <w:trPr>
          <w:trHeight w:val="4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 тис.грн.</w:t>
            </w:r>
          </w:p>
        </w:tc>
      </w:tr>
      <w:tr>
        <w:trPr>
          <w:trHeight w:val="4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районного бюджету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99,9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,0 тис.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965" w:hRule="atLeast"/>
        </w:trPr>
        <w:tc>
          <w:tcPr>
            <w:tcW w:w="9349" w:type="dxa"/>
            <w:tcBorders/>
          </w:tcPr>
          <w:tbl>
            <w:tblPr>
              <w:tblW w:w="4382" w:type="dxa"/>
              <w:jc w:val="left"/>
              <w:tblInd w:w="4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</w:tblGrid>
            <w:tr>
              <w:trPr>
                <w:trHeight w:val="986" w:hRule="atLeast"/>
              </w:trPr>
              <w:tc>
                <w:tcPr>
                  <w:tcW w:w="43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ОДАТОК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до розпорядження голови районної державної адміністрації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від 27.06.2017 року № 4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есурсне забезпечення районної комплексної Програми енергозбереження Вінницького району на 2014-2017 роки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25"/>
        <w:gridCol w:w="1025"/>
        <w:gridCol w:w="1338"/>
        <w:gridCol w:w="1275"/>
        <w:gridCol w:w="2604"/>
      </w:tblGrid>
      <w:tr>
        <w:trPr>
          <w:trHeight w:val="10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рі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рі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1,1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4,619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8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4,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,91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сільських та селищних ра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6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’єднаних територіальних грома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7.06.2017 року № 41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D1614"/>
          <w:sz w:val="28"/>
          <w:szCs w:val="28"/>
          <w:lang w:val="uk-UA" w:eastAsia="uk-UA"/>
        </w:rPr>
        <w:t>VIIІ.</w:t>
      </w:r>
      <w:r>
        <w:rPr>
          <w:b/>
          <w:bCs/>
          <w:color w:val="000000"/>
          <w:sz w:val="28"/>
          <w:szCs w:val="28"/>
          <w:lang w:val="uk-UA"/>
        </w:rPr>
        <w:t xml:space="preserve"> Напрями </w:t>
      </w:r>
      <w:r>
        <w:rPr>
          <w:b/>
          <w:color w:val="000000"/>
          <w:sz w:val="28"/>
          <w:szCs w:val="28"/>
          <w:lang w:val="uk-UA"/>
        </w:rPr>
        <w:t xml:space="preserve">діяльності і заходи </w:t>
      </w:r>
      <w:r>
        <w:rPr/>
        <w:t>районної комплексної Програми енергозбереження Вінницького району на 2014-2017 роки</w:t>
      </w:r>
    </w:p>
    <w:tbl>
      <w:tblPr>
        <w:tblW w:w="15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86"/>
        <w:gridCol w:w="2416"/>
        <w:gridCol w:w="1248"/>
        <w:gridCol w:w="1869"/>
        <w:gridCol w:w="1796"/>
        <w:gridCol w:w="992"/>
        <w:gridCol w:w="852"/>
        <w:gridCol w:w="850"/>
        <w:gridCol w:w="850"/>
        <w:gridCol w:w="827"/>
        <w:gridCol w:w="1724"/>
      </w:tblGrid>
      <w:tr>
        <w:trPr>
          <w:trHeight w:val="51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-ня заход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81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овадження альтернативних видів пали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ий ремонт (реконструкція) котелень із встановленням твердопаливних котлів, які працюють на альтернативних видах пали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 р.р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и освіти Вінницької  рай</w:t>
            </w:r>
            <w:r>
              <w:rPr>
                <w:lang w:val="uk-UA"/>
              </w:rPr>
              <w:t xml:space="preserve">онної </w:t>
            </w:r>
            <w:r>
              <w:rPr/>
              <w:t>держа</w:t>
            </w:r>
            <w:r>
              <w:rPr>
                <w:lang w:val="uk-UA"/>
              </w:rPr>
              <w:t>вної а</w:t>
            </w:r>
            <w:r>
              <w:rPr/>
              <w:t>дміністрації, культури та туризму Вінницької  рай</w:t>
            </w:r>
            <w:r>
              <w:rPr>
                <w:lang w:val="uk-UA"/>
              </w:rPr>
              <w:t xml:space="preserve">онної </w:t>
            </w:r>
            <w:r>
              <w:rPr/>
              <w:t>держа</w:t>
            </w:r>
            <w:r>
              <w:rPr>
                <w:lang w:val="uk-UA"/>
              </w:rPr>
              <w:t>вної а</w:t>
            </w:r>
            <w:r>
              <w:rPr/>
              <w:t>дміністрації,</w:t>
            </w:r>
          </w:p>
          <w:p>
            <w:pPr>
              <w:pStyle w:val="Normal"/>
              <w:rPr/>
            </w:pPr>
            <w:r>
              <w:rPr/>
              <w:t>КЗ «Вінницький районний медичний центр первинної медико-санітарної допомоги» Вінницької районної ради, сільські та селищні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 та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3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96,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ороновицька СЗШ І-ІІІ ст.№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інницько-Хутірський НВК СЗШ І-ІІІ ст.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Гавриш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Лука-Мелешківс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ибуз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бережненська СЗШ                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івська СЗШ  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крушлине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2,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ська ЗОШ   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ВЗ: «ЗОШ І-ІІІ ст..-ліцей смт.Стрижавка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2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ижавська СЗШ 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ушинецька СЗШ             І-ІІІ ст.-гімназі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жевушківська СЗШ І-ІІІ с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ван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3,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3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иринецька СЗШ            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анівська СЗШ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9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ницька ЗО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4,7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4.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осон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uk-UA"/>
              </w:rPr>
              <w:t>Районний</w:t>
            </w:r>
            <w:r>
              <w:rPr>
                <w:sz w:val="19"/>
                <w:szCs w:val="19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снянс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анівс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онструкція та улаштування опалювальних систем та котелен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14-2017 р.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и освіти Вінницької  райдержадміністрації, культури та туризму Вінницької  райдержадміністрації,  сільські та селищні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58,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70,31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ме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крушлин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о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бережненськ</w:t>
            </w:r>
            <w:r>
              <w:rPr>
                <w:sz w:val="19"/>
                <w:szCs w:val="19"/>
                <w:lang w:val="uk-UA"/>
              </w:rPr>
              <w:t>ий НВК:ЗОШ</w:t>
            </w:r>
            <w:r>
              <w:rPr>
                <w:sz w:val="19"/>
                <w:szCs w:val="19"/>
              </w:rPr>
              <w:t xml:space="preserve"> І-ІІ ст.</w:t>
            </w:r>
            <w:r>
              <w:rPr>
                <w:sz w:val="19"/>
                <w:szCs w:val="19"/>
                <w:lang w:val="uk-UA"/>
              </w:rPr>
              <w:t xml:space="preserve"> - 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льківській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зяківсько-Хутір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0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хони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Агрономічнен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  <w:r>
              <w:rPr/>
              <w:t xml:space="preserve">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5,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еликокрушлинецький 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FF0000"/>
              </w:rPr>
            </w:pPr>
            <w:r>
              <w:rPr>
                <w:lang w:val="uk-UA"/>
              </w:rPr>
              <w:t>ДНЗ «Сонечко» с.Пултівц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2,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2,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снянський НВК «ДНЗ-ЗОШ І ст..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НЗ «Малятко» с. Майда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5,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 w:eastAsia="en-US"/>
              </w:rPr>
              <w:t>Виведення котелень з підвального приміщення, над яким розташовано навчальні клас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>Пултівецька  СЗШ І-І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  <w:lang w:val="uk-UA" w:eastAsia="en-US"/>
              </w:rPr>
            </w:pPr>
            <w:r>
              <w:rPr>
                <w:b/>
                <w:color w:val="FF0000"/>
                <w:sz w:val="19"/>
                <w:szCs w:val="19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івництво котельні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17 р.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 р.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Вінницької районної державної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сільська р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і бюдже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івництво нових потужнос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І-ІІІ ступенів с. Агрономічне по вул. Мічуріна, 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блочно-модульної котельні хірургічного відділення № 2 ВРЦК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ороновицька селищна рад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енський НВК: ЗОШ І-ІІ ст. - 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Вінницької районної державної адміністр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eastAsia="en-US"/>
              </w:rPr>
              <w:t>Реконструкція системи пічного опалення на радіаторне з встановленням опалювального пункту на твердому палив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Відділ освіти </w:t>
            </w:r>
            <w:r>
              <w:rPr>
                <w:sz w:val="19"/>
                <w:szCs w:val="19"/>
              </w:rPr>
              <w:t>Вінницької  райдержадміністрації, сільські та селищні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87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75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3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аврівська СЗШ І-ІІ ст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2017 р.р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280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4,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рванецька ЗО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204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8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9"/>
                <w:szCs w:val="19"/>
                <w:lang w:eastAsia="en-US"/>
              </w:rPr>
              <w:t>Пултіве</w:t>
            </w:r>
            <w:r>
              <w:rPr>
                <w:sz w:val="19"/>
                <w:szCs w:val="19"/>
                <w:lang w:val="uk-UA" w:eastAsia="en-US"/>
              </w:rPr>
              <w:t>ц</w:t>
            </w:r>
            <w:r>
              <w:rPr>
                <w:sz w:val="19"/>
                <w:szCs w:val="19"/>
                <w:lang w:eastAsia="en-US"/>
              </w:rPr>
              <w:t>ька (с.Красне)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ереор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2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исогірська СЗШ 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,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Щітец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8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я санації будівель бюджетних уст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1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b/>
              </w:rPr>
              <w:t>Утеплення приміщ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17 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23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ороновицька СЗШ І-ІІІ ст № 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Вінницької районної державної адміністрації, відділ культури Вінницької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і та селищні ради, об’єднані територіальні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юджет</w:t>
            </w:r>
            <w:r>
              <w:rPr>
                <w:lang w:val="uk-UA"/>
              </w:rPr>
              <w:t xml:space="preserve"> 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ултівецька СЗШ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Лавр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ихайл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інницько-Хутірський НВК ЗОШ І-І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грономічнен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Бохони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бюджети:</w:t>
            </w:r>
          </w:p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148,3</w:t>
            </w:r>
          </w:p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,7</w:t>
            </w:r>
          </w:p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8,6</w:t>
            </w:r>
          </w:p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942,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2,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6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3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апітальний ремонт фасаду Вінницької центральної районної лікарні лікувального корпус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«Дзвіночок»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lang w:val="uk-UA"/>
              </w:rPr>
            </w:pPr>
            <w:r>
              <w:rPr/>
              <w:t xml:space="preserve"> </w:t>
            </w:r>
            <w:r>
              <w:rPr/>
              <w:t>с. Бохони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бюджети:</w:t>
            </w:r>
          </w:p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,4</w:t>
            </w:r>
          </w:p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бібліотека м.Вінниц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дитяча музична школа с.Вінницькі Хуто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ВЗ ЗОШ І-ІІІ ст..-ліцей смт.Стрижа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Заміна віконних блоків та двере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ві бюджет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4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uk-UA"/>
              </w:rPr>
              <w:t>680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32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Лавр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Бохони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йонний</w:t>
            </w:r>
            <w:r>
              <w:rPr>
                <w:sz w:val="19"/>
                <w:szCs w:val="19"/>
              </w:rPr>
              <w:t xml:space="preserve">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9"/>
                <w:szCs w:val="19"/>
                <w:lang w:val="uk-UA"/>
              </w:rPr>
              <w:t xml:space="preserve">Районний </w:t>
            </w: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йонний</w:t>
            </w:r>
            <w:r>
              <w:rPr>
                <w:sz w:val="19"/>
                <w:szCs w:val="19"/>
              </w:rPr>
              <w:t xml:space="preserve"> бюджет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b/>
                <w:color w:val="FF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айон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ільськ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 ОТГ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не бюджетних джер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Іван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екрасо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едвеже-Вушк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1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ВЗ ЗОШ І-ІІІ ст..-ліцей смт.Стрижа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рванец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грономічненська 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ихайл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тівецька 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14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з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ц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тепанівс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4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4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5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1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Хижинец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7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саверівська ЗОШ 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алокрушлинец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апітальний ремонт по заміні вікон Писарівської СЗШ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апітальний ремонт по заміні вікон Якушинецької СЗШ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бережненський НВК: СЗШ І-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,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еликокрушлинецька ЗО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ука-Мелешківська ЗОШ І-ІІІ ст. заміна двере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енівський НВК ЗОШ І-І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інницько-Хутірський НВК ЗОШ І-І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45</w:t>
            </w:r>
            <w:r>
              <w:rPr>
                <w:b/>
                <w:sz w:val="18"/>
                <w:szCs w:val="18"/>
              </w:rPr>
              <w:t>,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42,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.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арівський: НВК ЗОШ І-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Вороновицька СЗШ                       І-ІІ</w:t>
            </w:r>
            <w:r>
              <w:rPr>
                <w:sz w:val="19"/>
                <w:szCs w:val="19"/>
                <w:lang w:val="uk-UA"/>
              </w:rPr>
              <w:t>І</w:t>
            </w:r>
            <w:r>
              <w:rPr>
                <w:sz w:val="19"/>
                <w:szCs w:val="19"/>
              </w:rPr>
              <w:t xml:space="preserve"> ст..</w:t>
            </w:r>
            <w:r>
              <w:rPr>
                <w:sz w:val="19"/>
                <w:szCs w:val="19"/>
                <w:lang w:val="uk-UA"/>
              </w:rPr>
              <w:t xml:space="preserve">  №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9,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,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Гавришівська СЗШ І-І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орс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</w:rPr>
              <w:t>Деснянський НВК «ДНЗ-ЗОШ І ст.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«Перлина» с.Горбані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иц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</w:rPr>
              <w:t>Великокрушлинецький 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саверівський С</w:t>
            </w:r>
            <w:r>
              <w:rPr>
                <w:sz w:val="19"/>
                <w:szCs w:val="19"/>
                <w:lang w:val="uk-UA"/>
              </w:rPr>
              <w:t>Б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бібліотека-філія ЦБС с. Лаврі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ібліотека-філія ЦБС с. Ксавері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Лавр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ни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бібліотека-філія ЦБС с. Гуменн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ібліотека-філія ЦБС с. Широка Греб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бібліотека-філія ЦБС с. Пултівц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крушлин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режне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да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зяківсько-Хутірська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пуров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авриш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зяківсько-Хутірська бібліоте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ко-Мелешк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Широкогребель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Пултів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італьний ремонт по заміні вікон в адміністративному будинку по вул. Хмельницьке шосе, 17 м. Вінниця, в т.ч. виготовлення ПК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районна р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Знак Знак31"/>
    <w:qFormat/>
    <w:rPr>
      <w:rFonts w:ascii="Courier New" w:hAnsi="Courier New" w:cs="Courier New"/>
      <w:lang w:val="uk-UA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3:00Z</dcterms:created>
  <dc:creator>Marina</dc:creator>
  <dc:description/>
  <dc:language>en-US</dc:language>
  <cp:lastModifiedBy>Marina</cp:lastModifiedBy>
  <dcterms:modified xsi:type="dcterms:W3CDTF">2018-04-26T12:23:00Z</dcterms:modified>
  <cp:revision>1</cp:revision>
  <dc:subject/>
  <dc:title/>
</cp:coreProperties>
</file>