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80"/>
        <w:gridCol w:w="1620"/>
        <w:gridCol w:w="1720"/>
        <w:gridCol w:w="1420"/>
        <w:gridCol w:w="1400"/>
      </w:tblGrid>
      <w:tr>
        <w:trPr>
          <w:trHeight w:val="14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6.02.2017 року №377</w:t>
            </w:r>
          </w:p>
        </w:tc>
      </w:tr>
      <w:tr>
        <w:trPr>
          <w:trHeight w:val="884" w:hRule="atLeast"/>
        </w:trPr>
        <w:tc>
          <w:tcPr>
            <w:tcW w:w="13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тис. грн.)/грн.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5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.ч. бюджет розвитку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 176,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 176,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 176,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 176,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 176,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 176,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4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 0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 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6,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6,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6,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6,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 доході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 176,1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 176,1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96"/>
        <w:gridCol w:w="960"/>
        <w:gridCol w:w="1367"/>
        <w:gridCol w:w="1271"/>
        <w:gridCol w:w="1551"/>
        <w:gridCol w:w="239"/>
      </w:tblGrid>
      <w:tr>
        <w:trPr>
          <w:trHeight w:val="15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7.06.2017 року №3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9 485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4500" w:hanging="0"/>
        <w:rPr>
          <w:bCs/>
        </w:rPr>
      </w:pPr>
      <w:r>
        <w:rPr>
          <w:bCs/>
        </w:rPr>
      </w:r>
    </w:p>
    <w:p>
      <w:pPr>
        <w:pStyle w:val="Normal"/>
        <w:ind w:left="450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</w:t>
      </w:r>
    </w:p>
    <w:p>
      <w:pPr>
        <w:pStyle w:val="Normal"/>
        <w:ind w:left="450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403"/>
        <w:gridCol w:w="453"/>
        <w:gridCol w:w="530"/>
        <w:gridCol w:w="508"/>
        <w:gridCol w:w="438"/>
        <w:gridCol w:w="339"/>
        <w:gridCol w:w="425"/>
        <w:gridCol w:w="114"/>
        <w:gridCol w:w="237"/>
        <w:gridCol w:w="196"/>
        <w:gridCol w:w="146"/>
        <w:gridCol w:w="93"/>
        <w:gridCol w:w="30"/>
        <w:gridCol w:w="15"/>
        <w:gridCol w:w="482"/>
        <w:gridCol w:w="172"/>
        <w:gridCol w:w="500"/>
        <w:gridCol w:w="151"/>
        <w:gridCol w:w="88"/>
        <w:gridCol w:w="27"/>
        <w:gridCol w:w="156"/>
        <w:gridCol w:w="86"/>
        <w:gridCol w:w="239"/>
        <w:gridCol w:w="103"/>
        <w:gridCol w:w="412"/>
        <w:gridCol w:w="164"/>
        <w:gridCol w:w="518"/>
        <w:gridCol w:w="209"/>
        <w:gridCol w:w="151"/>
        <w:gridCol w:w="518"/>
        <w:gridCol w:w="531"/>
        <w:gridCol w:w="151"/>
        <w:gridCol w:w="518"/>
        <w:gridCol w:w="334"/>
        <w:gridCol w:w="123"/>
        <w:gridCol w:w="151"/>
        <w:gridCol w:w="518"/>
        <w:gridCol w:w="334"/>
        <w:gridCol w:w="123"/>
        <w:gridCol w:w="143"/>
        <w:gridCol w:w="8"/>
        <w:gridCol w:w="115"/>
        <w:gridCol w:w="151"/>
        <w:gridCol w:w="252"/>
        <w:gridCol w:w="266"/>
      </w:tblGrid>
      <w:tr>
        <w:trPr>
          <w:trHeight w:val="1515" w:hRule="atLeast"/>
        </w:trPr>
        <w:tc>
          <w:tcPr>
            <w:tcW w:w="2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59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7.06.2017 року №377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3083" w:type="dxa"/>
            <w:gridSpan w:val="41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6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2 310,263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2 310,263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310,263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310,263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310,263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310,263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242,97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2 242,973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2 242,973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 242,97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півфінансування з районного бюджету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7,29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67,29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67,290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7,29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 191,295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 191,295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 191,295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 706,295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515,00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 191,295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6 191,295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6 191,295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7 474,739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-1 283,44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-1 283,444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-1 283,444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-768,444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5,00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-1 283,44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83,444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83,444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-768,444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а рахунок субвенції з державного бюджету придбання парт та стільців для шкіл Вінницького району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,00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півфінансування з районного бюджету</w:t>
              <w:br/>
              <w:t>придбання парт та стільців для шкіл Вінницького району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7 474,739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7 474,739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7 474,739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7 474,739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7 474,739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 474,739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 474,739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7 474,739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7 257,027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7 257,027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7 257,027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7 257,027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півфінансування з районного бюджету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17,7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17,71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17,712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17,71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176,15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 та інших передбачених законодавством пільг (крім пільг на одержання ліків, зубопротезування, забезпечення продуктами харчування, оплату електроенергії, природного і скрапленого газу,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ї за пільговий проїзд окремих категорій громадян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6,15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15130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6,15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76,15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983,44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983,442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983,44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983,442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983,44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ru-RU" w:eastAsia="ru-RU"/>
              </w:rPr>
              <w:t>983,442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3,44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3,442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91,15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91,15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0 176,15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083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повнюється у разі прийняття відповідною місцевою радою рішення про застосування програмно-цільового методу у бюджетному процесі.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3349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руктура коду програмної класифікації видатків та кредитування місцевих бюджетів зтверджена наказом Міністерства фінансів України від 02.12.2014 № 1195 (зі змінами).</w:t>
            </w:r>
          </w:p>
        </w:tc>
        <w:tc>
          <w:tcPr>
            <w:tcW w:w="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3349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Код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, затвердженої наказом Міністерства фінансів України від 02.12.2014 № 1195 (зі змінами).</w:t>
            </w:r>
          </w:p>
        </w:tc>
        <w:tc>
          <w:tcPr>
            <w:tcW w:w="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3083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ru-RU" w:eastAsia="ru-RU"/>
              </w:rPr>
              <w:t xml:space="preserve">3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Код функціональної класифікації видатків та кредитування бюджету, затвердженої наказом Міністерства фінансів України від 14.01.2011 № 11 (зі змінами).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8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665"/>
        <w:gridCol w:w="775"/>
        <w:gridCol w:w="945"/>
        <w:gridCol w:w="2280"/>
        <w:gridCol w:w="945"/>
        <w:gridCol w:w="239"/>
        <w:gridCol w:w="2656"/>
        <w:gridCol w:w="1181"/>
      </w:tblGrid>
      <w:tr>
        <w:trPr>
          <w:trHeight w:val="1365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7.06.2017 року №377____</w:t>
            </w:r>
          </w:p>
        </w:tc>
      </w:tr>
      <w:tr>
        <w:trPr>
          <w:trHeight w:val="1695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</w:tr>
      <w:tr>
        <w:trPr>
          <w:trHeight w:val="6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 з районного бюджету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спеціального фонду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на: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удову незавершеної будівлі під дитячий садок в с.Сосонка</w:t>
            </w:r>
          </w:p>
        </w:tc>
        <w:tc>
          <w:tcPr>
            <w:tcW w:w="3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ання Регіональної програми "Власний дім" (на будівництво індивідуального житлового будинку для багатодітної сім’ї Петрової Т.С., будинок якої згорів)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ання "Регіональної цільової Програми будівництва (придбання) доступного житла у Вінницькій області на 2010-2017 роки" (на будівництво індивідуального житлового будинку для багатодітної сім’ї Петрової Т.С., будинок якої згорів)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номіч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хо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ликі Крушлин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нницькі Хуто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вриш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ен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рож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абел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льк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ар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A7%D0%B5%D1%80%D0%B2%D0%B5%D0%BD%D1%8C%201%20-%20%D0%A1%D0%BE%D1%86-%D0%B5%D0%BA%D0%BE%D0%BD%D0%BE%D0%BC%20%D1%80%D0%BE%D0%B7%D0%B2%D0%B8%D1%82%D0%BE%D0%BA%5C%D0%A0%D0%BE%D0%B7%D0%BF%20%D1%82%D1%80%D0%B0%D0%B2%D0%B5%D0%BD%D1%8C%202%20%D0%B7%20%D1%83%D1%80%D0%B0%D1%85%D1%83%D0%B2%20%D0%9F%D0%BE%D1%81%D1%82%D0%B0%D0%BD%D0%BE%D0%B2%D0%B8%20.xls" \l "RANGE!_ftn1%23RANGE!_ftn1"</w:instrTex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авр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ука Мелешківсь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й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лі Крушлин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веже Вуш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ізяківські Хуто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красо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е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пур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ар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береж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улт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ирин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о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83,4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83,442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дниц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па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ирока Греб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кушин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83,4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83,442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новиц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с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ижа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ласни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100,000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0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жавни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83,4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83,442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100,000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,000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О.Л.ОРЛОВСЬКА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8"/>
        <w:gridCol w:w="322"/>
        <w:gridCol w:w="720"/>
        <w:gridCol w:w="262"/>
        <w:gridCol w:w="1440"/>
        <w:gridCol w:w="1523"/>
        <w:gridCol w:w="2505"/>
        <w:gridCol w:w="1440"/>
        <w:gridCol w:w="1022"/>
        <w:gridCol w:w="283"/>
        <w:gridCol w:w="1077"/>
        <w:gridCol w:w="823"/>
        <w:gridCol w:w="1900"/>
        <w:gridCol w:w="820"/>
      </w:tblGrid>
      <w:tr>
        <w:trPr>
          <w:trHeight w:val="450" w:hRule="atLeast"/>
        </w:trPr>
        <w:tc>
          <w:tcPr>
            <w:tcW w:w="14810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  <w:bookmarkStart w:id="0" w:name="RANGE!B1%3AJ87"/>
            <w:bookmarkStart w:id="1" w:name="RANGE!B1%3AJ87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 07.06.2017 року №377</w:t>
            </w:r>
          </w:p>
        </w:tc>
      </w:tr>
      <w:tr>
        <w:trPr>
          <w:trHeight w:val="975" w:hRule="atLeast"/>
        </w:trPr>
        <w:tc>
          <w:tcPr>
            <w:tcW w:w="14810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310,2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отоларингологічного відділення Вінницької центральної районної клінічної лікарні в м.Вінниці по Хмельницькому шосе, 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242,9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,2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 191,2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 191,2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83,4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83,4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вершення будівництва ЗОШ І-ІІ ступеня в с. Ільківка по вул.Зарічна Віницького району Вінницької обла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7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конструкція системи опалення Агрономічненської СЗШ І-ІІІ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00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іна вікон в Стрижавській школі-ліц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26,4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іна вікон в Некрасовській школ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0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 474,7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 474,7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Придбання інтерактивних дошок, мультимедійних проекторів та комп'ютерів для шкіл Вінницького рай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177,6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43,3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,3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Улаштування дитячого майданчика на території Степанівського НВК ЗОШ І-ІІІ ст.  ДНЗ, Вінницького району Вінницької обла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31,5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1,9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,6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 xml:space="preserve">Завершення будівництва ЗОШ І-ІІ ступенів в с. Ільківка по вул. Зарічна Вінницького району Вінницької обла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957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90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приміщень (заміна вікон) Степанівський НВК: ЗОШ І-ІІІ ст. - ДН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15,4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1,7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7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даху Лаврівської СЗШ І-ІІ ст. в с. Лаврівка Вінницького району Вінницької обла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86,8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1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,8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приміщень НВЗ: "ЗОШ І-ІІІ ступенів-ліцей в смт Стрижавка" Вінницького району Вінницької області (заміна віко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1,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по заміні вікон ЗОШ І-ІІІ ступенів по вул. І.Франка, 4, в с.Некрасове Вінницького району Вінницької області (коригуванн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2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5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2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Реконструкція учбового приміщення Мізяківсько-Хутірської ЗОШ І-ІІІ ст. для розміщення санвузлів та влаштування зовнішніх інженерних мереж по вул. Леніна, 22 в с.Мізяківські Хутори Вінницького району Вінницької обла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58,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28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,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Реконструкція системи опалення Агрономічненської СЗОШ І-ІІІ ступен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35,2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8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,2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83,4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983,4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3,4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3,4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485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0"/>
        <w:gridCol w:w="720"/>
        <w:gridCol w:w="3120"/>
        <w:gridCol w:w="2640"/>
        <w:gridCol w:w="2080"/>
        <w:gridCol w:w="2020"/>
        <w:gridCol w:w="2260"/>
      </w:tblGrid>
      <w:tr>
        <w:trPr>
          <w:trHeight w:val="270" w:hRule="atLeast"/>
        </w:trPr>
        <w:tc>
          <w:tcPr>
            <w:tcW w:w="1501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6</w:t>
              <w:br/>
              <w:t xml:space="preserve">до розпорядження голови районної </w:t>
              <w:br/>
              <w:t>державної адміністрації</w:t>
              <w:br/>
              <w:t>від  07.06.2017 року №377</w:t>
            </w:r>
          </w:p>
        </w:tc>
      </w:tr>
      <w:tr>
        <w:trPr>
          <w:trHeight w:val="1545" w:hRule="atLeast"/>
        </w:trPr>
        <w:tc>
          <w:tcPr>
            <w:tcW w:w="15015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</w:tr>
      <w:tr>
        <w:trPr>
          <w:trHeight w:val="114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10,263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 191,2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 706,295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15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 191,2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 706,29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83,4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68,444</w:t>
            </w:r>
          </w:p>
        </w:tc>
      </w:tr>
      <w:tr>
        <w:trPr>
          <w:trHeight w:val="202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5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7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8,000</w:t>
            </w:r>
          </w:p>
        </w:tc>
      </w:tr>
      <w:tr>
        <w:trPr>
          <w:trHeight w:val="204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енергозбереження Вінницького району на 2014-2017 ро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226,4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226,444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 474,7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 474,739</w:t>
            </w:r>
          </w:p>
        </w:tc>
      </w:tr>
      <w:tr>
        <w:trPr>
          <w:trHeight w:val="8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 411,9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 411,933</w:t>
            </w:r>
          </w:p>
        </w:tc>
      </w:tr>
      <w:tr>
        <w:trPr>
          <w:trHeight w:val="103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енергозбереження Вінницького району на 2014-2017 ро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62,8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062,806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317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83,4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83,442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083,4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83,442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83,4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83,442</w:t>
            </w:r>
          </w:p>
        </w:tc>
      </w:tr>
      <w:tr>
        <w:trPr>
          <w:trHeight w:val="12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егіональна цільова Програми будівництва (придбання) доступного житла у Вінницькій області на 2010-2017 ро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79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3,4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83,442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5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58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 100,000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.Л.ОРЛОВСЬ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4:00Z</dcterms:created>
  <dc:creator>Marina</dc:creator>
  <dc:description/>
  <dc:language>en-US</dc:language>
  <cp:lastModifiedBy>Marina</cp:lastModifiedBy>
  <dcterms:modified xsi:type="dcterms:W3CDTF">2018-04-26T07:06:00Z</dcterms:modified>
  <cp:revision>1</cp:revision>
  <dc:subject/>
  <dc:title/>
</cp:coreProperties>
</file>