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00"/>
        <w:gridCol w:w="1760"/>
        <w:gridCol w:w="1980"/>
        <w:gridCol w:w="1840"/>
        <w:gridCol w:w="2100"/>
      </w:tblGrid>
      <w:tr>
        <w:trPr>
          <w:trHeight w:val="157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31.05.2017 року №368</w:t>
            </w:r>
          </w:p>
        </w:tc>
      </w:tr>
      <w:tr>
        <w:trPr>
          <w:trHeight w:val="1395" w:hRule="atLeast"/>
        </w:trPr>
        <w:tc>
          <w:tcPr>
            <w:tcW w:w="140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7 рік" до рішення      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55" w:hRule="atLeast"/>
        </w:trPr>
        <w:tc>
          <w:tcPr>
            <w:tcW w:w="119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е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2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нутрішнє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13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8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2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00,000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11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2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59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3"/>
        <w:gridCol w:w="636"/>
        <w:gridCol w:w="1171"/>
        <w:gridCol w:w="992"/>
        <w:gridCol w:w="861"/>
        <w:gridCol w:w="850"/>
        <w:gridCol w:w="709"/>
        <w:gridCol w:w="851"/>
        <w:gridCol w:w="708"/>
        <w:gridCol w:w="810"/>
        <w:gridCol w:w="719"/>
        <w:gridCol w:w="548"/>
        <w:gridCol w:w="1202"/>
        <w:gridCol w:w="1259"/>
        <w:gridCol w:w="1389"/>
        <w:gridCol w:w="1468"/>
        <w:gridCol w:w="654"/>
      </w:tblGrid>
      <w:tr>
        <w:trPr>
          <w:trHeight w:val="15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9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31.05.2017 року №368</w:t>
            </w:r>
          </w:p>
        </w:tc>
      </w:tr>
      <w:tr>
        <w:trPr>
          <w:trHeight w:val="1065" w:hRule="atLeast"/>
        </w:trPr>
        <w:tc>
          <w:tcPr>
            <w:tcW w:w="15344" w:type="dxa"/>
            <w:gridSpan w:val="17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1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4 967,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 456,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44 967,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6 456,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4 967,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 456,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36,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6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агатопрофільна стаціонарна медична допомога населенню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7 052,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5 089,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336,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6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 за рахунок субвенції з державного бюджет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7 152,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ервинна медична допомога населенню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7 915,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 366,8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 за рахунок субвенції з державного бюджету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7 915,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0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200,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00,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44 967,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6 456,3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0,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6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46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61"/>
        <w:gridCol w:w="1935"/>
        <w:gridCol w:w="1898"/>
        <w:gridCol w:w="1898"/>
        <w:gridCol w:w="1452"/>
        <w:gridCol w:w="1061"/>
        <w:gridCol w:w="1254"/>
        <w:gridCol w:w="2134"/>
      </w:tblGrid>
      <w:tr>
        <w:trPr>
          <w:trHeight w:val="183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  <w:bookmarkStart w:id="0" w:name="RANGE!A1%3AJ48"/>
            <w:bookmarkStart w:id="1" w:name="RANGE!A1%3AJ48"/>
            <w:bookmarkEnd w:id="1"/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4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sz w:val="22"/>
                <w:szCs w:val="22"/>
                <w:lang w:val="ru-RU" w:eastAsia="ru-RU"/>
              </w:rPr>
              <w:t>від 31.05.2017 року №368</w:t>
            </w:r>
          </w:p>
        </w:tc>
      </w:tr>
      <w:tr>
        <w:trPr>
          <w:trHeight w:val="1125" w:hRule="atLeast"/>
        </w:trPr>
        <w:tc>
          <w:tcPr>
            <w:tcW w:w="146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val="ru-RU" w:eastAsia="ru-RU"/>
              </w:rPr>
              <w:t>Зміни у додаток 4 "Міжбюджетні трансферти з районного бюджету місцевим/державному бюджетам  на 2017 рік" 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3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тис.грн.)</w:t>
            </w:r>
          </w:p>
        </w:tc>
      </w:tr>
      <w:tr>
        <w:trPr>
          <w:trHeight w:val="6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1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Субвенції  з районного бюджету</w:t>
            </w:r>
          </w:p>
        </w:tc>
      </w:tr>
      <w:tr>
        <w:trPr>
          <w:trHeight w:val="51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Субвенції загального фонду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Субвенції спеціального фонду</w:t>
            </w:r>
          </w:p>
        </w:tc>
      </w:tr>
      <w:tr>
        <w:trPr>
          <w:trHeight w:val="49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Всього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Інші субвенції на: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Всього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дбання апарату штучної вентиляції легенів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Інші субвенції на:</w:t>
            </w:r>
          </w:p>
        </w:tc>
      </w:tr>
      <w:tr>
        <w:trPr>
          <w:trHeight w:val="232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півфінансування перезарядки джерела іонізуючого випромінювання для гамма-терапевтичного апарату радіологічного відділення обласного онкодиспансеру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дбання костюмів дитячому хореографічному колективу "Сонечко" та поточний ремонт фойє будинку культури</w:t>
            </w:r>
          </w:p>
        </w:tc>
        <w:tc>
          <w:tcPr>
            <w:tcW w:w="1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дбання костюмів дитячому хореографічному колективу "Сонечко" та на придбання матеріалів і оплату послуг поточного ремонту фойє будинку культури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иконання Регіональної програми "Власний дім"</w:t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иконання Регіональної програми "Власний дім" (на будівництво індивідуального житлового будинку для багатодітної сім’ї Петрової Т.С., будинок якої згорів)</w:t>
            </w:r>
          </w:p>
        </w:tc>
      </w:tr>
      <w:tr>
        <w:trPr>
          <w:trHeight w:val="3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Агрономічн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-100,00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Бохон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еликі Крушлинц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інницькі Хутор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Гавриші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Гуменн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орожн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Жабелі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Івані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Ількі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марі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2"/>
                <w:rFonts w:eastAsia="Times New Roman"/>
                <w:lang w:val="ru-RU" w:eastAsia="ru-RU"/>
              </w:rPr>
              <w:instrText xml:space="preserve"> HYPERLINK "../../Z:%5C2017%20%D0%A0%D0%86%D0%9A%5C%D0%A0%D0%86%D0%A8%D0%95%D0%9D%D0%9D%D0%AF%20%D0%A2%D0%90%20%D0%A0%D0%9E%D0%97%D0%9F%D0%9E%D0%A0%D0%AF%D0%94%D0%96%D0%95%D0%9D%D0%9D%D0%AF%5C%D0%A0%D0%9E%D0%97%D0%9F%D0%9E%D0%A0%D0%AF%D0%94%D0%96%D0%95%D0%9D%D0%9D%D0%AF%5C%D0%A2%D1%80%D0%B0%D0%B2%D0%B5%D0%BD%D1%8C%203%5C%D0%A0%D0%BE%D0%B7%D0%BF%20%D1%82%D1%80%D0%B0%D0%B2%D0%B5%D0%BD%D1%8C%203%20.xls" \l "RANGE!_ftn1%23RANGE!_ftn1"</w:instrText>
            </w:r>
            <w:r>
              <w:rPr>
                <w:rStyle w:val="InternetLink"/>
                <w:sz w:val="28"/>
                <w:szCs w:val="22"/>
                <w:rFonts w:eastAsia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8"/>
                <w:szCs w:val="22"/>
                <w:lang w:val="ru-RU" w:eastAsia="ru-RU"/>
              </w:rPr>
              <w:t>Ксаверівка</w:t>
            </w:r>
            <w:r>
              <w:rPr>
                <w:rStyle w:val="InternetLink"/>
                <w:sz w:val="28"/>
                <w:szCs w:val="22"/>
                <w:rFonts w:eastAsia="Times New Roman"/>
                <w:lang w:val="ru-RU" w:eastAsia="ru-RU"/>
              </w:rPr>
              <w:fldChar w:fldCharType="end"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Лаврі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Лука Мелешківсь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айдан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алі Крушлинц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едвеже Вушк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Мізяківські Хутор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Некрасов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лені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арпурівц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исарі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обережне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ултівц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окиринц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осон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тадниц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тепані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Широка Гребл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Якушинці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Разом по сільських бюджетах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-100,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ороновиц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есн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трижавк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Разом по селищних бюджетах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бласни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-200,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-100,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-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2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sz w:val="32"/>
                <w:szCs w:val="32"/>
                <w:lang w:val="ru-RU" w:eastAsia="ru-RU"/>
              </w:rPr>
              <w:t>100,000</w:t>
            </w:r>
          </w:p>
        </w:tc>
      </w:tr>
      <w:tr>
        <w:trPr>
          <w:trHeight w:val="40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Державни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Всь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-200,00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-100,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-100,00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-10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200,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00,00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057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149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1"/>
        <w:gridCol w:w="1090"/>
        <w:gridCol w:w="992"/>
        <w:gridCol w:w="1560"/>
        <w:gridCol w:w="2280"/>
        <w:gridCol w:w="2280"/>
        <w:gridCol w:w="2280"/>
        <w:gridCol w:w="1239"/>
        <w:gridCol w:w="239"/>
      </w:tblGrid>
      <w:tr>
        <w:trPr>
          <w:trHeight w:val="1305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31.05.2017 року №3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14753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5 "Перелік об’єктів, видатки на які у 2017 році будуть проводитися за рахунок коштів бюджету розвитку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 xml:space="preserve">1"  </w:t>
              <w:br/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2"/>
                <w:szCs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ідділ осві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1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сві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0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110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10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апремонт внутрішньої вбиральні Медвеже-Вушківської ЗОШ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-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Реконструкція приміщення під внутрішні вбиральні в Медвеже-Вушківській СЗШ І-ІІІ с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76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761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8000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7618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8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Інші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Капітальні трасфер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2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11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О.Л.ОРЛОВСЬ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7:00Z</dcterms:created>
  <dc:creator>Marina</dc:creator>
  <dc:description/>
  <cp:keywords/>
  <dc:language>en-US</dc:language>
  <cp:lastModifiedBy>Marina</cp:lastModifiedBy>
  <dcterms:modified xsi:type="dcterms:W3CDTF">2018-04-26T05:54:00Z</dcterms:modified>
  <cp:revision>3</cp:revision>
  <dc:subject/>
  <dc:title/>
</cp:coreProperties>
</file>