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800"/>
        <w:gridCol w:w="1700"/>
        <w:gridCol w:w="1820"/>
        <w:gridCol w:w="1700"/>
        <w:gridCol w:w="1660"/>
      </w:tblGrid>
      <w:tr>
        <w:trPr>
          <w:trHeight w:val="14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30 травня 2017 року №36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5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/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6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21,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21,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1,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1,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1,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1,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3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убвенція на утримання об'єктів спільного користування чи ліквідацію негативних наслідків діяльності об'єктів спільного користуванн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Некрасовс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Мізяківсько-Хутірського сільського бюджету на фінансову підтримку Комунальної організації "Редакція Вінницької регіональної газети "Подільська Зоря" Вінницької районної рад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420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ична субвенція з державного бюджету місцеви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4,9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,9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Хижинецької сільської ради Сокиринецької об'єднаної територіальної громади на оплату праці з нарахуваннями КЗ "Вінницький районний медичний центр первинної медико-санітарної допомоги" протягом травня, червня, лип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64,9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,9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3,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3,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Хижинецької сільської ради Сокиринецької об'єднаної територіальної громади на погашення заборгованості по заробітній платі з нарахуваннями педагогічному та технічному персонал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7,6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,6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Хижинецької сільської ради Сокиринецької об'єднаної територіальної громади на відшкодування витрат педагогічним працівникам за підвезення до місця роботи та у зворотному напрямку за січень-трав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,5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5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1,1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1,1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3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00"/>
        <w:gridCol w:w="1760"/>
        <w:gridCol w:w="1760"/>
        <w:gridCol w:w="1760"/>
        <w:gridCol w:w="1760"/>
      </w:tblGrid>
      <w:tr>
        <w:trPr>
          <w:trHeight w:val="15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30 травня 2017 року №363</w:t>
            </w:r>
          </w:p>
        </w:tc>
      </w:tr>
      <w:tr>
        <w:trPr>
          <w:trHeight w:val="1395" w:hRule="atLeast"/>
        </w:trPr>
        <w:tc>
          <w:tcPr>
            <w:tcW w:w="1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8,000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</w:tr>
      <w:tr>
        <w:trPr>
          <w:trHeight w:val="13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,000</w:t>
            </w:r>
          </w:p>
        </w:tc>
      </w:tr>
      <w:tr>
        <w:trPr>
          <w:trHeight w:val="45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8,00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,000</w:t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чальник організаційного відділу</w:t>
              <w:br/>
              <w:t>апарату районної державної адміністраці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Л.М.КУШНІР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54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92"/>
        <w:gridCol w:w="993"/>
        <w:gridCol w:w="1275"/>
        <w:gridCol w:w="851"/>
        <w:gridCol w:w="850"/>
        <w:gridCol w:w="709"/>
        <w:gridCol w:w="567"/>
        <w:gridCol w:w="1008"/>
        <w:gridCol w:w="693"/>
        <w:gridCol w:w="709"/>
        <w:gridCol w:w="709"/>
        <w:gridCol w:w="1190"/>
        <w:gridCol w:w="1054"/>
        <w:gridCol w:w="1054"/>
        <w:gridCol w:w="1111"/>
        <w:gridCol w:w="388"/>
      </w:tblGrid>
      <w:tr>
        <w:trPr>
          <w:trHeight w:val="151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30 травня 2017 року №363</w:t>
            </w:r>
          </w:p>
        </w:tc>
      </w:tr>
      <w:tr>
        <w:trPr>
          <w:trHeight w:val="1065" w:hRule="atLeast"/>
        </w:trPr>
        <w:tc>
          <w:tcPr>
            <w:tcW w:w="15058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вида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18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8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Інші видатки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6,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6,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5,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6,916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6,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66,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35,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6,916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5,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,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5,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,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5,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соби масової інформ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дтримка періодичних видань (газет та журналі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3,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3,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8,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3,219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3,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3,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8,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3,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3,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8,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3,219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8,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,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,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8,587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освітні прогр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,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,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,632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8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3,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3,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3,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21,135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Л.М.КУШНІР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5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34"/>
        <w:gridCol w:w="141"/>
        <w:gridCol w:w="1276"/>
        <w:gridCol w:w="567"/>
        <w:gridCol w:w="709"/>
        <w:gridCol w:w="1417"/>
        <w:gridCol w:w="1843"/>
        <w:gridCol w:w="1276"/>
        <w:gridCol w:w="3402"/>
        <w:gridCol w:w="2126"/>
        <w:gridCol w:w="175"/>
      </w:tblGrid>
      <w:tr>
        <w:trPr>
          <w:trHeight w:val="1830" w:hRule="atLeast"/>
        </w:trPr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від 30 травня 2017 року №36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149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ru-RU" w:eastAsia="ru-RU"/>
              </w:rPr>
              <w:t>Зміни у додаток 4 "Міжбюджетні трансферти з районного бюджету місцевим/державному бюджетам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тис.грн.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 з районного бюджету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агального фонду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спеціального фонду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на: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пітальний ремонт даху Медвідського НВК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готовлення ПКД та капітальний ремонт даху Медвідського НВК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грономічне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охоники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еликі Крушлинці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нницькі Хутори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вришівк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уменне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рожне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Жабелівк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ванівк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льківк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арів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lang w:val="ru-RU" w:eastAsia="ru-RU"/>
              </w:rPr>
              <w:instrText xml:space="preserve"> HYPERLINK "../../Z:%5C2017%20%D0%A0%D0%86%D0%9A%5C%D0%A0%D0%86%D0%A8%D0%95%D0%9D%D0%9D%D0%AF%20%D0%A2%D0%90%20%D0%A0%D0%9E%D0%97%D0%9F%D0%9E%D0%A0%D0%AF%D0%94%D0%96%D0%95%D0%9D%D0%9D%D0%AF%5C%D0%A0%D0%9E%D0%97%D0%9F%D0%9E%D0%A0%D0%AF%D0%94%D0%96%D0%95%D0%9D%D0%9D%D0%AF%5C%D0%A2%D1%80%D0%B0%D0%B2%D0%B5%D0%BD%D1%8C%202%5C%D0%A0%D0%BE%D0%B7%D0%BF%20%D1%82%D1%80%D0%B0%D0%B2%D0%B5%D0%BD%D1%8C%202%20.xls" \l "RANGE!_ftn1%23RANGE!_ftn1"</w:instrTex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val="ru-RU" w:eastAsia="ru-RU"/>
              </w:rPr>
              <w:t>Ксаверівка</w: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end"/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аврівк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40,0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ука Мелешківськ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йдан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лі Крушлинці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веже Вушко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ізяківські Хутори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красове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енівк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рпурівці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арівк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бережне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ултівці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киринці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онк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адниця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епанівк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Широка Гребля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Якушинці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ільських бюджетах: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-40,0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,00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роновиця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сн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рижавка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елищних бюджетах: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ласний бюджет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ржавний бюджет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48,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8,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-48,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8,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-40,0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54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чальник організаційного відділу</w:t>
              <w:br/>
              <w:t>апарату районної державної адміністрації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Л.М.КУШНІР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5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0"/>
        <w:gridCol w:w="936"/>
        <w:gridCol w:w="280"/>
        <w:gridCol w:w="570"/>
        <w:gridCol w:w="480"/>
        <w:gridCol w:w="938"/>
        <w:gridCol w:w="660"/>
        <w:gridCol w:w="1183"/>
        <w:gridCol w:w="1220"/>
        <w:gridCol w:w="55"/>
        <w:gridCol w:w="1420"/>
        <w:gridCol w:w="860"/>
        <w:gridCol w:w="1560"/>
        <w:gridCol w:w="720"/>
        <w:gridCol w:w="543"/>
        <w:gridCol w:w="2410"/>
        <w:gridCol w:w="6"/>
      </w:tblGrid>
      <w:tr>
        <w:trPr>
          <w:trHeight w:val="130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30 травня 2017 року №363</w:t>
            </w:r>
          </w:p>
        </w:tc>
      </w:tr>
      <w:tr>
        <w:trPr>
          <w:trHeight w:val="1305" w:hRule="atLeast"/>
        </w:trPr>
        <w:tc>
          <w:tcPr>
            <w:tcW w:w="13058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,00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37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апітальні трасфер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,00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Л.М.КУШНІР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6</w:t>
              <w:br/>
              <w:t xml:space="preserve">до розпорядження голови районної </w:t>
              <w:br/>
              <w:t>державної адміністрації</w:t>
              <w:br/>
              <w:t>від 30 травня 2017 року №363</w:t>
            </w:r>
          </w:p>
        </w:tc>
      </w:tr>
      <w:tr>
        <w:trPr>
          <w:trHeight w:val="1545" w:hRule="atLeast"/>
        </w:trPr>
        <w:tc>
          <w:tcPr>
            <w:tcW w:w="15468" w:type="dxa"/>
            <w:gridSpan w:val="1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4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48" w:hRule="atLeast"/>
        </w:trPr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195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</w:tr>
      <w:tr>
        <w:trPr>
          <w:trHeight w:val="37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</w:tr>
      <w:tr>
        <w:trPr>
          <w:trHeight w:val="114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,91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4,916</w:t>
            </w:r>
          </w:p>
        </w:tc>
      </w:tr>
      <w:tr>
        <w:trPr>
          <w:trHeight w:val="312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3,219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3,219</w:t>
            </w:r>
          </w:p>
        </w:tc>
      </w:tr>
      <w:tr>
        <w:trPr>
          <w:trHeight w:val="324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3,219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3,219</w:t>
            </w:r>
          </w:p>
        </w:tc>
      </w:tr>
      <w:tr>
        <w:trPr>
          <w:trHeight w:val="312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3,219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3,219</w:t>
            </w:r>
          </w:p>
        </w:tc>
      </w:tr>
      <w:tr>
        <w:trPr>
          <w:trHeight w:val="156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,587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8,587</w:t>
            </w:r>
          </w:p>
        </w:tc>
      </w:tr>
      <w:tr>
        <w:trPr>
          <w:trHeight w:val="78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2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освітні програми 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,63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,632</w:t>
            </w:r>
          </w:p>
        </w:tc>
      </w:tr>
      <w:tr>
        <w:trPr>
          <w:trHeight w:val="114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3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видатки на соціальний захист населення 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 тому числі: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- надання матеріальної допомоги на лікування важкохворих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3173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33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21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48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8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10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8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3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37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48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 тому числі: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Відповідальний виконавець: управління праці та соціального захисту населення райдержадміністрації 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забезпечення виконання Вінницькою районною державною адміністрацією делегованих повноважень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48,000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0,135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000</w:t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8,135</w:t>
            </w:r>
          </w:p>
        </w:tc>
      </w:tr>
      <w:tr>
        <w:trPr>
          <w:trHeight w:val="285" w:hRule="atLeast"/>
        </w:trPr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497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Л.М.КУШНІР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Marina</dc:creator>
  <dc:description/>
  <cp:keywords/>
  <dc:language>en-US</dc:language>
  <cp:lastModifiedBy>Marina</cp:lastModifiedBy>
  <dcterms:modified xsi:type="dcterms:W3CDTF">2018-04-25T07:53:00Z</dcterms:modified>
  <cp:revision>7</cp:revision>
  <dc:subject/>
  <dc:title/>
</cp:coreProperties>
</file>