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272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ід 25.05.2017 року № 354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загальна характеристика районної Програми розвитку культури та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го відродження на 2016-2020 роки» у новій редакції)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60"/>
        <w:gridCol w:w="3040"/>
      </w:tblGrid>
      <w:tr>
        <w:trPr>
          <w:trHeight w:val="7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райдержадміністрації №6 від 14.01.2016 року «Про підготов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 районної Програми розвитку культури та духовного відродження на 2016-2020 роки»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органи сільських,селищних рад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ої РДА, заклади підпорядковані відділу культури і туризму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органи сільських,селищних рад, комунальні установи, організації району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рміни реалізації прогр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ля довгострокових програ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i/>
                <w:lang w:val="uk-UA"/>
              </w:rPr>
              <w:t>(для комплексних програм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2141,7  тис.грн.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штів районного бюджету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2080,0  тис.грн.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бвенції сільських, селищних рад та ОТ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1,7 тис.грн.</w:t>
            </w:r>
          </w:p>
        </w:tc>
      </w:tr>
      <w:tr>
        <w:trPr>
          <w:trHeight w:val="7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 адміністрації                                                О.Л.ОРЛОВСЬК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Calibri"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до розпорядження голови районної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Calibri"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державної адміністрації</w:t>
      </w:r>
    </w:p>
    <w:p>
      <w:pPr>
        <w:pStyle w:val="Normal"/>
        <w:ind w:left="4247" w:firstLine="709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eastAsia="Calibri"/>
          <w:bCs/>
          <w:sz w:val="28"/>
          <w:szCs w:val="28"/>
          <w:lang w:val="uk-UA"/>
        </w:rPr>
        <w:t>від 25.05.2017 року № 354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Напрями діяльності та заходи районної Програми розвитку культури та духовного відродження 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-2020 роки (у новій редак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851"/>
        <w:gridCol w:w="709"/>
        <w:gridCol w:w="850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яльності (пріоритетн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 тис.грн. в тому числ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чна с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бібліотек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сільських, селищних рад та О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інформаційного та бібліотечного обслуговування жителів райо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убна с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районного будинку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івня проведення культурно-мистецьких та дозвіллєвих заходів, роботи творчих аматорських колектив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ейна справа. Охорона і збереження культурної спадщ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музею, охорону і збереження культурної спадщ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еження та популяризація культурної спадщини райо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мистецька 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дитячих шкіл естетичного 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, субвенції сільських, селищних рад та О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ільного, інтелектуального та духовного розвитку дітей </w:t>
            </w:r>
          </w:p>
        </w:tc>
      </w:tr>
      <w:tr>
        <w:trPr>
          <w:trHeight w:val="1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культурно-освітні заходи та зак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тки на забезпеч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ункціонування централізованої бухгалтер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0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4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е забезпечення функціонування централізованої бухгалтерії </w:t>
            </w:r>
          </w:p>
        </w:tc>
      </w:tr>
      <w:tr>
        <w:trPr>
          <w:trHeight w:val="1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Участь творчих колективів, окремих виконавців в обласних, Всеукраїнських та Міжнародних фестивалях, конкурсах, інших культурно-мистецьких заход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ведення заходів по відзначенню загальнодержавних та районних свят і заходів, професійних свя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6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7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участі творчих колективів, окремих виконавців в обласних, Всеукраїнських та Міжнародних фестивалях, конкурсах, інших захо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рівня проведення заходів загальнодержавних, професійних свя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тримка та матеріальне стимулювання найбільш активних учасників творчих колективів районного будинку культури за участь в районних, обласних та Всеукраїнських конкурсах, фестивалях ,інших культурно-мистецьких зах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та матеріальне стимулювання найбільш активних учасників творчих колективів районного будинку культури за участь в районних, обласних та Всеукраїнських конкурсах, фестивалях, інших культурно-мистецьких захо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роведення заходів з вшанування учасників АТО та учасників бойових дій, волонтерів, заходів для дітей із сімей учасників АТО та членів їх сімей, на створення позитивного іміджу військовослужбовці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ка та соціальний захист учасників АТО, бойових дій, волонтерів, членів їх сімей та створення позитивного іміджу військовослужбовців 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 адміністрації                                                                                                                                   О.Л.ОРЛОВСЬК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ДОДАТОК 3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до розпорядження голови районної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7" w:firstLine="709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247" w:firstLine="709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  <w:r>
        <w:rPr>
          <w:rFonts w:eastAsia="Calibri"/>
          <w:bCs/>
          <w:sz w:val="28"/>
          <w:szCs w:val="28"/>
          <w:lang w:val="uk-UA"/>
        </w:rPr>
        <w:t xml:space="preserve">від 25.05.2017 року № 354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« районної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Програми розвитку культури та 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духовного відродження на 2016-2020 роки» (у новій редакції)</w:t>
      </w:r>
    </w:p>
    <w:p>
      <w:pPr>
        <w:pStyle w:val="Normal"/>
        <w:ind w:left="-180" w:right="7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32"/>
        <w:gridCol w:w="1066"/>
        <w:gridCol w:w="932"/>
        <w:gridCol w:w="1024"/>
        <w:gridCol w:w="1024"/>
        <w:gridCol w:w="2612"/>
      </w:tblGrid>
      <w:tr>
        <w:trPr>
          <w:trHeight w:val="45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 етап виконання програм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 етап 2019 р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н..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І етап 2020 р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грн.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витрат на виконання програм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грн.)</w:t>
            </w:r>
          </w:p>
        </w:tc>
      </w:tr>
      <w:tr>
        <w:trPr>
          <w:trHeight w:val="103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н.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грн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грн.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68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ресурсів всього, в тому числі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6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5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8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09,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141,7</w:t>
            </w:r>
          </w:p>
        </w:tc>
      </w:tr>
      <w:tr>
        <w:trPr>
          <w:trHeight w:val="4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и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5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09,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80,0</w:t>
            </w:r>
          </w:p>
        </w:tc>
      </w:tr>
      <w:tr>
        <w:trPr>
          <w:trHeight w:val="4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ії сільських, селищних рад та ОТ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7</w:t>
            </w:r>
          </w:p>
        </w:tc>
      </w:tr>
      <w:tr>
        <w:trPr>
          <w:trHeight w:val="4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кошти не бюджетних джере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 адміністрації                                                О.Л.ОРЛО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6:00Z</dcterms:created>
  <dc:creator>Marina</dc:creator>
  <dc:description/>
  <dc:language>en-US</dc:language>
  <cp:lastModifiedBy>Marina</cp:lastModifiedBy>
  <dcterms:modified xsi:type="dcterms:W3CDTF">2018-04-24T05:36:00Z</dcterms:modified>
  <cp:revision>2</cp:revision>
  <dc:subject/>
  <dc:title/>
</cp:coreProperties>
</file>