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99"/>
        <w:gridCol w:w="2974"/>
        <w:gridCol w:w="1775"/>
        <w:gridCol w:w="2265"/>
        <w:gridCol w:w="2697"/>
        <w:gridCol w:w="857"/>
        <w:gridCol w:w="496"/>
      </w:tblGrid>
      <w:tr>
        <w:trPr>
          <w:trHeight w:val="14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2.05.2017 року №300</w:t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06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/грн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47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  <w:tc>
          <w:tcPr>
            <w:tcW w:w="1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47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48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 838,2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38,2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0,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0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д органів державного управління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838,2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8,2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500,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ї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838,2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8,2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500,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3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убвенція на утримання об'єктів спільного користування чи ліквідацію негативних наслідків діяльності об'єктів спільного користування 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Майданського сільського бюджету на утримання Комунальної установи "Вінницький районний Трудовий архів" Вінницької районної ради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5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837,2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7,2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500,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природоохоронні заходи, які фінансуються за рахунок коштів фонду охорони навколишнього природного середовища (будівництво системи каналізації, смт.Стрижавка)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500,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500,0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бюджету м. Вінниця на оздоровлення дітей Вінницького району, що проживають у населених пунктах навколо міського полігону побутових відходів, який знаходиться на землях Стадницької сільської ради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,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Агрономічного сільського бюджету для співфінансування у придбанні матеріалів для облицювання фасаду та встановлення ринв і водостічних труб Агрономічненської ЗОШ І-ІІІ ступенів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4,2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,2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Вороновицької селищної ради Вороновицької об'єднаної територіальної громади на придбання продуктів харчування для шкіл, які знаходяться на території Вороновицької ОТГ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,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,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Вороновицької селищної ради Вороновицької об'єднаної територіальної громади на відшкодування витрат педагогічним працівникам шкіл, які знаходяться на території Вороновицької ОТГ за підвезення до місця роботи 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,07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,0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Вороновицької селищної ради Вороновицької об'єднаної територіальної громади на утримання КЗ "Вінницький районний Будинок дитячої та юнацької творчості" Вінницької районної ради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4,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Вороновицької селищної ради Вороновицької об'єднаної територіальної громади на утримання КУ "Вінницький районний методичний центр закладів освіти" Вінницької районної ради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,0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,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47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838,272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8,27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500,000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362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1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33"/>
        <w:gridCol w:w="70"/>
        <w:gridCol w:w="779"/>
        <w:gridCol w:w="260"/>
        <w:gridCol w:w="805"/>
        <w:gridCol w:w="781"/>
        <w:gridCol w:w="192"/>
        <w:gridCol w:w="379"/>
        <w:gridCol w:w="374"/>
        <w:gridCol w:w="427"/>
        <w:gridCol w:w="45"/>
        <w:gridCol w:w="812"/>
        <w:gridCol w:w="39"/>
        <w:gridCol w:w="241"/>
        <w:gridCol w:w="609"/>
        <w:gridCol w:w="1008"/>
        <w:gridCol w:w="105"/>
        <w:gridCol w:w="891"/>
        <w:gridCol w:w="632"/>
        <w:gridCol w:w="483"/>
        <w:gridCol w:w="672"/>
        <w:gridCol w:w="1094"/>
        <w:gridCol w:w="644"/>
        <w:gridCol w:w="498"/>
        <w:gridCol w:w="1331"/>
        <w:gridCol w:w="580"/>
        <w:gridCol w:w="673"/>
      </w:tblGrid>
      <w:tr>
        <w:trPr>
          <w:trHeight w:val="1515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9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2.05.2017 року №300</w:t>
            </w:r>
          </w:p>
        </w:tc>
        <w:tc>
          <w:tcPr>
            <w:tcW w:w="2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2268" w:type="dxa"/>
            <w:gridSpan w:val="2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23" w:firstLine="123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7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рад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86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видатк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1860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8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Інші видатки (виконання "Програми розвитку архівної справи "Вінницького районного Трудового архіву" Вінницької районної ради на 2017-2021 роки"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,000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3,272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3,2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3,272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53,272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53,2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3,272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3,272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3,2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3,272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3,272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,2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3,272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9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субвенції з з Вороновицької селищної ради Вороновицької об'єднаної територіальної громад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,00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,4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4,000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коштів районного бюджету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4,00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44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-35,4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4,000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17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тодичне забезпечення діяльності навчальних закладів та інші заходи в галузі освіт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субвенції з з Вороновицької селищної ради Вороновицької об'єднаної територіальної громади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0,00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,7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0,000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коштів районного бюджету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0,00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4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32,7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0,000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0,00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0,000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316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здоровлення та відпочинок дітей (крім заходів з</w:t>
              <w:br/>
              <w:t>оздоровлення дітей, що здійснюються за рахунок</w:t>
              <w:br/>
              <w:t>коштів на оздоровлення громадян, які постраждали</w:t>
              <w:br/>
              <w:t xml:space="preserve">внаслідок Чорнобильської катастрофи) 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0,00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0,000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0,000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0,000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761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 500,000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0,000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0,000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0,000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8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500,000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0,000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зервний фон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4,00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4,000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01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зервний фон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00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4,000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38,272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4,2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500,000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838,272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7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740"/>
        <w:gridCol w:w="6280"/>
      </w:tblGrid>
      <w:tr>
        <w:trPr>
          <w:trHeight w:val="136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2.05.2017 року №300</w:t>
            </w:r>
          </w:p>
        </w:tc>
      </w:tr>
      <w:tr>
        <w:trPr>
          <w:trHeight w:val="1695" w:hRule="atLeast"/>
        </w:trPr>
        <w:tc>
          <w:tcPr>
            <w:tcW w:w="14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val="ru-RU" w:eastAsia="ru-RU"/>
              </w:rPr>
              <w:t>Зміни у додаток 4 "Міжбюджетні трансферти з районного бюджету місцевим/державному бюджетам  на 2017 рік" 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6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тис.грн.)</w:t>
            </w:r>
          </w:p>
        </w:tc>
      </w:tr>
      <w:tr>
        <w:trPr>
          <w:trHeight w:val="61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 з районного бюджету</w:t>
            </w:r>
          </w:p>
        </w:tc>
      </w:tr>
      <w:tr>
        <w:trPr>
          <w:trHeight w:val="61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спеціального фонду</w:t>
            </w:r>
          </w:p>
        </w:tc>
      </w:tr>
      <w:tr>
        <w:trPr>
          <w:trHeight w:val="61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субвенції на:</w:t>
            </w:r>
          </w:p>
        </w:tc>
      </w:tr>
      <w:tr>
        <w:trPr>
          <w:trHeight w:val="168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иродоохоронні заходи, які фінансуються за рахунок коштів фонду охорони навколишнього природного середовища (будівництво системи каналізації, смт.Стрижавка)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грономічн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охоники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еликі Крушлинці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нницькі Хутори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авриш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уменн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рожн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Жабел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ван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льк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арів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lang w:val="ru-RU" w:eastAsia="ru-RU"/>
              </w:rPr>
              <w:instrText xml:space="preserve"> HYPERLINK "../../Z:%5C2017%20%D0%A0%D0%86%D0%9A%5C%D0%A0%D0%86%D0%A8%D0%95%D0%9D%D0%9D%D0%AF%20%D0%A2%D0%90%20%D0%A0%D0%9E%D0%97%D0%9F%D0%9E%D0%A0%D0%AF%D0%94%D0%96%D0%95%D0%9D%D0%9D%D0%AF%5C%D0%A0%D0%9E%D0%97%D0%9F%D0%9E%D0%A0%D0%AF%D0%94%D0%96%D0%95%D0%9D%D0%9D%D0%AF%5C%D0%A2%D1%80%D0%B0%D0%B2%D0%B5%D0%BD%D1%8C%5C%D0%A0%D0%BE%D0%B7%D0%BF%20%D1%82%D1%80%D0%B0%D0%B2%D0%B5%D0%BD%D1%8C%20.xls" \l "RANGE!_ftn1%23RANGE!_ftn1"</w:instrTex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val="ru-RU" w:eastAsia="ru-RU"/>
              </w:rPr>
              <w:t>Ксаверівка</w: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end"/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авр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ука Мелешківсь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йдан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лі Крушлинці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двеже Вушко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ізяківські Хутори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екрасов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лен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рпурівці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сар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бережн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ултівці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киринці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сон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адниц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епані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Широка Гребл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Якушинці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ільських бюджетах: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роновиц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сн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рижавка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,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00,000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елищних бюджетах: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,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,000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ласний бюджет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ржавний бюджет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,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,000</w:t>
            </w:r>
          </w:p>
        </w:tc>
      </w:tr>
      <w:tr>
        <w:trPr>
          <w:trHeight w:val="31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51"/>
        <w:gridCol w:w="1009"/>
        <w:gridCol w:w="1684"/>
        <w:gridCol w:w="1418"/>
        <w:gridCol w:w="2480"/>
        <w:gridCol w:w="2420"/>
        <w:gridCol w:w="2720"/>
      </w:tblGrid>
      <w:tr>
        <w:trPr>
          <w:trHeight w:val="13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 xml:space="preserve">до розпорядження голови районної </w:t>
              <w:br/>
              <w:t>державної адміністрації</w:t>
              <w:br/>
              <w:t>від 12.05.2017 року №300</w:t>
            </w:r>
          </w:p>
        </w:tc>
      </w:tr>
      <w:tr>
        <w:trPr>
          <w:trHeight w:val="1545" w:hRule="atLeast"/>
        </w:trPr>
        <w:tc>
          <w:tcPr>
            <w:tcW w:w="14862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7 році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>1"</w:t>
              <w:br/>
            </w:r>
            <w:r>
              <w:rPr>
                <w:rFonts w:eastAsia="Times New Roman"/>
                <w:b/>
                <w:bCs/>
                <w:sz w:val="44"/>
                <w:szCs w:val="44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19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1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а р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11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86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Інші видат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"Програма розвитку архівної справи "Вінницького районного Трудового архіву" Вінницької районної ради на 2017-2021 рок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утримання КУ "Вінницький районний Трудовий архі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,000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3,2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3,272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53,2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53,272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3,2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3,272</w:t>
            </w:r>
          </w:p>
        </w:tc>
      </w:tr>
      <w:tr>
        <w:trPr>
          <w:trHeight w:val="15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3,2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3,272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0,000</w:t>
            </w:r>
          </w:p>
        </w:tc>
      </w:tr>
      <w:tr>
        <w:trPr>
          <w:trHeight w:val="16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31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Комплексна програма з питань реалізації державної молодіжної, сімейної, дитячої та гендерної політики у Вінницькому районі на період 2016-2020 рок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0,000</w:t>
            </w:r>
          </w:p>
        </w:tc>
      </w:tr>
      <w:tr>
        <w:trPr>
          <w:trHeight w:val="6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51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13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Інші видатки на соціальний захист населенн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в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- надання матеріальної допомоги на лікування важко хвор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,600</w:t>
            </w:r>
          </w:p>
        </w:tc>
      </w:tr>
      <w:tr>
        <w:trPr>
          <w:trHeight w:val="13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- поліпшення матеріального становища малозабезпечених інвалідів у разі тривалої хвороби, смерті близьких родичів,  та інших особливих обставин шляхом надання одноразової грошової допомоги  не більше одного  разу на рі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,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,600</w:t>
            </w:r>
          </w:p>
        </w:tc>
      </w:tr>
      <w:tr>
        <w:trPr>
          <w:trHeight w:val="6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4142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0829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Інші культурно-освітні заклади та заход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4142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2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0829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Інші культурно-освітні заклади та заходи (виконання районної "Програми розвитку культури та духовного відродження на 2016-2020 рок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 тому числ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проведення заходів по відзначенню загальнодержавних та районних свят і заходів, професійних свя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0,000</w:t>
            </w:r>
          </w:p>
        </w:tc>
      </w:tr>
      <w:tr>
        <w:trPr>
          <w:trHeight w:val="25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 вшанування громадян, трудових колективів, підприємств, установ та організацій за вагомі досягнення, активну участь у вихованні підростаючого покоління, миротворчу та благодійну діяльність та найстаріших жителів району з нагоди відзначення ювілейних д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5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50,000</w:t>
            </w:r>
          </w:p>
        </w:tc>
      </w:tr>
      <w:tr>
        <w:trPr>
          <w:trHeight w:val="10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вшанування  жителів району, яким виповнилося 90 і більше років з нагоди відзначення ювілейних д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1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- участь творчих колективів, окремих виконавців в обласних,  Всеукраїнських та Міжнародних фестивалях, конкурсах, інших культурно-мистецьких захода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0,000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4,2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4,272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82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5:00Z</dcterms:created>
  <dc:creator>Marina</dc:creator>
  <dc:description/>
  <dc:language>en-US</dc:language>
  <cp:lastModifiedBy>Marina</cp:lastModifiedBy>
  <dcterms:modified xsi:type="dcterms:W3CDTF">2018-04-23T09:15:00Z</dcterms:modified>
  <cp:revision>2</cp:revision>
  <dc:subject/>
  <dc:title/>
</cp:coreProperties>
</file>