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від 28.04. 2017року  №2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районного оперативного штабу з підготовки </w:t>
      </w:r>
      <w:r>
        <w:rPr>
          <w:b/>
          <w:bCs/>
          <w:sz w:val="28"/>
        </w:rPr>
        <w:t>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 xml:space="preserve">житлово-комунального господарства та об’єктів соціальної сфери району </w:t>
      </w:r>
      <w:r>
        <w:rPr>
          <w:b/>
          <w:bCs/>
          <w:sz w:val="28"/>
          <w:szCs w:val="22"/>
        </w:rPr>
        <w:t xml:space="preserve">до роботи в осінньо-зимовий період 2017-2018 років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"/>
        <w:gridCol w:w="236"/>
        <w:gridCol w:w="48"/>
        <w:gridCol w:w="5551"/>
        <w:gridCol w:w="3390"/>
        <w:gridCol w:w="2209"/>
      </w:tblGrid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голова район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інфраструктури управління економі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силь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ржавний інспектор   електротехнічного  профілю інспекції  Держенергонагляду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БЛ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ктор Вікторович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філії «Вінницький райавтодор»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Вінницької центральної районної клінічн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 Пет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відділу культури і туризму райдержадміністраці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ІЩ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Вінницького районного сектору ГУ УДСНС України у Він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Д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 Степ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відділу містобудування та архітектури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БІРС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І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нницької дорожньо-експлуатаційної дільниці (за згодою)</w:t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 Петр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лікар КЗ «Вінницький районний медичний центр первинної медико-санітарної допомоги Вінницької районної ради </w:t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/>
            </w:pPr>
            <w:r>
              <w:rPr>
                <w:b/>
                <w:sz w:val="28"/>
                <w:szCs w:val="28"/>
              </w:rPr>
              <w:t xml:space="preserve">ІЛИК                                </w:t>
            </w: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режимно-секретної  та мобілізаційної роботи  апарату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ВТ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ржавний інспектор   теплотехнічного  профілю інспекції  Держенергонагляду у Вінницькій області 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І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Дмит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ПАТ «Вінницягаз» 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________________________________</w:t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right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ід 28.04.2017року  №2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17-2018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аналізувати роботу підприємств, установ, організацій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16-2017 років. За результатами проведеного аналізу розробити та затвердити комплексні плани заходів з підготовки до осінньо-зимового періоду 2017-2018 ро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 (Нечипоренко Н.П.); Відділи райдержадміністрації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тобудування та архітектури (Рудий В.С.); освіти (Томусяк С.М.); культури і туризму (Мазур В.П.); управління праці та соціального захисту населення райдержадміністрації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філія «Вінницький райавтодор» (Стебло В.В.); Вінницька дорожньо-експлуатаційна дільниця (Побірський О.І.); </w:t>
            </w:r>
            <w:r>
              <w:rPr>
                <w:bCs/>
              </w:rPr>
              <w:t>Вінницький районний сектор ГУ УДСНС України у Вінницькій області</w:t>
            </w:r>
            <w:r>
              <w:rPr/>
              <w:t xml:space="preserve"> (Оніщук М.І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До 15 травня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2017 року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орити районний оперативний штаб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17-2018 років та його стабільним проходжен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спекція Держенергонагляду у Вінницькій області (Гнатюк В.В., Хавтирко В.В.); сектор інфраструктури управління економіки райдержадміністрації  (Нечипоренко Н.П.); 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червня 2017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17-2018 років на засіданні колегії райдержадміністрації з визначенням заходів, які потребують вирішення.</w:t>
            </w:r>
          </w:p>
          <w:p>
            <w:pPr>
              <w:pStyle w:val="Normal"/>
              <w:jc w:val="both"/>
              <w:rPr/>
            </w:pPr>
            <w:r>
              <w:rPr/>
              <w:t>Копію відповідного рішення колегії надати сектору інфраструктури управління економіки райдержадміністрації для узагальнення та інформування Головного управління житлово-комунального господарства, енергетики та зв’яз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пекція Держенергонагляду у Вінницькій області (Гнатюк В.В., Хавтирко В.В.); сектор інфраструктури управління економіки райдержадміністрації  (Нечипоренко Н.П).; 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черв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17-2018 років, при цьому перевіри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райдержадміністрації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тобудування та архітектури (Рудий В.С.); освіти (Томусяк С.М.); культури і туризму (Мазур В.П.); сектор інфраструктури управління економіки райдержадміністрації (Нечипоренко Н.П.), управління праці та соціального захисту населення райдержадміністрації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філія «Вінницький райавтодор» (Стебло В.В.); Вінницька дорожньо-експлуатаційна дільниця (Побірський О.І.); </w:t>
            </w:r>
            <w:r>
              <w:rPr>
                <w:bCs/>
              </w:rPr>
              <w:t>Вінницький районний сектор ГУ УДСНС України у Вінницькій області</w:t>
            </w:r>
            <w:r>
              <w:rPr/>
              <w:t xml:space="preserve"> (Оніщук М.І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верес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 тощо), будинків культури, бібліотек тощо до стабільної роботи в умовах осінньо-зимового періоду 2017-2018 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райдержадміністрації:  містобудування та архітектури (Рудий В.С.); освіти (Томусяк С.М.);  культури і туризму (Мазур В.П.); управління праці та соціального захисту населення райдержадміністрації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о 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>Головний спеціаліст режимно-секретної  та мобілізаційної роботи апарату райдержадміністрації (Ілик О.С.); сектор інфраструктури управління економіки райдержадміністрації (Нечипоренко Н.П.);  відділ райдержадміністрації: містобудування та архітектури (Рудий В.С.); виконавчі комітети сільських та селищних рад спільно з спеціалізованими підприємствами газового господарства, підприємствами житлово-комунальної галузі; ПАТ «Вінниця газ» (Дзіміна М.Д)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із наявної автодорожньої техніки (автогрейдерів, бульдозерів, екскаваторів з отвалами та інших спеціальних машин і механізмів), що можуть бути задіяними на очистці автодоріг від снігових заметі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режимно-секретної  та мобілізаційної роботи апарату райдержадміністрації (Ілик О.С.); сектор інфраструктури управління економіки райдержадміністрації  (Нечипоренко Н.П.); філія «Вінницький райавтодор» (Стебло В.В.); Вінницька дорожньо-експлуатаційна дільниця (Побірський О.І.); виконавчі комітети сільських та селищних рад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жовтня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режимно-секретної  та мобілізаційної роботи апарату райдержадміністрації (Ілик О.С.); сектор інфраструктури управління економіки райдержадміністрації  (Нечипоренко Н.П.); філія «Вінницький райавтодор» (Стебло В.В.) Вінницька дорожньо-експлуатаційна дільниця (Побірський О.І.); виконавчі комітети сільських та селищних р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ілія «Вінницький райавтодор» (Стебло В.В.) Вінницька дорожньо-експлуатаційна дільниця (Побірський О.І.); 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режимно-секретної  та мобілізаційної роботи апарату райдержадміністрації (Ілик О.С.); сектор інфраструктури управління економіки райдержадміністрації  (Нечипоренко Н.П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о 28вересня 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 та водопровідно-каналізаційного господар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режимно-секретної  та мобілізаційної роботи апарату райдержадміністрації (Ілик О.С.); сектор інфраструктури управління економіки райдержадміністрації (Нечипоренко Н.П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палювального сезон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ізувати стан забезпечення протипожежного захисту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, будинків пристарілих тощо, вжити заходів щодо усунення порушень вимог пожежної безпек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райдержадміністрації:  містобудування та архітектури (Рудий В.С.); головний спеціаліст режимно-секретної  та мобілізаційної роботи апарату райдержадміністрації (Ілик О.С.); освіти (Томусяк С.М.); культури і туризму (Мазур В.П.); сектор інфраструктури управління економіки райдержадміністрації  (Нечипоренко Н.П.);  управління праці та соціального захисту населення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Вінницький районний сектор ГУ УДСНС України у Вінницькій області (Оніщук М.І.); виконавчі комітети сільських та селищних рад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вересня 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и заходів щодо стовідсоткового оснащення підприємств виробників послуг з централізованого  водопостачання та водовідведення засобами технологічного обліку води на всіх етапах її виробництва, транспортування та постач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 (Нечипоренко Н.П.);, виконавчі комітети сільських та селищних рад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роботу щодо оснащення житлового фонду побудинковими приладами обліку холодної вод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 (Нечипоренко Н.П.);  виконавчі комітети сільських та селищних рад спільно з підприємствами житлово-комунальної галузі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ворення резервних видів палива при обмеженні газопостачання внаслідок аварійних або інших непередбачуваних ситуацій протягом осінньо-зимового періоду 2017-2018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і комітети сільських та селищних р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 2017 ро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населення (електро-, тепло-, газо-, водопостачання та водовідведення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райдержадміністрації:; освіти  (Томусяк С.М.); культури і туризму (Мазур В.П.); управління праці та соціального захисту населення райдержадміністрації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о 1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режимно-секретної  та мобілізаційної роботи апарату райдержадміністрації (Ілик О.С.);відділи райдержадміністрації: освіти  (Томусяк С.М.); культури і туризму (Мазур В.П.); управління праці та соціального захисту населення райдержадміністрації (Ходацька Н.П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о 25 вересня 20167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ити обсяги споживання комунальних послуг в осінньо-зимовому періоді 2017-2018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райдержадміністрації: освіти (Томусяк С.М.); культури і туризму (Мазур В.П.); управління райдержадміністрації: праці та соціального захисту населення (Ходацька Н.П.); економіки (Мельничук Л.В..);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7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укладання установами бюджетної сфери з підприємствами житлово-комунальної галузі договорів на постачання природного газу, твердого палива та інших видів енергоносіїв, а також забезпечити закупівлю паливно-мастильних матеріалів, запасних частин та іншого обладнання, необхідних для стабільного проходження осінньо-зимового періоду 2017-2018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райдержадміністрації: освіти  (Томусяк С.М.); культури і туризму (Мазур В.П.); управління райдержадміністрації: праці та соціального захисту населення (Ходацька Н.П.); сектор інфраструктури управління економіки райдержадміністрації (Нечипоренко Н.П.);  Вінницька центральна районна клінічна лікарня (Кривов’яз О.Л.); КЗ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верес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жити заходів щодо погодження підприємствам тепло-, водопостачання та водовідведення норм  питомих витрат паливно-енергетичних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, наказів Міністерства регіонального розвитку, будівництва та житлово-комунального господарства України від 25 червня 2014 року №179 «Про затвердження Порядку розроблення та затвердження технологічних нормативів використання питної води підприємствами, 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2/25839, від 25 червня 2014 року №180 «Про затвердження Методики розрахунку втрат питної води підприємствами, які надають послуги з централізованого водопостачання», зареєстрованого у Міністерстві юстиції України  від 03 вересня 2014 року № 1063/25840, від 25 червня              2014 року №181 «Про затвердження Методики                   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4/258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(Нечипоренко Н.П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жовтня 2017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(Нечипоренко Н.П.); фінансове (Микитюк Л.В.); виконавчі комітети сільських та селищних р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, затвердженого розпорядженням голови облдержадміністрації від 05 травня 2014 року №19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 (Нечипоренко Н.П.); виконавчі комітети сільських та селищних рад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ювати у місцевих засобах масової інформації стан підготовки житлово-комунального господарства, та об’єктів соціальної сфери  району до роботи в осінньо-зимовий період 2017-2018 рокі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онної державної адміністрації (Кушнір Л.М.); регіональна газета «Подільська зоря»; виконавчі комітети сільських та селищних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серпня – листопада 2017 рок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567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right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220" w:hanging="7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8.04.2017року  №280</w:t>
      </w:r>
    </w:p>
    <w:p>
      <w:pPr>
        <w:pStyle w:val="Normal"/>
        <w:ind w:hanging="7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ЗВІТНОСТІ</w:t>
      </w:r>
    </w:p>
    <w:p>
      <w:pPr>
        <w:pStyle w:val="Normal"/>
        <w:ind w:hanging="73"/>
        <w:jc w:val="center"/>
        <w:rPr/>
      </w:pPr>
      <w:r>
        <w:rPr>
          <w:b/>
          <w:sz w:val="28"/>
          <w:szCs w:val="28"/>
        </w:rPr>
        <w:t>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17-2018 років</w:t>
      </w:r>
    </w:p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років станом на ___.____.201</w:t>
      </w:r>
      <w:bookmarkStart w:id="0" w:name="_GoBack"/>
      <w:bookmarkEnd w:id="0"/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571"/>
        <w:gridCol w:w="984"/>
        <w:gridCol w:w="899"/>
        <w:gridCol w:w="876"/>
        <w:gridCol w:w="873"/>
        <w:gridCol w:w="1028"/>
        <w:gridCol w:w="698"/>
      </w:tblGrid>
      <w:tr>
        <w:trPr>
          <w:trHeight w:val="4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ворення запасу палива на початок опалювального сез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мплексну підготовку житлового фонду до роботи в осінньо-зимовий період 2017-2018 рр.</w:t>
      </w:r>
    </w:p>
    <w:p>
      <w:pPr>
        <w:pStyle w:val="Normal"/>
        <w:jc w:val="center"/>
        <w:rPr/>
      </w:pPr>
      <w:r>
        <w:rPr>
          <w:b/>
        </w:rPr>
        <w:t xml:space="preserve">станом на ___.____.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rPr/>
      </w:pPr>
      <w:r>
        <w:rPr/>
        <w:t xml:space="preserve">Загальна кількість будинків з врахуванням сільського, селищного та відомчого житлового фонду </w:t>
      </w:r>
      <w:r>
        <w:rPr>
          <w:b/>
        </w:rPr>
        <w:t xml:space="preserve">____ </w:t>
      </w:r>
      <w:r>
        <w:rPr/>
        <w:t>одиниць ______ млн. кв. 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4"/>
        <w:gridCol w:w="600"/>
        <w:gridCol w:w="883"/>
        <w:gridCol w:w="739"/>
        <w:gridCol w:w="875"/>
        <w:gridCol w:w="670"/>
        <w:gridCol w:w="911"/>
        <w:gridCol w:w="881"/>
      </w:tblGrid>
      <w:tr>
        <w:trPr>
          <w:trHeight w:val="6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дання з пі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но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тов-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ідго-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ть паспорт. готовності, 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ь актів готовності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тловий фонд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тловий фонд ОСББ, Ж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ловий фонд  громадської (колективної)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ідомчий житловий фонд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нерговугіл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кономрозит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молодь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оборо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інфраструкту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палювальних печ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и охорони здоров′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</w:t>
      </w:r>
      <w:r>
        <w:br w:type="page"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0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осінньо-зимовий період 2017/18 року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станом на ______________ 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мереж  з врахуванням сільських, селищних та відомчих мереж ________ км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мереж  з врахуванням сільських, селищних та відомчих мереж ________ км 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насосних станцій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 очисних споруд з врахуванням сільських, селищних та відомчих  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spacing w:lineRule="exact" w:line="200"/>
        <w:ind w:right="-427" w:hanging="0"/>
        <w:rPr>
          <w:sz w:val="20"/>
          <w:szCs w:val="20"/>
        </w:rPr>
      </w:pPr>
      <w:r>
        <w:rPr>
          <w:sz w:val="20"/>
          <w:szCs w:val="20"/>
        </w:rPr>
        <w:t>Загальна кількість свердловин  з врахуванням сільських, селищних та відомчих  свердловин _________ од.</w:t>
      </w:r>
    </w:p>
    <w:p>
      <w:pPr>
        <w:pStyle w:val="Normal"/>
        <w:spacing w:lineRule="exact" w:line="2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00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но підготов-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ab/>
        <w:t xml:space="preserve"> 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конавець                                                      тел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807"/>
        <w:gridCol w:w="465"/>
        <w:gridCol w:w="465"/>
        <w:gridCol w:w="232"/>
        <w:gridCol w:w="518"/>
        <w:gridCol w:w="467"/>
        <w:gridCol w:w="469"/>
        <w:gridCol w:w="232"/>
        <w:gridCol w:w="502"/>
        <w:gridCol w:w="468"/>
        <w:gridCol w:w="469"/>
        <w:gridCol w:w="229"/>
        <w:gridCol w:w="3"/>
        <w:gridCol w:w="508"/>
        <w:gridCol w:w="511"/>
        <w:gridCol w:w="233"/>
        <w:gridCol w:w="528"/>
        <w:gridCol w:w="303"/>
        <w:gridCol w:w="307"/>
        <w:gridCol w:w="232"/>
        <w:gridCol w:w="613"/>
      </w:tblGrid>
      <w:tr>
        <w:trPr>
          <w:trHeight w:val="1335" w:hRule="atLeast"/>
        </w:trPr>
        <w:tc>
          <w:tcPr>
            <w:tcW w:w="8793" w:type="dxa"/>
            <w:gridSpan w:val="22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ланові заходи та показники щодо підготовки дорожньо-мостового господарства до роботи в осінньо-зимовий період 2017-2018 р.р. станом на _._.2017</w:t>
            </w:r>
          </w:p>
        </w:tc>
      </w:tr>
      <w:tr>
        <w:trPr>
          <w:trHeight w:val="127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айону (міста, підприємства, організації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ий та поточний ремонт вулиць і доріг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готовка спеціалізованої  техні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чення додаткової спецтехніки у сторонніх організації за укладеними договорами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ідготовка шанцевих механізмів        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ниць 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одиниц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с. однниць 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35" w:leader="none"/>
      </w:tabs>
      <w:ind w:right="125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5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35" w:leader="none"/>
      </w:tabs>
      <w:ind w:right="-55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5" w:leader="none"/>
      </w:tabs>
      <w:ind w:right="485" w:hanging="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eastAsia="Times New Roman" w:cs="Courier New"/>
      <w:b/>
      <w:bCs/>
      <w:sz w:val="24"/>
      <w:szCs w:val="24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75" w:leader="none"/>
      </w:tabs>
      <w:ind w:right="485" w:hanging="0"/>
    </w:pPr>
    <w:rPr>
      <w:sz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75" w:leader="none"/>
      </w:tabs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32"/>
      <w:ind w:left="-85" w:right="-85" w:hanging="0"/>
    </w:pPr>
    <w:rPr>
      <w:sz w:val="2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Marina</dc:creator>
  <dc:description/>
  <dc:language>en-US</dc:language>
  <cp:lastModifiedBy>Marina</cp:lastModifiedBy>
  <dcterms:modified xsi:type="dcterms:W3CDTF">2018-04-18T08:32:00Z</dcterms:modified>
  <cp:revision>1</cp:revision>
  <dc:subject/>
  <dc:title/>
</cp:coreProperties>
</file>