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1" w:type="dxa"/>
        <w:jc w:val="left"/>
        <w:tblInd w:w="-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693"/>
        <w:gridCol w:w="1559"/>
        <w:gridCol w:w="2268"/>
        <w:gridCol w:w="567"/>
        <w:gridCol w:w="1134"/>
        <w:gridCol w:w="1932"/>
        <w:gridCol w:w="648"/>
        <w:gridCol w:w="239"/>
        <w:gridCol w:w="239"/>
        <w:gridCol w:w="243"/>
        <w:gridCol w:w="528"/>
        <w:gridCol w:w="1369"/>
        <w:gridCol w:w="362"/>
        <w:gridCol w:w="2757"/>
      </w:tblGrid>
      <w:tr>
        <w:trPr>
          <w:trHeight w:val="375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    ЗАХОДІВ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8185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щодо забезпечення виконання доходів місцевих бюджетів району  у 2017 році                             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85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міст заход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конавці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82" w:leader="none"/>
              </w:tabs>
              <w:autoSpaceDE w:val="true"/>
              <w:ind w:left="102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рмін виконання/інформування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чікувані результати виконанн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сяг додаткових надходжень, тис.грн.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безпечення виконання доходів місцевими бюджетами району, збільшення надходжень до місцевих бюджетів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90,00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зпечити організацію роботи щодо своєчасності та повноти перерахування податків і зборів до бюджетів усіх рівні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 спільно з   </w:t>
              <w:br/>
              <w:t>органами місцевого самоврядува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ільшення надходжень до місцевих бюджетів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илити контроль за дотриманням суб’єктами господарювання діючого податкового законодавства при виплаті заробітної плати та інших доход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; </w:t>
              <w:br/>
              <w:t>органи місцевого самоврядува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внення дохідної частини місцевих бюджетів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жити заходів щодо дотримання суб’єктами господарювання чинного законодавства в частині нарахування заробітної плати працівникам не нижче законодавчо встановленого мінімального рі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; </w:t>
              <w:br/>
              <w:t xml:space="preserve">управління праці та соціального захисту населення райдержадміністрації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едення доходів з тіньового сектору економіки та наповнення дохідної частини місцевих бюджетів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ити організацію роботи по повному залученню до декларування громадян, які зобов’язані подати деклар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алізація доходів громадян та збільшення надходжень по податку на доходи фізичних осіб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илити контроль за станом надходження податку на доходи фізичних осіб найманих працівників  відповідно до зростання фонду оплати праці штатних працівн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ільшення надходжень по податку на доходи фізичних осіб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ізувати  роботу по залученню об’єктів до оподаткування податком на майно (включаючи податок на нерухоме майно, відмінне від земельної ділянки, плату за землю, транспортний податок) та акцизним податком з реалізації суб’єктами господарювання роздрібної торгівлі підакцизних товар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нницьке відділення Вінницької ОДПІ ГУ ДФС у Вінницькій області; </w:t>
              <w:br/>
              <w:t>органи місцевого самоврядува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ільшення надходжень до місцевих бюджетів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ити організацію роботи щодо скорочення заборгованості по платежах до місцевих бюдже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нницьке відділення Вінницької ОДПІ ГУ ДФС у Вінницькій област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/</w:t>
              <w:br/>
              <w:t>Щокварталу до 3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внення дохідної частини місцевих бюджетів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 хід виконання плану заходів інформувати фінансове управління райдержадміністр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онавці заходів зазначені у пунктах 1-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Щокварталу до 3-го числа місяця, що настає за звітним періодом</w:t>
            </w:r>
          </w:p>
        </w:tc>
        <w:tc>
          <w:tcPr>
            <w:tcW w:w="1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1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525</wp:posOffset>
                      </wp:positionV>
                      <wp:extent cx="2476500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0.75pt" to="281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1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7:00Z</dcterms:created>
  <dc:creator>Marina</dc:creator>
  <dc:description/>
  <cp:keywords/>
  <dc:language>en-US</dc:language>
  <cp:lastModifiedBy>Marina</cp:lastModifiedBy>
  <dcterms:modified xsi:type="dcterms:W3CDTF">2018-04-04T09:20:00Z</dcterms:modified>
  <cp:revision>4</cp:revision>
  <dc:subject/>
  <dc:title/>
</cp:coreProperties>
</file>