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018"/>
        <w:gridCol w:w="992"/>
        <w:gridCol w:w="1820"/>
        <w:gridCol w:w="959"/>
        <w:gridCol w:w="1660"/>
      </w:tblGrid>
      <w:tr>
        <w:trPr>
          <w:trHeight w:val="276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0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4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1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22.03.2017 року №173</w:t>
            </w:r>
          </w:p>
        </w:tc>
      </w:tr>
      <w:tr>
        <w:trPr>
          <w:trHeight w:val="1215" w:hRule="atLeast"/>
        </w:trPr>
        <w:tc>
          <w:tcPr>
            <w:tcW w:w="1196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Зміни у додаток 1 "Доходи районного бюджету на 2017 рік" до рішення 19 сесії районної ради 7 скликання "Про районний бюджет на 2017 рік"  від 22.12.2016 року №390</w:t>
            </w:r>
          </w:p>
        </w:tc>
      </w:tr>
      <w:tr>
        <w:trPr>
          <w:trHeight w:val="276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(тис. грн.)/грн.</w:t>
            </w:r>
          </w:p>
        </w:tc>
      </w:tr>
      <w:tr>
        <w:trPr>
          <w:trHeight w:val="510" w:hRule="atLeast"/>
        </w:trPr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од</w:t>
            </w:r>
          </w:p>
        </w:tc>
        <w:tc>
          <w:tcPr>
            <w:tcW w:w="50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ий фонд</w:t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пеціальний фонд</w:t>
            </w:r>
          </w:p>
        </w:tc>
      </w:tr>
      <w:tr>
        <w:trPr>
          <w:trHeight w:val="900" w:hRule="atLeast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в т.ч. бюджет розвитку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0000000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фіційні трансфер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4 287,9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871,8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3 416,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3 416,100</w:t>
            </w:r>
          </w:p>
        </w:tc>
      </w:tr>
      <w:tr>
        <w:trPr>
          <w:trHeight w:val="5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00000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ід органів державного управлі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 287,9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71,8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 416,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 416,100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30000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бвенці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 287,9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71,8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 416,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 416,100</w:t>
            </w:r>
          </w:p>
        </w:tc>
      </w:tr>
      <w:tr>
        <w:trPr>
          <w:trHeight w:val="103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30300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Субвенція на утримання об'єктів спільного користування чи ліквідацію негативних наслідків діяльності об'єктів спільного користуванн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6,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6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Бохоницького сільського бюджету на фінансову  підтримку Комунальної організації "Редакція Вінницької регіональної газети "Подільська Зоря" Вінницької районної рад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,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Гавришівського сільського бюджету на утримання Комунальної установи "Вінницький районний Трудовий архів" Вінницької районної р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,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Ксаверівського сільського бюджету на утримання Комунальної установи "Вінницький районний Трудовий архів" Вінницької районної р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,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Степанівського сільського бюджету на утримання Комунальної установи "Вінницький районний Трудовий архів" Вінницької районної р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,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Вороновицької селищної ради Вороновицької об'єднаної територіальної громади на утримання Комунальної установи "Вінницький районний Трудовий архів" Вінницької районної р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,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34204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едична субвенція з державного бюджету місцевим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66,9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66,97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Хижинецької сільської ради Сокиринецької об'єднаної територіальної громади на оплату праці з нарахуваннями КЗ "Вінницький районний медичний центр первинної медико-санітарної допомог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61,9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61,97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Хижинецької сільської ради Сокиринецької об'єднаної територіальної громади на придбання медикаментів пільговим категоріям населення Сокиринецької ОТ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,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35000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нші субвенці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678,9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78,9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з обласного бюджету для реалізації проекту  "Туризм - запорука динамічного соціально-економічного розвитку сільських громад" та на виконання угоди про партнерство, в частині реалізації заходу проекту: «Реставрація фасаду та реабілітація пам’ятки національного значення палацу XVIIIст. Грохольських-Можайських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50,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5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бюджету м. Вінниця на коригування проекту схеми планування території Вінницького райо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69,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9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Хижинецької сільської ради Сокиринецької об'єднаної територіальної громади на оплату комунальних послуг та енергоносіїв КЗ "Вінницький районний медичний центр первинної медико-санітарної допомог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0,6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,6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Хижинецької сільської ради Сокиринецької об'єднаної територіальної громади на утримання Комунальної установи "Вінницький районний методичний центр закладів осві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5,77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5,7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Хижинецької сільської ради Сокиринецької об'єднаної територіальної громади на виплату компенсації фізичним особам, які надають соціальні послуги відповідно до постанови КМУ від 29.04.2004 року №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0,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0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Хижинецької сільської ради Сокиринецької об'єднаної територіальної громади на утримання Комунального закладу "Вінницький районний Будинок дитячої та юнацької творчості Вінницької районної рад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2,6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2,6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з Хижинецької сільської ради Сокиринецької об'єднаної територіальної громади для забезпечення функціонування бібліотеки-філії с.Сокиринці ЦБС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1,6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1,6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з Степанівського сільського бюджету на утримання Степанівського НВК: ЗОШ І-ІІІ ст.-ДНЗ  (придбання плакатів для військового кабінету, дошки для ремонту підлоги в малий спортивний зал, спортивного інвентарю, встановлення інтернету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2,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2,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з Степанівського сільського бюджету на утримання Степанівської амбулаторії ЗПСМ  (придбання матеріалів для завершення ремонту акушерського кабінету, проведення інтернету, закупівлю апарату для електрофорезу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7,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,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35200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бвенція  за рахунок залишку коштів освітньої субвенції з державного бюджету місцевим бюджетам, що утворився на початок бюджетного пері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 416,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 416,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 416,100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в тому числі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 xml:space="preserve">- з обласного бюджету на придбання шкільних автобусів для перевезення дітей, що проживають у сільській місцевості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 416,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 416,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 416,100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Всього доході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 287,986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71,88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 416,1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 416,100</w:t>
            </w:r>
          </w:p>
        </w:tc>
      </w:tr>
      <w:tr>
        <w:trPr>
          <w:trHeight w:val="264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6538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.Л.ОРЛОВСЬКА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3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600"/>
        <w:gridCol w:w="1760"/>
        <w:gridCol w:w="1760"/>
        <w:gridCol w:w="1760"/>
        <w:gridCol w:w="1760"/>
      </w:tblGrid>
      <w:tr>
        <w:trPr>
          <w:trHeight w:val="157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2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22.03.2017 року №173</w:t>
            </w:r>
          </w:p>
        </w:tc>
      </w:tr>
      <w:tr>
        <w:trPr>
          <w:trHeight w:val="1395" w:hRule="atLeast"/>
        </w:trPr>
        <w:tc>
          <w:tcPr>
            <w:tcW w:w="133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Зміни у додаток 2 "Фінансування районного бюджету на 2017 рік" до рішення 19 сесії районної ради 7 скликання "Про районний бюджет на 2017 рік"  від 22.12.2016 року №390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(тис. грн.)</w:t>
            </w:r>
          </w:p>
        </w:tc>
      </w:tr>
      <w:tr>
        <w:trPr>
          <w:trHeight w:val="49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од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Найменування </w:t>
              <w:br/>
              <w:t>згідно з класифікацією фінансування бюджету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ий фонд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пеціальний фонд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в т.ч. бюджет розвитку</w:t>
            </w:r>
          </w:p>
        </w:tc>
      </w:tr>
      <w:tr>
        <w:trPr>
          <w:trHeight w:val="390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е фінансуванн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00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</w:tr>
      <w:tr>
        <w:trPr>
          <w:trHeight w:val="405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Всього за типом креди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-200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00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00,000</w:t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00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нутрішнє фінансуванн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00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</w:tr>
      <w:tr>
        <w:trPr>
          <w:trHeight w:val="8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08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Фінансування за рахунок зміни залишків коштів бюджеті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00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</w:tr>
      <w:tr>
        <w:trPr>
          <w:trHeight w:val="43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6021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На початок період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500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00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6022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На кінець період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500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00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84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491,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91,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91,500</w:t>
            </w:r>
          </w:p>
        </w:tc>
      </w:tr>
      <w:tr>
        <w:trPr>
          <w:trHeight w:val="450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Всього за типом боргового зобов'язанн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-491,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491,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491,500</w:t>
            </w:r>
          </w:p>
        </w:tc>
      </w:tr>
      <w:tr>
        <w:trPr>
          <w:trHeight w:val="8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600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Фінансування за активними операція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491,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91,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91,500</w:t>
            </w:r>
          </w:p>
        </w:tc>
      </w:tr>
      <w:tr>
        <w:trPr>
          <w:trHeight w:val="49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602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Зміни обсягів бюджетних кошті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491,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91,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91,500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6021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На початок період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500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00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6022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На кінець період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500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00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024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491,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91,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91,500</w:t>
            </w:r>
          </w:p>
        </w:tc>
      </w:tr>
      <w:tr>
        <w:trPr>
          <w:trHeight w:val="25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32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.Л.ОРЛОВСЬКА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2144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09"/>
        <w:gridCol w:w="851"/>
        <w:gridCol w:w="1417"/>
        <w:gridCol w:w="343"/>
        <w:gridCol w:w="508"/>
        <w:gridCol w:w="161"/>
        <w:gridCol w:w="689"/>
        <w:gridCol w:w="791"/>
        <w:gridCol w:w="202"/>
        <w:gridCol w:w="992"/>
        <w:gridCol w:w="208"/>
        <w:gridCol w:w="217"/>
        <w:gridCol w:w="567"/>
        <w:gridCol w:w="709"/>
        <w:gridCol w:w="455"/>
        <w:gridCol w:w="14"/>
        <w:gridCol w:w="239"/>
        <w:gridCol w:w="143"/>
        <w:gridCol w:w="361"/>
        <w:gridCol w:w="239"/>
        <w:gridCol w:w="224"/>
        <w:gridCol w:w="18"/>
        <w:gridCol w:w="149"/>
        <w:gridCol w:w="72"/>
        <w:gridCol w:w="18"/>
        <w:gridCol w:w="221"/>
        <w:gridCol w:w="312"/>
        <w:gridCol w:w="228"/>
        <w:gridCol w:w="487"/>
        <w:gridCol w:w="241"/>
        <w:gridCol w:w="239"/>
        <w:gridCol w:w="230"/>
        <w:gridCol w:w="221"/>
        <w:gridCol w:w="536"/>
        <w:gridCol w:w="322"/>
        <w:gridCol w:w="108"/>
        <w:gridCol w:w="158"/>
        <w:gridCol w:w="78"/>
        <w:gridCol w:w="3"/>
        <w:gridCol w:w="691"/>
        <w:gridCol w:w="756"/>
        <w:gridCol w:w="666"/>
        <w:gridCol w:w="4498"/>
      </w:tblGrid>
      <w:tr>
        <w:trPr>
          <w:trHeight w:val="1515" w:hRule="atLeast"/>
        </w:trPr>
        <w:tc>
          <w:tcPr>
            <w:tcW w:w="44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6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30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0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3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7 року №______</w:t>
            </w:r>
          </w:p>
        </w:tc>
      </w:tr>
      <w:tr>
        <w:trPr>
          <w:trHeight w:val="1065" w:hRule="atLeast"/>
        </w:trPr>
        <w:tc>
          <w:tcPr>
            <w:tcW w:w="14162" w:type="dxa"/>
            <w:gridSpan w:val="35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ru-RU" w:eastAsia="ru-RU"/>
              </w:rPr>
              <w:t>Зміни у додаток 3 "РОЗПОДІЛ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br/>
              <w:t>видатків районного бюджету  на 2017 рік" до рішення 19 сесії районної ради 7 скликання "Про районний бюджет на 2017 рік" від 22.12.2016 року №390</w:t>
            </w:r>
          </w:p>
        </w:tc>
        <w:tc>
          <w:tcPr>
            <w:tcW w:w="6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8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4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(тис. грн.)/грн.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sz w:val="16"/>
                <w:szCs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ФКВКБ</w:t>
            </w:r>
            <w:r>
              <w:rPr>
                <w:rFonts w:eastAsia="Times New Roman"/>
                <w:strike/>
                <w:sz w:val="16"/>
                <w:szCs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гальний фонд</w:t>
            </w:r>
          </w:p>
        </w:tc>
        <w:tc>
          <w:tcPr>
            <w:tcW w:w="53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пеціальний фонд</w:t>
            </w:r>
          </w:p>
        </w:tc>
        <w:tc>
          <w:tcPr>
            <w:tcW w:w="9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азом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сього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споживанн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розвитку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сьо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споживання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розвитку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9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плата праці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унальні послуги та енергоносії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плата праці</w:t>
            </w:r>
          </w:p>
        </w:tc>
        <w:tc>
          <w:tcPr>
            <w:tcW w:w="99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унальні послуги та енергоносії</w:t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юджет розвитку</w:t>
            </w:r>
          </w:p>
        </w:tc>
        <w:tc>
          <w:tcPr>
            <w:tcW w:w="9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9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йонна ра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8,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8,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7,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22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22,5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22,5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71,0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Районна ра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8,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8,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7,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8,5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идатки, не віднесені до основних груп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8,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8,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7,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22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22,5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22,5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71,0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1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нші видат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1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7,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0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0118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01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Інші видатки (виконання "Програми розвитку архівної справи "Вінницького районного Трудового архіву" Вінницької районної ради на 2017-2021 роки"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21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21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17,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21,0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идатки на реалізацію програм допомоги і грантів міжнародних фінансових організацій та Європейського Союз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7,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7,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22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22,5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22,5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50,0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15,59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15,59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32,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,64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9,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9,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84,596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15,59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515,59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32,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20,64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69,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69,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84,596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хорона здоров’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94,8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94,8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32,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,64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94,818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3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7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Багатопрофільна стаціонарна медична допомога населенн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0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0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00,0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31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7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ервинна медична допомога населенню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94,8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94,8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2,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,64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94,818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 тому числі за рахунок субвенції з державного бюджет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66,97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66,97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32,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66,974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оціальний захист та соціальне забезпеченн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,7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,77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,778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31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рганізація та проведення громадських робі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,7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5,77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,778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6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Будівниц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9,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9,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9,0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316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04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Розробка схем та проектних рішень масового застосуванн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9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9,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9,0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9,0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соби масової інформації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317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ідтримка періодичних видань (газет та журналі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осві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2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2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416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416,1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416,1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428,1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освіти райдержадміністрації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2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2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416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3 416,1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3 416,1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3 428,1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сві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2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2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416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416,1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416,1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428,1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5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загальної середньої освіти загальноосвітніми</w:t>
              <w:br/>
              <w:t>навчальними закладами (в т.ч. школою-дитячим</w:t>
              <w:br/>
              <w:t>садком, інтернатом при школі), спеціалізованими</w:t>
              <w:br/>
              <w:t>школами, ліцеями, гімназіями, колегіум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2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416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 416,1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 416,1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428,1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позашкільної освіти позашкільними закладами освіти, заходи із позашкільної роботи з діть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 </w:t>
            </w:r>
            <w:r>
              <w:rPr>
                <w:rFonts w:eastAsia="Times New Roman"/>
                <w:i/>
                <w:iCs/>
                <w:lang w:val="ru-RU" w:eastAsia="ru-RU"/>
              </w:rPr>
              <w:t>-за рахунок субвенції з Хижинецької сільської ради Сокиринецької об'єднаної територіальної громад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22,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22,6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18,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22,605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 </w:t>
            </w:r>
            <w:r>
              <w:rPr>
                <w:rFonts w:eastAsia="Times New Roman"/>
                <w:i/>
                <w:iCs/>
                <w:lang w:val="ru-RU" w:eastAsia="ru-RU"/>
              </w:rPr>
              <w:t>-за рахунок коштів районного бюджет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-22,6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-22,6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-18,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-22,605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етодичне забезпечення діяльності навчальних закладів та інші заходи в галузі осві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 </w:t>
            </w:r>
            <w:r>
              <w:rPr>
                <w:rFonts w:eastAsia="Times New Roman"/>
                <w:i/>
                <w:iCs/>
                <w:lang w:val="ru-RU" w:eastAsia="ru-RU"/>
              </w:rPr>
              <w:t>-за рахунок субвенції з Хижинецької сільської ради Сокиринецької об'єднаної територіальної громад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5,7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15,77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12,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0,24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5,778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 </w:t>
            </w:r>
            <w:r>
              <w:rPr>
                <w:rFonts w:eastAsia="Times New Roman"/>
                <w:i/>
                <w:iCs/>
                <w:lang w:val="ru-RU" w:eastAsia="ru-RU"/>
              </w:rPr>
              <w:t>-за рахунок коштів районного бюджет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-15,7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-15,77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-12,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-0,24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-15,778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правління праці та соціального захисту населенн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5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 xml:space="preserve">Управління праці та соціального захисту населенн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соціальних гарантій інвалідам, фізичним особам, які надають соціальні послуги громадянам похилого віку, інвалідам, дітям-інвалідам, хворим, які не здатні до самообслуговування і потребують сторонньої допомог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13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безпечення соціальними послугами громадян похилого віку, інвалідів, дітей-інвалідів, хворих, які не здатні до самообслуговування і потребують сторонньої допомоги, фізичними особ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 </w:t>
            </w:r>
            <w:r>
              <w:rPr>
                <w:rFonts w:eastAsia="Times New Roman"/>
                <w:i/>
                <w:iCs/>
                <w:lang w:val="ru-RU" w:eastAsia="ru-RU"/>
              </w:rPr>
              <w:t>-за рахунок субвенції з Хижинецької сільської ради Сокиринецької об'єднаної територіальної громад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3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3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30,0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 </w:t>
            </w:r>
            <w:r>
              <w:rPr>
                <w:rFonts w:eastAsia="Times New Roman"/>
                <w:i/>
                <w:iCs/>
                <w:lang w:val="ru-RU" w:eastAsia="ru-RU"/>
              </w:rPr>
              <w:t>-за рахунок коштів районного бюджет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-3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-3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-30,0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культури і туризм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4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культури і туризму райдержадміністрації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Культура і мистецтво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24140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Бібліотек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 </w:t>
            </w:r>
            <w:r>
              <w:rPr>
                <w:rFonts w:eastAsia="Times New Roman"/>
                <w:i/>
                <w:iCs/>
                <w:lang w:val="ru-RU" w:eastAsia="ru-RU"/>
              </w:rPr>
              <w:t>-за рахунок субвенції з Хижинецької сільської ради Сокиринецької об'єднаної територіальної громад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51,68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51,68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34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3,9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51,685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 </w:t>
            </w:r>
            <w:r>
              <w:rPr>
                <w:rFonts w:eastAsia="Times New Roman"/>
                <w:i/>
                <w:iCs/>
                <w:lang w:val="ru-RU" w:eastAsia="ru-RU"/>
              </w:rPr>
              <w:t>-за рахунок коштів районного бюджет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-51,68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-51,68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-34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-3,9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-51,685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езервний фон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95,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95,71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61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зервний фон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95,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95,71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>- збільшення резервного фонду за рахунок вивільнення коштів районного бюджет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04,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04,29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>- зменшення резервного фонду та направлення на забезпечення лікарськими препаратами хворих на цукровий та нецукровий діаб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-30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-300,0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Всього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80,38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76,09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49,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,64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907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907,6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907,600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 287,986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6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38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.Л.ОРЛОВСЬКА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25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89"/>
        <w:gridCol w:w="220"/>
        <w:gridCol w:w="1134"/>
        <w:gridCol w:w="166"/>
        <w:gridCol w:w="1720"/>
        <w:gridCol w:w="240"/>
        <w:gridCol w:w="993"/>
        <w:gridCol w:w="4007"/>
        <w:gridCol w:w="4860"/>
        <w:gridCol w:w="2280"/>
        <w:gridCol w:w="2280"/>
        <w:gridCol w:w="2280"/>
        <w:gridCol w:w="2280"/>
        <w:gridCol w:w="980"/>
      </w:tblGrid>
      <w:tr>
        <w:trPr>
          <w:trHeight w:val="1305" w:hRule="atLeast"/>
        </w:trPr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1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4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7 року №______</w:t>
            </w:r>
          </w:p>
        </w:tc>
      </w:tr>
      <w:tr>
        <w:trPr>
          <w:trHeight w:val="1305" w:hRule="atLeast"/>
        </w:trPr>
        <w:tc>
          <w:tcPr>
            <w:tcW w:w="24100" w:type="dxa"/>
            <w:gridSpan w:val="14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ru-RU" w:eastAsia="ru-RU"/>
              </w:rPr>
              <w:t>Зміни у додаток 5 "Перелік об’єктів, видатки на які у 2017 році будуть проводитися за рахунок коштів бюджету розвитку</w:t>
            </w:r>
            <w:r>
              <w:rPr>
                <w:rFonts w:eastAsia="Times New Roman"/>
                <w:b/>
                <w:bCs/>
                <w:sz w:val="28"/>
                <w:szCs w:val="28"/>
                <w:vertAlign w:val="superscript"/>
                <w:lang w:val="ru-RU" w:eastAsia="ru-RU"/>
              </w:rPr>
              <w:t xml:space="preserve">1"  </w:t>
              <w:br/>
            </w:r>
            <w:r>
              <w:rPr>
                <w:rFonts w:eastAsia="Times New Roman"/>
                <w:b/>
                <w:bCs/>
                <w:sz w:val="36"/>
                <w:szCs w:val="36"/>
                <w:vertAlign w:val="superscript"/>
                <w:lang w:val="ru-RU" w:eastAsia="ru-RU"/>
              </w:rPr>
              <w:t>до рішення 19 сесії районної ради 7 скликання "Про районний бюджет на 2017 рік" від 22.12.2016 року №39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(тис. грн.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4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ФКВКБ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зва об’єктів відповідно  до проектно- кошторисної документації тощо</w:t>
            </w:r>
          </w:p>
        </w:tc>
        <w:tc>
          <w:tcPr>
            <w:tcW w:w="1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Загальний обсяг фінансування будівництва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Разом видатків на поточний рік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йонна 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22,5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1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Районна ра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422,5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8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идатки, не віднесені до основних гру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22,5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1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18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3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идатки на реалізацію програм допомоги і грантів міжнародних фінансових організацій та Європейського Союз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еалізація проекту  "Туризм - запорука динамічного соціально-економічного розвитку сільських громад" та на виконання угоди про партнерство, в частині реалізації заходу проекту: «Реставрація фасаду та реабілітація пам’ятки національного значення палацу XVIIIст. Грохольських-Можайських»</w:t>
            </w:r>
          </w:p>
        </w:tc>
        <w:tc>
          <w:tcPr>
            <w:tcW w:w="1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22,5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9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03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9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6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Будівниц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69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316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44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Розробка схем та проектних рішень масового застосуванн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оригування проекту схеми планування території Вінницького району</w:t>
            </w:r>
          </w:p>
        </w:tc>
        <w:tc>
          <w:tcPr>
            <w:tcW w:w="1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9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осві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416,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освіти райдержадміністраці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416,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сві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416,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1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92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Надання загальної середньої освіти загальноосвітніми</w:t>
              <w:br/>
              <w:t>навчальними закладами (в т.ч. школою-дитячим</w:t>
              <w:br/>
              <w:t>садком, інтернатом при школі), спеціалізованими</w:t>
              <w:br/>
              <w:t>школами, ліцеями, гімназіями, колегіум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апітальні видатки (придбання шкільних автобусів для перевезення дітей, що проживають у сільській місцевості)</w:t>
            </w:r>
          </w:p>
        </w:tc>
        <w:tc>
          <w:tcPr>
            <w:tcW w:w="1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 416,1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Всьог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 907,6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120" w:type="dxa"/>
            <w:gridSpan w:val="7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.Л.ОРЛОВСЬК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931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87"/>
        <w:gridCol w:w="1072"/>
        <w:gridCol w:w="588"/>
        <w:gridCol w:w="421"/>
        <w:gridCol w:w="1499"/>
        <w:gridCol w:w="327"/>
        <w:gridCol w:w="1560"/>
        <w:gridCol w:w="141"/>
        <w:gridCol w:w="142"/>
        <w:gridCol w:w="1276"/>
        <w:gridCol w:w="8233"/>
        <w:gridCol w:w="2280"/>
      </w:tblGrid>
      <w:tr>
        <w:trPr>
          <w:trHeight w:val="1260" w:hRule="atLeast"/>
        </w:trPr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7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5</w:t>
              <w:br/>
              <w:t xml:space="preserve">до розпорядження голови районної </w:t>
              <w:br/>
              <w:t>державної адміністрації</w:t>
              <w:br/>
              <w:t>від від 22.03.2017 року №173</w:t>
            </w:r>
          </w:p>
        </w:tc>
      </w:tr>
      <w:tr>
        <w:trPr>
          <w:trHeight w:val="1545" w:hRule="atLeast"/>
        </w:trPr>
        <w:tc>
          <w:tcPr>
            <w:tcW w:w="19319" w:type="dxa"/>
            <w:gridSpan w:val="13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ru-RU" w:eastAsia="ru-RU"/>
              </w:rPr>
              <w:t>Зміни у додаток 6 "Перелік місцевих (регіональних) програм, які фінансуватимуться за рахунок коштів</w:t>
              <w:br/>
              <w:t>районного бюджету  у 2017 році</w:t>
            </w:r>
            <w:r>
              <w:rPr>
                <w:rFonts w:eastAsia="Times New Roman"/>
                <w:b/>
                <w:bCs/>
                <w:sz w:val="28"/>
                <w:szCs w:val="28"/>
                <w:vertAlign w:val="superscript"/>
                <w:lang w:val="ru-RU" w:eastAsia="ru-RU"/>
              </w:rPr>
              <w:t>1"</w:t>
              <w:br/>
            </w:r>
            <w:r>
              <w:rPr>
                <w:rFonts w:eastAsia="Times New Roman"/>
                <w:b/>
                <w:bCs/>
                <w:sz w:val="44"/>
                <w:szCs w:val="44"/>
                <w:vertAlign w:val="superscript"/>
                <w:lang w:val="ru-RU" w:eastAsia="ru-RU"/>
              </w:rPr>
              <w:t>до рішення 19 сесії районної ради 7 скликання "Про районний бюджет на 2017 рік" від 22.12.2016 року №390</w:t>
            </w:r>
          </w:p>
        </w:tc>
      </w:tr>
      <w:tr>
        <w:trPr>
          <w:trHeight w:val="348" w:hRule="atLeast"/>
        </w:trPr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(тис. грн.)/грн.</w:t>
            </w:r>
          </w:p>
        </w:tc>
      </w:tr>
      <w:tr>
        <w:trPr>
          <w:trHeight w:val="195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ФКВКБ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йменування місцевої (регіональної) прогр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ий фонд</w:t>
            </w:r>
          </w:p>
        </w:tc>
        <w:tc>
          <w:tcPr>
            <w:tcW w:w="8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Спеціальний фон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Разом загальний та спеціальний фонди</w:t>
            </w:r>
          </w:p>
        </w:tc>
      </w:tr>
      <w:tr>
        <w:trPr>
          <w:trHeight w:val="45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1000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Районна ра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8,500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22,5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71,000</w:t>
            </w:r>
          </w:p>
        </w:tc>
      </w:tr>
      <w:tr>
        <w:trPr>
          <w:trHeight w:val="57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1100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Районна ра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48,500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422,5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471,000</w:t>
            </w:r>
          </w:p>
        </w:tc>
      </w:tr>
      <w:tr>
        <w:trPr>
          <w:trHeight w:val="33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80000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идатки, не віднесені до основних груп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8,500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22,5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71,000</w:t>
            </w:r>
          </w:p>
        </w:tc>
      </w:tr>
      <w:tr>
        <w:trPr>
          <w:trHeight w:val="135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18602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6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33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Інші видатк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"Програма розвитку архівної справи "Вінницького районного Трудового архіву" Вінницької районної ради на 2017-2021 рок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1,000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000</w:t>
            </w:r>
          </w:p>
        </w:tc>
      </w:tr>
      <w:tr>
        <w:trPr>
          <w:trHeight w:val="40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>- на утримання КУ "Вінницький районний Трудовий архів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1,000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1,000</w:t>
            </w:r>
          </w:p>
        </w:tc>
      </w:tr>
      <w:tr>
        <w:trPr>
          <w:trHeight w:val="117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1859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59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33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идатки на реалізацію програм допомоги і грантів міжнародних фінансових організацій та Європейського Союз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7,500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22,5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50,000</w:t>
            </w:r>
          </w:p>
        </w:tc>
      </w:tr>
      <w:tr>
        <w:trPr>
          <w:trHeight w:val="37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73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 xml:space="preserve">- реалізація проекту  "Туризм - запорука динамічного соціально-економічного розвитку сільських громад" та на виконання угоди про партнерство, в частині реалізації заходу проекту: «Реставрація фасаду та реабілітація пам’ятки національного значення палацу XVIIIст. Грохольських-Можайських»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"Програма економічного і соціального розвитку Вінницького району на 2017 рі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7,500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22,5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50,000</w:t>
            </w:r>
          </w:p>
        </w:tc>
      </w:tr>
      <w:tr>
        <w:trPr>
          <w:trHeight w:val="37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3000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10,596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10,596</w:t>
            </w:r>
          </w:p>
        </w:tc>
      </w:tr>
      <w:tr>
        <w:trPr>
          <w:trHeight w:val="37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03100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15,596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15,596</w:t>
            </w:r>
          </w:p>
        </w:tc>
      </w:tr>
      <w:tr>
        <w:trPr>
          <w:trHeight w:val="39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2000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хорона здоров’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94,818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94,818</w:t>
            </w:r>
          </w:p>
        </w:tc>
      </w:tr>
      <w:tr>
        <w:trPr>
          <w:trHeight w:val="100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31201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731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Багатопрофільна стаціонарна медична допомога населенн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айонна Комплексна Програма "Майбутнє Вінницького району в збереженні здоров'я громадян" на 2016-2020 ро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00,000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00,000</w:t>
            </w:r>
          </w:p>
        </w:tc>
      </w:tr>
      <w:tr>
        <w:trPr>
          <w:trHeight w:val="114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31218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8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726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ервинна медична допомога населенню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айонна Комплексна Програма "Майбутнє Вінницького району в збереженні здоров'я громадян" на 2016-2020 ро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94,818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94,818</w:t>
            </w:r>
          </w:p>
        </w:tc>
      </w:tr>
      <w:tr>
        <w:trPr>
          <w:trHeight w:val="66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30000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оціальний захист та соціальне забезпеченн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,778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,778</w:t>
            </w:r>
          </w:p>
        </w:tc>
      </w:tr>
      <w:tr>
        <w:trPr>
          <w:trHeight w:val="7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31324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24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5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рганізація та проведення громадських робі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Програма зайнятості населення на період до 2017 року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,778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,778</w:t>
            </w:r>
          </w:p>
        </w:tc>
      </w:tr>
      <w:tr>
        <w:trPr>
          <w:trHeight w:val="5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72000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соби масової інформації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</w:tr>
      <w:tr>
        <w:trPr>
          <w:trHeight w:val="142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317212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21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83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ідтримка періодичних видань (газет та журналі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Програма фінансової підтримки Комунальної організації Редакція Вінницької регіональної газети "Подільська зоря" Вінницької районної ради на 2012-2016 рок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,000</w:t>
            </w:r>
          </w:p>
        </w:tc>
      </w:tr>
      <w:tr>
        <w:trPr>
          <w:trHeight w:val="312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000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осві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2,000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2,000</w:t>
            </w:r>
          </w:p>
        </w:tc>
      </w:tr>
      <w:tr>
        <w:trPr>
          <w:trHeight w:val="324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освіти райдержадміністрації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2,000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0,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12,000</w:t>
            </w:r>
          </w:p>
        </w:tc>
      </w:tr>
      <w:tr>
        <w:trPr>
          <w:trHeight w:val="312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сві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2,000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2,000</w:t>
            </w:r>
          </w:p>
        </w:tc>
      </w:tr>
      <w:tr>
        <w:trPr>
          <w:trHeight w:val="156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102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2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21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Програма розвитку освіти Вінницького району на 2016-2021 рок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2,000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2,000</w:t>
            </w:r>
          </w:p>
        </w:tc>
      </w:tr>
      <w:tr>
        <w:trPr>
          <w:trHeight w:val="43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571,096</w:t>
            </w:r>
          </w:p>
        </w:tc>
        <w:tc>
          <w:tcPr>
            <w:tcW w:w="8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22,5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993,596</w:t>
            </w:r>
          </w:p>
        </w:tc>
      </w:tr>
      <w:tr>
        <w:trPr>
          <w:trHeight w:val="28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687" w:type="dxa"/>
            <w:gridSpan w:val="7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5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О.Л.ОРЛОВСЬ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SimSun;宋体" w:cs="Times New Roman"/>
      <w:b/>
      <w:bCs/>
      <w:sz w:val="36"/>
      <w:szCs w:val="36"/>
      <w:lang w:val="uk-UA" w:eastAsia="zh-CN"/>
    </w:rPr>
  </w:style>
  <w:style w:type="character" w:styleId="3">
    <w:name w:val="Заголовок 3 Знак"/>
    <w:basedOn w:val="Style10"/>
    <w:qFormat/>
    <w:rPr>
      <w:rFonts w:ascii="Arial" w:hAnsi="Arial" w:eastAsia="SimSun;宋体" w:cs="Arial"/>
      <w:b/>
      <w:bCs/>
      <w:sz w:val="26"/>
      <w:szCs w:val="26"/>
      <w:lang w:val="uk-UA" w:eastAsia="zh-CN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48:00Z</dcterms:created>
  <dc:creator>Marina</dc:creator>
  <dc:description/>
  <cp:keywords/>
  <dc:language>en-US</dc:language>
  <cp:lastModifiedBy>Marina</cp:lastModifiedBy>
  <dcterms:modified xsi:type="dcterms:W3CDTF">2018-04-04T08:01:00Z</dcterms:modified>
  <cp:revision>4</cp:revision>
  <dc:subject/>
  <dc:title/>
</cp:coreProperties>
</file>