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66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0"/>
        <w:gridCol w:w="105"/>
        <w:gridCol w:w="146"/>
        <w:gridCol w:w="119"/>
        <w:gridCol w:w="82"/>
        <w:gridCol w:w="72"/>
        <w:gridCol w:w="185"/>
        <w:gridCol w:w="116"/>
        <w:gridCol w:w="10"/>
        <w:gridCol w:w="255"/>
        <w:gridCol w:w="299"/>
        <w:gridCol w:w="29"/>
        <w:gridCol w:w="210"/>
        <w:gridCol w:w="228"/>
        <w:gridCol w:w="88"/>
        <w:gridCol w:w="423"/>
        <w:gridCol w:w="185"/>
        <w:gridCol w:w="142"/>
        <w:gridCol w:w="98"/>
        <w:gridCol w:w="79"/>
        <w:gridCol w:w="40"/>
        <w:gridCol w:w="163"/>
        <w:gridCol w:w="45"/>
        <w:gridCol w:w="178"/>
        <w:gridCol w:w="389"/>
        <w:gridCol w:w="239"/>
        <w:gridCol w:w="41"/>
        <w:gridCol w:w="146"/>
        <w:gridCol w:w="20"/>
        <w:gridCol w:w="8"/>
        <w:gridCol w:w="6"/>
        <w:gridCol w:w="206"/>
        <w:gridCol w:w="850"/>
        <w:gridCol w:w="44"/>
        <w:gridCol w:w="125"/>
        <w:gridCol w:w="74"/>
        <w:gridCol w:w="114"/>
        <w:gridCol w:w="6"/>
        <w:gridCol w:w="487"/>
        <w:gridCol w:w="45"/>
        <w:gridCol w:w="141"/>
        <w:gridCol w:w="108"/>
        <w:gridCol w:w="12"/>
        <w:gridCol w:w="34"/>
        <w:gridCol w:w="6"/>
        <w:gridCol w:w="123"/>
        <w:gridCol w:w="675"/>
        <w:gridCol w:w="476"/>
        <w:gridCol w:w="433"/>
        <w:gridCol w:w="115"/>
        <w:gridCol w:w="2"/>
        <w:gridCol w:w="108"/>
        <w:gridCol w:w="14"/>
        <w:gridCol w:w="16"/>
        <w:gridCol w:w="6"/>
        <w:gridCol w:w="93"/>
        <w:gridCol w:w="239"/>
        <w:gridCol w:w="235"/>
        <w:gridCol w:w="393"/>
        <w:gridCol w:w="264"/>
        <w:gridCol w:w="8"/>
        <w:gridCol w:w="79"/>
        <w:gridCol w:w="152"/>
        <w:gridCol w:w="94"/>
        <w:gridCol w:w="98"/>
        <w:gridCol w:w="47"/>
        <w:gridCol w:w="448"/>
        <w:gridCol w:w="226"/>
        <w:gridCol w:w="13"/>
        <w:gridCol w:w="112"/>
        <w:gridCol w:w="48"/>
        <w:gridCol w:w="79"/>
        <w:gridCol w:w="112"/>
        <w:gridCol w:w="20"/>
        <w:gridCol w:w="28"/>
        <w:gridCol w:w="47"/>
        <w:gridCol w:w="144"/>
        <w:gridCol w:w="95"/>
        <w:gridCol w:w="144"/>
        <w:gridCol w:w="9"/>
        <w:gridCol w:w="230"/>
        <w:gridCol w:w="9"/>
        <w:gridCol w:w="44"/>
        <w:gridCol w:w="195"/>
        <w:gridCol w:w="239"/>
        <w:gridCol w:w="1124"/>
        <w:gridCol w:w="283"/>
        <w:gridCol w:w="917"/>
        <w:gridCol w:w="239"/>
        <w:gridCol w:w="456"/>
      </w:tblGrid>
      <w:tr>
        <w:trPr>
          <w:trHeight w:val="25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7 березня 2017 року №152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9675" w:type="dxa"/>
            <w:gridSpan w:val="5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  <w:tc>
          <w:tcPr>
            <w:tcW w:w="696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88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3889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1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83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889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8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 182,092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83,00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182,092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3,00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182,092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3,00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300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убвенція на утримання об'єктів спільного користування чи ліквідацію негативних наслідків діяльності об'єктів спільного користування 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,5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,5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Бохониц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,0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еликокрушдинец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Гуменс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алокрушлинец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5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5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Якушинец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,0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163,592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4,50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,07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0,07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Бохоницького сільського бюджету на введення посади інструктора з фізичної культури і спорту в ВФСТ "Колос"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6,848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84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інницько-Хутірського сільського бюджету на відзначення кращих ветеранів Вінницькою районною громадською організацією інвалідів та ветеранів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,0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інницько-Хутірського сільського бюджету на придбання матеріалів для поточного ремонту даху Вінницько-Хутірського НВК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,0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інницько-Хутірського сільського бюджету на придбання спортивного інвентарю для Вінницько-Хутірського НВК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,0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інницько-Хутірського сільського бюджету на реконструкцію частини приміщення з прибудовою туалетів Вінницько-Хутірського НВК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00,000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,000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Якушинецького сільського бюджету на утримання Якушинецької загальноосвітньої школи І-ІІІ ступенів-гімназії (покращення харчування учнів, придбання столів обідніх, дверей металопластикових)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7,143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,143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Якушинецького сільського бюджету на придбання телевізорів, системних блоків та проектора для Якушинецької загальноосвітньої школи І-ІІІ ступенів-гімназії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,00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,000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,000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Якушинецького сільського бюджету на утримання Зарванецької загальноосвітньої школи І-ІІ ступенів (покращення харчування учнів, придбання матеріалів для ремонту печей, посуду для шкільної їдальні, 2-х меблевих стінок, спортивного інвентарю, матеріалів для утеплення стін і фундаменту)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9,805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,805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Якушинецького сільського бюджету на придбання комп'ютерної техніки для Зарванецької загальноосвітньої школи І-ІІ ступенів 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,090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,090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,090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Якушинецького сільського бюджету на утримання посади інструктора з фізичної культури і спорту в ВФСТ "Колос"</w:t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7,636</w:t>
            </w:r>
          </w:p>
        </w:tc>
        <w:tc>
          <w:tcPr>
            <w:tcW w:w="8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,636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ороновицької селищної ради Вороновицької об'єднаної територіальної громади на придбання бутильованої води для дитячого споживання Вороновицькій ЗОШ І-ІІІ ступеня №1, Вороновицькій ЗОШ І-ІІ ступеня №2, Комарівському НВК</w:t>
            </w:r>
          </w:p>
        </w:tc>
        <w:tc>
          <w:tcPr>
            <w:tcW w:w="14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,000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,0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89" w:type="dxa"/>
            <w:gridSpan w:val="2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 доходів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182,092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3,00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55" w:type="dxa"/>
            <w:gridSpan w:val="3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696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55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7 березня 2017 року №152</w:t>
            </w:r>
          </w:p>
        </w:tc>
        <w:tc>
          <w:tcPr>
            <w:tcW w:w="696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10242" w:type="dxa"/>
            <w:gridSpan w:val="5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667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24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4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4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24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5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2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25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75" w:type="dxa"/>
            <w:gridSpan w:val="2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8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88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9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460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7 року №______</w:t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2902" w:type="dxa"/>
            <w:gridSpan w:val="81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3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4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554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85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2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2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5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4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2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85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14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164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164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1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ержавне управлінн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164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6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видат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,5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164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50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18602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86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3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і видатки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,50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8,5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5,164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,50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4,484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4,4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4,484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4,4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iзична культура i спорт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4,484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4,4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4,484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315053 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53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4,484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4,4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4,484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6,948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6,94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26,038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26,948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26,94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99,090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99,09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926,038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6,948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6,94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26,038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6,948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6,94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9,09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26,038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3,07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3,0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3,07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100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33,07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33,0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33,07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7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03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з оплати послуг зв’язку та інших передбачених законодавством пільг (крім пільг на одержання ліків, зубопротезування, забезпечення продуктами харчування, оплату електроенергії, природного і скрапленого газу,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ї за пільговий проїзд окремих категорій громадян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0,07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0,0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30,07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1513035 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5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0,07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0,0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30,07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субвенції з обласного бюджету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0,07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0,0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0,07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20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ціальний захист ветеранів війни та праці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202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02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3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фінансової підтримки громадським організаціям інвалідів і ветеранів, діяльність яких має соціальну спрямовані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83,002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83,0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164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9,09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182,092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gridSpan w:val="1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326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7 березня 2017 року №152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30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2176" w:type="dxa"/>
            <w:gridSpan w:val="71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освіти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99,0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99,0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1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92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пітальні видатки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99,0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конструкція частини приміщення з прибудовою туалетів Вінницько-Хутірського НВК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идбання телевізорів, системних блоків та проектора для Якушинецької загальноосвітньої школи І-ІІІ ступенів-гімназії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Придбання комп'ютерної техніки для Зарванецької загальноосвітньої школи І-ІІ ступенів 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99,0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7" w:type="dxa"/>
            <w:gridSpan w:val="4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4818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.Л.ОРЛОВСЬ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10" w:type="dxa"/>
            <w:gridSpan w:val="6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№ 4</w:t>
              <w:br/>
              <w:t xml:space="preserve">до розпорядження голови районної </w:t>
              <w:br/>
              <w:t>державної адміністрації</w:t>
              <w:br/>
              <w:t>від 17 березня 2017 року №152</w:t>
            </w:r>
          </w:p>
        </w:tc>
      </w:tr>
      <w:tr>
        <w:trPr>
          <w:trHeight w:val="154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976" w:type="dxa"/>
            <w:gridSpan w:val="7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42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агальний фон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1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1000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1100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000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</w:tr>
      <w:tr>
        <w:trPr>
          <w:trHeight w:val="118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1186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13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Інші видатки 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 тому числі: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на утримання КУ "Вінницький районний Трудовий архів"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500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3000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03100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000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iзична культура i спорт</w:t>
            </w:r>
          </w:p>
        </w:tc>
        <w:tc>
          <w:tcPr>
            <w:tcW w:w="14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315053 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5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фізичної культури і спорту у Вінницькому районі на 2017-2018 роки"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4,48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4,484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освіти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26,94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99,090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26,038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00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326,94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99,090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926,038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00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26,94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99,090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26,038</w:t>
            </w:r>
          </w:p>
        </w:tc>
      </w:tr>
      <w:tr>
        <w:trPr>
          <w:trHeight w:val="172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102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9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26,94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99,090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26,038</w:t>
            </w:r>
          </w:p>
        </w:tc>
      </w:tr>
      <w:tr>
        <w:trPr>
          <w:trHeight w:val="43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45,44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99,090</w:t>
            </w:r>
          </w:p>
        </w:tc>
        <w:tc>
          <w:tcPr>
            <w:tcW w:w="909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44,538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91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gridSpan w:val="1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83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2:00Z</dcterms:created>
  <dc:creator>Marina</dc:creator>
  <dc:description/>
  <dc:language>en-US</dc:language>
  <cp:lastModifiedBy>Marina</cp:lastModifiedBy>
  <dcterms:modified xsi:type="dcterms:W3CDTF">2018-03-23T12:02:00Z</dcterms:modified>
  <cp:revision>2</cp:revision>
  <dc:subject/>
  <dc:title/>
</cp:coreProperties>
</file>