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ід 17.03.2017 року.  №14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575"/>
        <w:jc w:val="center"/>
        <w:rPr/>
      </w:pPr>
      <w:r>
        <w:rPr/>
        <w:t>ДОДАТОК 1</w:t>
      </w:r>
    </w:p>
    <w:p>
      <w:pPr>
        <w:pStyle w:val="Normal"/>
        <w:ind w:left="4536" w:right="-222" w:hanging="0"/>
        <w:jc w:val="center"/>
        <w:rPr/>
      </w:pPr>
      <w:r>
        <w:rPr/>
        <w:t>до Комплексної районної програми розроблення та оновлення 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 області на 2014 - 2018 роки</w:t>
      </w:r>
    </w:p>
    <w:p>
      <w:pPr>
        <w:pStyle w:val="Normal"/>
        <w:ind w:left="4860"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урсне забезпечення Комплексної районної програми розроблення та оновлення містобудівної документації (схеми планування території  району, </w:t>
      </w:r>
      <w:r>
        <w:rPr>
          <w:b/>
          <w:sz w:val="28"/>
        </w:rPr>
        <w:t>генеральних планів та планів зонування населених пунктів)</w:t>
      </w:r>
      <w:r>
        <w:rPr>
          <w:b/>
          <w:sz w:val="28"/>
          <w:szCs w:val="28"/>
        </w:rPr>
        <w:t xml:space="preserve"> Вінницького району Вінницької  області на 2014 - 2018 рок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046"/>
        <w:gridCol w:w="1222"/>
        <w:gridCol w:w="1276"/>
        <w:gridCol w:w="1275"/>
        <w:gridCol w:w="1827"/>
      </w:tblGrid>
      <w:tr>
        <w:trPr>
          <w:trHeight w:val="3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етап виконання прогр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І етап виконання програми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7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рік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6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,769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75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и сіл та се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5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2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2,794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О.Л. 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</w:rPr>
        <w:t>від 17.03.2017 року.  №149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360" w:firstLine="888"/>
        <w:jc w:val="center"/>
        <w:rPr/>
      </w:pPr>
      <w:r>
        <w:rPr/>
        <w:t>ДОДАТОК 2</w:t>
      </w:r>
    </w:p>
    <w:p>
      <w:pPr>
        <w:pStyle w:val="Normal"/>
        <w:ind w:left="4536" w:right="-222" w:hanging="0"/>
        <w:jc w:val="center"/>
        <w:rPr/>
      </w:pPr>
      <w:r>
        <w:rPr/>
        <w:t xml:space="preserve">до Комплексної районної програми розроблення та оновлення 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 області </w:t>
      </w:r>
    </w:p>
    <w:p>
      <w:pPr>
        <w:pStyle w:val="Normal"/>
        <w:ind w:left="4860" w:right="-222" w:hanging="0"/>
        <w:jc w:val="center"/>
        <w:rPr/>
      </w:pPr>
      <w:r>
        <w:rPr/>
        <w:t>на 2014 - 2018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ники продукту комплексної районної Програми розроблення та оновлення містобудівної документації (</w:t>
      </w:r>
      <w:r>
        <w:rPr>
          <w:b/>
          <w:sz w:val="28"/>
        </w:rPr>
        <w:t>схеми планування території району, генеральних планів та планів зонування населених пунктів</w:t>
      </w:r>
      <w:r>
        <w:rPr>
          <w:b/>
          <w:sz w:val="28"/>
          <w:szCs w:val="28"/>
        </w:rPr>
        <w:t>) Вінницького району Вінницької  області на 2014 - 2018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21"/>
        <w:gridCol w:w="1080"/>
        <w:gridCol w:w="41"/>
        <w:gridCol w:w="851"/>
        <w:gridCol w:w="942"/>
        <w:gridCol w:w="901"/>
        <w:gridCol w:w="1116"/>
        <w:gridCol w:w="1635"/>
      </w:tblGrid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оказник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 етап виконання програ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етап (2017-2018 р.р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за період дії програми (або до кінця дії програми)</w:t>
            </w:r>
          </w:p>
        </w:tc>
      </w:tr>
      <w:tr>
        <w:trPr>
          <w:trHeight w:val="10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рі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продукту програми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ування території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і плани забудови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 зонування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ефективності програми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видатки на розробку схеми планування території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видатки на розробку генеральних планів забудови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0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видатки на розробку планів зонування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І</w:t>
            </w:r>
          </w:p>
        </w:tc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якості програми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готовності схеми планування території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готовності генеральних планів забудови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готовності планів зонування сіл та селищ район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О.Л. ОРЛОВСЬКА</w:t>
      </w:r>
    </w:p>
    <w:p>
      <w:pPr>
        <w:pStyle w:val="Normal"/>
        <w:ind w:left="413" w:firstLine="11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17.03.2017 року.  №149</w:t>
      </w:r>
    </w:p>
    <w:p>
      <w:pPr>
        <w:pStyle w:val="Normal"/>
        <w:ind w:left="9900" w:right="-2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9192" w:firstLine="708"/>
        <w:jc w:val="center"/>
        <w:rPr/>
      </w:pPr>
      <w:r>
        <w:rPr/>
        <w:t>ДОДАТОК 3</w:t>
      </w:r>
    </w:p>
    <w:p>
      <w:pPr>
        <w:pStyle w:val="Normal"/>
        <w:ind w:left="9900" w:right="-222" w:hanging="0"/>
        <w:jc w:val="center"/>
        <w:rPr/>
      </w:pPr>
      <w:r>
        <w:rPr/>
        <w:t>до Комплексної районної програми розроблення та оновлення  містобудівної документації (схеми планування території  району, генеральних планів та планів зонування населених пунктів) Вінницького району Вінницької області на 2014-2018 роки</w:t>
      </w:r>
    </w:p>
    <w:p>
      <w:pPr>
        <w:pStyle w:val="Normal"/>
        <w:ind w:left="9900" w:right="-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ходів і завдань Комплексної районної Програми розроблення та оновлення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області на 2014-2018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18"/>
        <w:gridCol w:w="1390"/>
        <w:gridCol w:w="2387"/>
        <w:gridCol w:w="1513"/>
        <w:gridCol w:w="1675"/>
        <w:gridCol w:w="1780"/>
      </w:tblGrid>
      <w:tr>
        <w:trPr>
          <w:trHeight w:val="15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 заход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ані обсяги фінансування (вартість), тис.грн., в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етап: 2014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р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І етап: 2017 2018р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хема планування території району (корегування проекту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озроблення розділу інженерно технічних заходів ЦЗ (ЦО) до схеми план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районна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,57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ня схеми планування території району як основної містобудівної документації яка визначає принципові вирішення планування, забудови та інше використання території району</w:t>
            </w:r>
          </w:p>
        </w:tc>
      </w:tr>
      <w:tr>
        <w:trPr>
          <w:trHeight w:val="2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Проведення експертизи Схеми планування території району Проведення експертизи Схеми планування території району та розділу інженерно технічних заходів ЦЗ (ЦО) до схеми план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районна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29 </w:t>
            </w: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районна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2,941 тис. грн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Корегування проекту Схеми планування території райо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р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 тис. гр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а р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,0 тис. гр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районна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093 тис. гр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Проведення експертизи Схеми планування території району та розділу інженерно технічних заходів ЦЗ (ЦО) до схеми план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районна державна адміністраці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ий бюдж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41тис. гр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істобудівна документація (генеральні плани та плани зонування сіл та селищ району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лення та затвердження містобудівної документації (генеральних планів та планів зонування сіл та селищ району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р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та селищні рад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та селищні бюдже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ет.2014-2016 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794 тис.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ет.2017-2018 р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,0 тис. грн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ження розробленої містобудівної документації (генеральних планів та планів зонування сіл та селищ району). 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йонної державної адміністрації </w:t>
        <w:tab/>
        <w:tab/>
        <w:tab/>
        <w:tab/>
        <w:tab/>
        <w:tab/>
        <w:tab/>
        <w:tab/>
        <w:tab/>
        <w:tab/>
        <w:tab/>
        <w:t xml:space="preserve">        О.Л. ОРЛ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10" w:firstLine="4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районн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</w:rPr>
        <w:t>від 17.03.2017 року.  №149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ї районної  прогр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</w:rPr>
        <w:t>розроблення та оновлення містобудівної документації (схеми планування території району, генеральних планів та планів зонування населених пунктів) Вінницького району Вінницької  області на 2014 – 2018 роки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5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39"/>
        <w:gridCol w:w="6049"/>
      </w:tblGrid>
      <w:tr>
        <w:trPr>
          <w:trHeight w:val="10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рядження голови Вінницької районної державної адміністрації від 9 грудня 2013 року № 549 «Про розроблення проекту комплексної районної Програми розроблення та оновлення містобудівної документації (схеми планування території  району та генеральних планів населених пунктів) Вінницького району Вінницької  області на 2014 – 2018 роки»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істобудування та архітектури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і та селищні рад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нницька райдержадміністрація, відділ містобудування та архітектури   районної державної адміністрації, сільські та селищні рад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містобудування та архітектури районної державної адміністрації та сільські, селищні рад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рок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     2014-2016 ро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    2017-2018 рок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</w:rPr>
              <w:t>(для комплексних програм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льські, селищні, міський та районний бюджети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 в тому числі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00,769 тис. грн.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8,975 тис. грн.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ільських та селищних бюджетів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282,794 тис. грн.</w:t>
            </w:r>
          </w:p>
        </w:tc>
      </w:tr>
      <w:tr>
        <w:trPr>
          <w:trHeight w:val="6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9,0 тис. гр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районної державної адміністрації                                         О.Л.ОРЛ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4:00Z</dcterms:created>
  <dc:creator>Marina</dc:creator>
  <dc:description/>
  <dc:language>en-US</dc:language>
  <cp:lastModifiedBy>Marina</cp:lastModifiedBy>
  <dcterms:modified xsi:type="dcterms:W3CDTF">2018-03-23T09:34:00Z</dcterms:modified>
  <cp:revision>2</cp:revision>
  <dc:subject/>
  <dc:title/>
</cp:coreProperties>
</file>