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6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4"/>
        <w:gridCol w:w="959"/>
        <w:gridCol w:w="1557"/>
        <w:gridCol w:w="855"/>
        <w:gridCol w:w="438"/>
        <w:gridCol w:w="412"/>
        <w:gridCol w:w="1389"/>
        <w:gridCol w:w="29"/>
        <w:gridCol w:w="1290"/>
        <w:gridCol w:w="553"/>
        <w:gridCol w:w="708"/>
        <w:gridCol w:w="851"/>
        <w:gridCol w:w="709"/>
        <w:gridCol w:w="708"/>
        <w:gridCol w:w="993"/>
        <w:gridCol w:w="850"/>
        <w:gridCol w:w="498"/>
        <w:gridCol w:w="69"/>
        <w:gridCol w:w="240"/>
        <w:gridCol w:w="497"/>
        <w:gridCol w:w="43"/>
        <w:gridCol w:w="99"/>
        <w:gridCol w:w="328"/>
        <w:gridCol w:w="240"/>
        <w:gridCol w:w="399"/>
      </w:tblGrid>
      <w:tr>
        <w:trPr>
          <w:trHeight w:val="13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857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1 січня 2018 року 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1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4841" w:type="dxa"/>
            <w:gridSpan w:val="20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"Про районний бюджет на 2018 рік"  від 21.12.2017 року №384</w:t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4" w:hanging="21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 331,2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402,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40 331,2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 402,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3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8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 331,2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402,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7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2 445,4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 769,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 рахунок медичної субвенції,  в тому числі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2 445,4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едичної субвенції з держав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3 449,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едичної субвенції з ОТГ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 996,1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 357,2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04,4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417,3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017,0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додаткової дотації, в тому числі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 492,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ої дотації з держав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 165,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ої дотації з ОТГ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327,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2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3,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18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7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7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 885,7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632,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-7 885,7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632,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 рахунок медичної субвенції,  в тому числі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 639,7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ичної субвенції з держав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 159,9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едичної субвенції з ОТГ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479,7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03,0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08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12,6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56,0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додаткової дотації, в тому числі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46,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610,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ої дотації з держав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46,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453,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ої дотації з ОТГ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6,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46,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02,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 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оходів район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1,7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550,7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550,7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оходів районного бюдже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 245,0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9,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 ОТГ, сільських та селищних бюджеті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05,7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0,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6 780,4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391,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923" w:hanging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494"/>
      </w:tblGrid>
      <w:tr>
        <w:trPr>
          <w:trHeight w:val="48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ind w:right="-675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парату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йонної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державної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дміністрації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lang w:eastAsia="ru-RU"/>
              </w:rPr>
              <w:t>О.Л.ОРЛОВСЬКА</w:t>
            </w:r>
          </w:p>
        </w:tc>
        <w:tc>
          <w:tcPr>
            <w:tcW w:w="8494" w:type="dxa"/>
            <w:tcBorders/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2"/>
        <w:gridCol w:w="1009"/>
        <w:gridCol w:w="4387"/>
        <w:gridCol w:w="1710"/>
        <w:gridCol w:w="1408"/>
        <w:gridCol w:w="1985"/>
        <w:gridCol w:w="2631"/>
        <w:gridCol w:w="239"/>
        <w:gridCol w:w="1221"/>
      </w:tblGrid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</w:t>
              <w:br/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розпорядження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голови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ої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br/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державної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адміністрації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     </w:t>
              <w:br/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від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11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січня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018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року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11</w:t>
            </w:r>
          </w:p>
        </w:tc>
      </w:tr>
      <w:tr>
        <w:trPr>
          <w:trHeight w:val="1560" w:hRule="atLeast"/>
        </w:trPr>
        <w:tc>
          <w:tcPr>
            <w:tcW w:w="15965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конавець: відділ освіти райдержадміністрації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823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. Л. ОРЛОВСЬ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2:00Z</dcterms:created>
  <dc:creator>viktor</dc:creator>
  <dc:description/>
  <cp:keywords/>
  <dc:language>en-US</dc:language>
  <cp:lastModifiedBy>Марина</cp:lastModifiedBy>
  <cp:lastPrinted>2017-12-19T12:41:00Z</cp:lastPrinted>
  <dcterms:modified xsi:type="dcterms:W3CDTF">2018-03-23T19:53:00Z</dcterms:modified>
  <cp:revision>5</cp:revision>
  <dc:subject/>
  <dc:title>Відповідно до Бюджетного кодексу України, Закону України “Про місцеві державні адміністрації”, пунктів 7</dc:title>
</cp:coreProperties>
</file>