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48" w:space="11" w:color="526FA0"/>
        </w:pBdr>
        <w:shd w:fill="FFFFFF" w:val="clear"/>
        <w:spacing w:lineRule="atLeast" w:line="525" w:before="300" w:after="150"/>
        <w:outlineLvl w:val="1"/>
        <w:rPr>
          <w:rFonts w:ascii="Times New Roman" w:hAnsi="Times New Roman" w:eastAsia="Times New Roman" w:cs="Times New Roman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ru-RU"/>
        </w:rPr>
        <w:t>Звіт про надходження запитів на інформацію за III квартал 2018 року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01 липня 2018 року по 30 вересня 2018 року до Вінницької районної державної адміністрації надійшло 15 запитів на інформацію: від фізичних осіб – 7 запитів, від юридичних – 8 запитів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лектронною поштою отримано – </w:t>
      </w:r>
      <w:r>
        <w:rPr>
          <w:sz w:val="28"/>
          <w:szCs w:val="28"/>
          <w:lang w:val="uk-UA"/>
        </w:rPr>
        <w:t xml:space="preserve"> 9</w:t>
      </w:r>
      <w:r>
        <w:rPr>
          <w:sz w:val="28"/>
          <w:szCs w:val="28"/>
        </w:rPr>
        <w:t xml:space="preserve"> запи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інформацію, поштою 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зап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 особистому прийом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запитів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апитувачі звернулися з проханням надати інформацію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щодо аграрної політики і земельних відносин – 5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щодо культури та культурної спадщини – 1;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- щодо освіти – 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</w:rPr>
        <w:t xml:space="preserve">щодо охорони здоров’я – </w:t>
      </w:r>
      <w:r>
        <w:rPr>
          <w:sz w:val="28"/>
          <w:szCs w:val="28"/>
          <w:shd w:fill="FFFFFF" w:val="clear"/>
          <w:lang w:val="uk-UA"/>
        </w:rPr>
        <w:t>2;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щодо житлової політики – 2;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щодо діяльності місцевих органів виконавчої – 1;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- щодо молоді, фізичної культури і спорту – 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;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щодо фінансової політики – 1;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е – 1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4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9 запитами, що надійшли до районної державної адміністрації, надано відповіді запитувачам у встановлені Законом України «Про доступ до публічної інформації» строки; надіслано належному розпоряднику - 3 запити; відмовлено у наданні інформації на 2 запити, відтермінований  1 запит.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8:00Z</dcterms:created>
  <dc:creator>Marina</dc:creator>
  <dc:description/>
  <dc:language>en-US</dc:language>
  <cp:lastModifiedBy>Marina</cp:lastModifiedBy>
  <dcterms:modified xsi:type="dcterms:W3CDTF">2018-10-30T12:18:00Z</dcterms:modified>
  <cp:revision>2</cp:revision>
  <dc:subject/>
  <dc:title/>
</cp:coreProperties>
</file>