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0"/>
        <w:gridCol w:w="1700"/>
        <w:gridCol w:w="2060"/>
        <w:gridCol w:w="1580"/>
        <w:gridCol w:w="1900"/>
      </w:tblGrid>
      <w:tr>
        <w:trPr>
          <w:trHeight w:val="165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4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1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9.11.2018 року №831</w:t>
            </w:r>
          </w:p>
        </w:tc>
      </w:tr>
      <w:tr>
        <w:trPr>
          <w:trHeight w:val="810" w:hRule="atLeast"/>
        </w:trPr>
        <w:tc>
          <w:tcPr>
            <w:tcW w:w="16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.ч. бюджет розвитку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57,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57,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34500</w:t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31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7,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7,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5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облас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2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9,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9,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04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8,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8,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 обласного бюджету</w:t>
            </w:r>
            <w:r>
              <w:rPr>
                <w:lang w:val="ru-RU"/>
              </w:rPr>
              <w:t xml:space="preserve">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57,1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57,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6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2100"/>
        <w:gridCol w:w="2340"/>
        <w:gridCol w:w="3460"/>
        <w:gridCol w:w="2280"/>
      </w:tblGrid>
      <w:tr>
        <w:trPr>
          <w:trHeight w:val="15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2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9.11.2018 року №831</w:t>
            </w:r>
          </w:p>
        </w:tc>
      </w:tr>
      <w:tr>
        <w:trPr>
          <w:trHeight w:val="1170" w:hRule="atLeast"/>
        </w:trPr>
        <w:tc>
          <w:tcPr>
            <w:tcW w:w="16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е фінансув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ього за типом кредито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50,000</w:t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ього за типом боргового зобов'язанн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міни обсягів бюджетних кошті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 750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5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750,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0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"/>
        <w:gridCol w:w="942"/>
        <w:gridCol w:w="2251"/>
        <w:gridCol w:w="1134"/>
        <w:gridCol w:w="854"/>
        <w:gridCol w:w="572"/>
        <w:gridCol w:w="278"/>
        <w:gridCol w:w="356"/>
        <w:gridCol w:w="301"/>
        <w:gridCol w:w="309"/>
        <w:gridCol w:w="606"/>
        <w:gridCol w:w="966"/>
        <w:gridCol w:w="304"/>
        <w:gridCol w:w="277"/>
        <w:gridCol w:w="302"/>
        <w:gridCol w:w="788"/>
        <w:gridCol w:w="1190"/>
        <w:gridCol w:w="787"/>
        <w:gridCol w:w="96"/>
        <w:gridCol w:w="46"/>
        <w:gridCol w:w="286"/>
        <w:gridCol w:w="474"/>
        <w:gridCol w:w="246"/>
        <w:gridCol w:w="664"/>
      </w:tblGrid>
      <w:tr>
        <w:trPr>
          <w:trHeight w:val="56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9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3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1504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5492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ТПКВКМБ /</w:t>
              <w:br/>
              <w:t>ТКВКБМС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ФКВКБ</w:t>
            </w:r>
            <w:r>
              <w:rPr>
                <w:strike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альний фонд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іальний фонд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ом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3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розвитку</w:t>
            </w:r>
          </w:p>
        </w:tc>
        <w:tc>
          <w:tcPr>
            <w:tcW w:w="13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289,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89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90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90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 90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 289,0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,0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и і централізовані заходи у галузі охорони здоров'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9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9,0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,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,6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а рахунок медичної субвенції з облас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,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,6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339,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,4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9,4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0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0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0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0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73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8,14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8,14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14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14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.ч.:  за рахунок іншої субвенції з облас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14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,14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культури і туриз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культури і туризму райдержадміні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4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,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заклади та заходи в галузі культури і мисте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9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9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3,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9,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абезпечення діяльності інших закладів галузі культури і мистец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9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-49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43,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9,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Фінансове управлі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71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інансове управління райдержадмініст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60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жбюджетні трансфе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19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8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,0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0,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ь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7,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7,14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 757,144</w:t>
            </w:r>
          </w:p>
        </w:tc>
      </w:tr>
      <w:tr>
        <w:trPr>
          <w:trHeight w:val="900" w:hRule="atLeast"/>
        </w:trPr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80"/>
        <w:gridCol w:w="4060"/>
        <w:gridCol w:w="3460"/>
        <w:gridCol w:w="3680"/>
        <w:gridCol w:w="5520"/>
      </w:tblGrid>
      <w:tr>
        <w:trPr>
          <w:trHeight w:val="274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  <w:bookmarkStart w:id="0" w:name="RANGE!A1%3AM43"/>
            <w:bookmarkStart w:id="1" w:name="RANGE!A1%3AM43"/>
            <w:bookmarkEnd w:id="1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4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2205" w:hRule="atLeast"/>
        </w:trPr>
        <w:tc>
          <w:tcPr>
            <w:tcW w:w="228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Зміни у додаток 4 "Міжбюджетні трансферти з районного бюджету місцевим/державному бюджетам  на 2018 рік" до рішення 37 сесії районної ради 7 скликання "Про районний бюджет на 2018 рік" від 21.12.2017 року №385</w:t>
            </w:r>
          </w:p>
        </w:tc>
      </w:tr>
      <w:tr>
        <w:trPr>
          <w:trHeight w:val="46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грн.</w:t>
            </w:r>
          </w:p>
        </w:tc>
      </w:tr>
      <w:tr>
        <w:trPr>
          <w:trHeight w:val="54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88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ru-RU"/>
              </w:rPr>
              <w:t>Субвенції  з районного бюджету</w:t>
            </w:r>
          </w:p>
        </w:tc>
      </w:tr>
      <w:tr>
        <w:trPr>
          <w:trHeight w:val="79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8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убвенції загального фонду</w:t>
            </w:r>
          </w:p>
        </w:tc>
      </w:tr>
      <w:tr>
        <w:trPr>
          <w:trHeight w:val="165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сього</w:t>
            </w:r>
          </w:p>
        </w:tc>
        <w:tc>
          <w:tcPr>
            <w:tcW w:w="1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на:</w:t>
            </w:r>
          </w:p>
        </w:tc>
      </w:tr>
      <w:tr>
        <w:trPr>
          <w:trHeight w:val="417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івництво спортивно-дитячого майданчика в СДТ “Весна” в с. Агрономічне Вінницького району Вінницької області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італьний ремонт автомобільної дороги по вул. Гагаріна в с. Агрономічне Вінницького району Вінницької області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італьний ремонт дорожнього покриття вул. Зарічної від буд. № 57 до буд. № 65 в с. Ільківка Вінницького району Вінницької області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нструкція мереж вуличного освітлення по вулицях: Набережна, Польова, Богдана Хмельницького, Хмельницьке шосе, Соборна, Вишнева, Зарічна, Івана Франка, Шевченка, Прибережна, Подільська, Пирогова, Миру в с. Ксаверівка, Вінницького району Вінницької області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грономічн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439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39,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охо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ликі Крушлинц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інницькі Хутор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авриші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уменн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рожн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Жабелі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Ількі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10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10,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арі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32"/>
                <w:lang w:val="ru-RU"/>
              </w:rPr>
              <w:instrText xml:space="preserve"> HYPERLINK "../../Z:%5C2018%20%D0%A0%D0%86%D0%9A%5C%D0%A0%D0%86%D0%A8%D0%95%D0%9D%D0%9D%D0%AF%20%D0%A2%D0%90%20%D0%A0%D0%9E%D0%97%D0%9F%D0%9E%D0%A0%D0%AF%D0%94%D0%96%D0%95%D0%9D%D0%9D%D0%AF%5C%D0%A0%D0%9E%D0%97%D0%9F%D0%9E%D0%A0%D0%AF%D0%94%D0%96%D0%95%D0%9D%D0%9D%D0%AF%5C%D0%BB%D0%B8%D1%81%D1%82%D0%BE%D0%BF%D0%B0%D0%B4%202%5C%D0%B4%D0%BE%D0%B4%D0%B0%D1%82%D0%BA%D0%B8.xls" \l "RANGE!_ftn1%23RANGE!_ftn1"</w:instrText>
            </w:r>
            <w:r>
              <w:rPr>
                <w:rStyle w:val="InternetLink"/>
                <w:sz w:val="32"/>
                <w:lang w:val="ru-RU"/>
              </w:rPr>
              <w:fldChar w:fldCharType="separate"/>
            </w:r>
            <w:r>
              <w:rPr>
                <w:rStyle w:val="InternetLink"/>
                <w:sz w:val="32"/>
                <w:lang w:val="ru-RU"/>
              </w:rPr>
              <w:t>Ксаверівка</w:t>
            </w:r>
            <w:r>
              <w:rPr>
                <w:rStyle w:val="InternetLink"/>
                <w:sz w:val="32"/>
                <w:lang w:val="ru-RU"/>
              </w:rPr>
              <w:fldChar w:fldCharType="end"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аврі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лі Крушлинц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двеже Вушк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ізяківські Хутор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красов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лені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исарі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бережн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ултівц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сон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адниц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епані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ирока Греб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по сільських бюджетах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10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-439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39,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10,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с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рижав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Якушинецька ОТ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50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0,000</w:t>
            </w:r>
          </w:p>
        </w:tc>
      </w:tr>
      <w:tr>
        <w:trPr>
          <w:trHeight w:val="15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по селищних бюджетах та бюджету ОТГ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50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ласни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ржавни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сь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60,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-439,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39,0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10,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173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0"/>
        <w:gridCol w:w="1235"/>
        <w:gridCol w:w="3058"/>
        <w:gridCol w:w="1418"/>
        <w:gridCol w:w="1602"/>
        <w:gridCol w:w="1541"/>
        <w:gridCol w:w="1445"/>
        <w:gridCol w:w="2280"/>
      </w:tblGrid>
      <w:tr>
        <w:trPr>
          <w:trHeight w:val="162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J48"/>
            <w:bookmarkStart w:id="3" w:name="RANGE!B1%3AJ48"/>
            <w:bookmarkEnd w:id="3"/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 5</w:t>
            </w:r>
            <w:r>
              <w:rPr>
                <w:sz w:val="28"/>
                <w:szCs w:val="28"/>
                <w:lang w:val="ru-RU"/>
              </w:rPr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1573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 грн.</w:t>
            </w:r>
          </w:p>
        </w:tc>
      </w:tr>
      <w:tr>
        <w:trPr>
          <w:trHeight w:val="19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ПКВКМБ /</w:t>
              <w:br/>
              <w:t>ТКВКБМС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КВКБ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гальний обсяг фінансування будівництва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ом видатків на поточний рік 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13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7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венції з держав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 900,000</w:t>
            </w:r>
          </w:p>
        </w:tc>
      </w:tr>
      <w:tr>
        <w:trPr>
          <w:trHeight w:val="13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капітальний ремонт пологового відділення Вінницької центральної районної клінічної лікарні: м. Вінниця, вул. Хмельницьке шосе, 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900,000</w:t>
            </w:r>
          </w:p>
        </w:tc>
      </w:tr>
      <w:tr>
        <w:trPr>
          <w:trHeight w:val="13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медичного обладнання для отоларингологічного відділення Вінницької центральної районної клінічної лікарні: м. Вінниця, вул. Хмельницьке шосе, 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держадміністр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ономічн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8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дівництво та регіональний розв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12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73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конання інвестиційних проектів в рамках здійснення заходів щодо соціально-економічного розвитку окремих територі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.ч. за рахунок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венції з держав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апітальний ремонт будівлі (заміна покрівлі) Вінницько-Хутірського НВК: ЗОШ I—III ст. — ДНЗ по вул. Незалежності, 54 в с. Вінницькі Хутори </w:t>
              <w:br/>
              <w:t>Вінницького району Вінницької област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850,000</w:t>
            </w:r>
          </w:p>
        </w:tc>
      </w:tr>
      <w:tr>
        <w:trPr>
          <w:trHeight w:val="615" w:hRule="atLeast"/>
        </w:trPr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 750,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4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700"/>
        <w:gridCol w:w="8420"/>
        <w:gridCol w:w="5420"/>
        <w:gridCol w:w="1940"/>
        <w:gridCol w:w="2060"/>
        <w:gridCol w:w="1900"/>
      </w:tblGrid>
      <w:tr>
        <w:trPr>
          <w:trHeight w:val="1395" w:hRule="atLeast"/>
        </w:trPr>
        <w:tc>
          <w:tcPr>
            <w:tcW w:w="248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 грн.</w:t>
            </w:r>
          </w:p>
        </w:tc>
      </w:tr>
      <w:tr>
        <w:trPr>
          <w:trHeight w:val="22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ПКВКМБ /</w:t>
              <w:br/>
              <w:t>ТКВКБМС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КВКБ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ом загальний та спеціальний фонди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ультура і мистецтво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4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24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езпечення діяльності бібліотек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9,000</w:t>
            </w:r>
          </w:p>
        </w:tc>
      </w:tr>
      <w:tr>
        <w:trPr>
          <w:trHeight w:val="10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4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ші заклади та заходи в галузі культури і мистецтва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49,000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у числі: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4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29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Забезпечення діяльності інших закладів галузі культури і мистецтва 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4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49,000</w:t>
            </w:r>
          </w:p>
        </w:tc>
      </w:tr>
      <w:tr>
        <w:trPr>
          <w:trHeight w:val="495" w:hRule="atLeast"/>
        </w:trPr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С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  <w:lang w:val="ru-RU"/>
              </w:rPr>
              <w:t>ОГО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35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7:00Z</dcterms:created>
  <dc:creator>User</dc:creator>
  <dc:description/>
  <dc:language>en-US</dc:language>
  <cp:lastModifiedBy>user</cp:lastModifiedBy>
  <cp:lastPrinted>2018-10-30T15:03:00Z</cp:lastPrinted>
  <dcterms:modified xsi:type="dcterms:W3CDTF">2019-04-08T06:39:00Z</dcterms:modified>
  <cp:revision>3</cp:revision>
  <dc:subject/>
  <dc:title/>
</cp:coreProperties>
</file>