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  <w:lang w:val="uk-UA" w:eastAsia="ar-SA"/>
        </w:rPr>
      </w:pPr>
      <w:r>
        <w:rPr>
          <w:lang w:val="uk-UA" w:eastAsia="ar-S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uk-UA" w:eastAsia="ar-SA"/>
        </w:rPr>
        <w:t>Д</w:t>
      </w:r>
      <w:r>
        <w:rPr>
          <w:b/>
          <w:sz w:val="28"/>
          <w:szCs w:val="28"/>
          <w:lang w:eastAsia="ar-SA"/>
        </w:rPr>
        <w:t>ОДАТОК 1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            </w:t>
      </w:r>
      <w:r>
        <w:rPr>
          <w:sz w:val="28"/>
          <w:szCs w:val="28"/>
          <w:lang w:val="uk-UA" w:eastAsia="ar-SA"/>
        </w:rPr>
        <w:t>до розпорядження голови районної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            </w:t>
      </w:r>
      <w:r>
        <w:rPr>
          <w:sz w:val="28"/>
          <w:szCs w:val="28"/>
          <w:lang w:val="uk-UA" w:eastAsia="ar-SA"/>
        </w:rPr>
        <w:t>державної адміністрації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uppressAutoHyphens w:val="true"/>
        <w:autoSpaceDE w:val="fals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               </w:t>
      </w:r>
      <w:r>
        <w:rPr>
          <w:sz w:val="28"/>
          <w:szCs w:val="28"/>
          <w:lang w:val="uk-UA" w:eastAsia="ar-SA"/>
        </w:rPr>
        <w:t>від 19.11.2018року №784</w:t>
      </w:r>
    </w:p>
    <w:p>
      <w:pPr>
        <w:pStyle w:val="Heading"/>
        <w:tabs>
          <w:tab w:val="clear" w:pos="708"/>
          <w:tab w:val="left" w:pos="2613" w:leader="none"/>
        </w:tabs>
        <w:spacing w:before="0" w:after="120"/>
        <w:jc w:val="both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szCs w:val="28"/>
          <w:lang w:eastAsia="ar-SA"/>
        </w:rPr>
      </w:pPr>
      <w:r>
        <w:rPr>
          <w:b w:val="false"/>
          <w:szCs w:val="28"/>
        </w:rPr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5580" w:leader="none"/>
          <w:tab w:val="right" w:pos="9639" w:leader="none"/>
        </w:tabs>
        <w:suppressAutoHyphens w:val="true"/>
        <w:autoSpaceDE w:val="false"/>
        <w:ind w:left="5896" w:hanging="0"/>
        <w:rPr/>
      </w:pPr>
      <w:r>
        <w:rPr>
          <w:sz w:val="24"/>
          <w:szCs w:val="24"/>
          <w:lang w:val="uk-UA" w:eastAsia="ar-SA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>І. ПАСПОР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Загальна характеристика </w:t>
      </w:r>
      <w:r>
        <w:rPr>
          <w:b/>
          <w:sz w:val="28"/>
          <w:szCs w:val="28"/>
          <w:lang w:val="uk-UA"/>
        </w:rPr>
        <w:t>районної Програми розвитку фізичної культури і спорту у Вінницькому районі на 2019-2020 роки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0"/>
        <w:gridCol w:w="5364"/>
      </w:tblGrid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районна державна адміністрація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егія розвитку Вінницького району на період до 2020 року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егічна ціль 4: «Розвиток соціальної та туристичної сфери району» операційна ціль: 4.2 «Розвиток фізичної культури Вінницького району»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порядження голов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інницької райдержадміністрації №</w:t>
            </w:r>
            <w:r>
              <w:rPr>
                <w:sz w:val="24"/>
                <w:szCs w:val="24"/>
                <w:lang w:val="uk-UA"/>
              </w:rPr>
              <w:t>____</w:t>
            </w:r>
            <w:r>
              <w:rPr>
                <w:sz w:val="24"/>
                <w:szCs w:val="24"/>
              </w:rPr>
              <w:t xml:space="preserve"> від </w:t>
            </w:r>
            <w:r>
              <w:rPr>
                <w:sz w:val="24"/>
                <w:szCs w:val="24"/>
                <w:lang w:val="uk-UA"/>
              </w:rPr>
              <w:t>____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 «Про схвалення проекту районної Програми розвитку фізичної культури і спорту у Вінницькому районі на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оки»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нниць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райдержадміністраці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розробники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РО ВФСТ «Колос», Вінницька районна федерація футболу</w:t>
            </w:r>
          </w:p>
        </w:tc>
      </w:tr>
      <w:tr>
        <w:trPr>
          <w:trHeight w:val="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нниць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райдержадміністраці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>; ВР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ФСТ «Колос», Вінницька районна федерація футболу 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РО ВФСТ «Колос», Вінницька районна федерація футболу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реалізації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0 роки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довгострокових програм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sz w:val="24"/>
                <w:szCs w:val="24"/>
              </w:rPr>
              <w:t>(для комплексних програм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uk-UA"/>
              </w:rPr>
              <w:t>, інші джерела</w:t>
            </w:r>
          </w:p>
        </w:tc>
      </w:tr>
      <w:tr>
        <w:trPr>
          <w:trHeight w:val="7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7,0</w:t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районного бюджету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7,0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інших джере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,0</w:t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ерівник апарату районної                                             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52" w:hanging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  О.ОРЛОВСЬКА                           </w:t>
      </w:r>
    </w:p>
    <w:p>
      <w:pPr>
        <w:pStyle w:val="TextBody"/>
        <w:suppressAutoHyphens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 xml:space="preserve"> 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, на розв'язання яких спрямована Програм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татнє залучення населення до занять спортом, одним із негативних наслідків чого є погіршення стану здоров’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едостатній рівень мотивації щодо ведення здорового способу життя і подовження його тривал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повідність ресурсного забезпечення сфери фізичної культури і спорту вимогам суч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підвищення рівня розвитку галузі фізичної культури і спорту до міжнародних стандартів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Вінницького району, а саме - ефективна реалізація положень Закону України «Про фізичну культуру і спорт» шляхом використання програмно-цільового методу та концентрації зусиль органів місцевого самоврядування, громадських організацій фізкультурно-спортивної спрямованості, інших суб'єктів сфери фізичної культури і спорту із залученням коштів бюджетів усіх рівнів, інших джерел фінансування на виконання пріоритетних зав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грамі враховано потреби мешканців району щодо рівня фізичної культури і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грами розвитку фізичної культури і спорту дасть можливість покращити ресурсний та матеріально-технічний стан галузі,   виконати поставлені завдання відповідно до сучасних потреб економічного і соціального розвитку країни; наблизити стан галузі до сучасних європейських вимог.</w:t>
      </w:r>
    </w:p>
    <w:p>
      <w:pPr>
        <w:pStyle w:val="Normal"/>
        <w:shd w:fill="FFFFFF" w:val="clear"/>
        <w:spacing w:before="211" w:after="0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Основним завданням Програми є створення умов для залучення широких верств населення до масового спорту, популяризації здорового способу життя та фізичної реабілітації.</w:t>
      </w:r>
    </w:p>
    <w:p>
      <w:pPr>
        <w:pStyle w:val="Normal"/>
        <w:shd w:fill="FFFFFF" w:val="clear"/>
        <w:spacing w:before="211" w:after="0"/>
        <w:ind w:firstLine="284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>Бенефіціарії: доросле населення, особи з особливими потребами, ветерани спорту, організації фізкультурно-спортивної спрямованості.</w:t>
      </w:r>
    </w:p>
    <w:p>
      <w:pPr>
        <w:pStyle w:val="Normal"/>
        <w:ind w:left="720" w:hanging="0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Дослідження та аналіз </w:t>
      </w:r>
    </w:p>
    <w:p>
      <w:pPr>
        <w:pStyle w:val="Normal"/>
        <w:ind w:firstLine="450"/>
        <w:jc w:val="both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За очікуваною середньою тривалістю життя,яке залежить від числа хвороб та нещасних випадків, населення України посідає одне з останніх місць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Віденського інституту академічних досліджень, який досліджував стан здоров’я у ряді пострадянських країн (включаючи Україну), середня очікуваність тривалості життя наших дітей, народжених в останні 10 років, становить для чоловіків 65,2 років, для жінок – 75,5 років. У країнах Європейської співдружності цей показник дорівнює відповідно 75 років та 81 рік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  </w:t>
      </w:r>
      <w:r>
        <w:rPr>
          <w:sz w:val="28"/>
          <w:szCs w:val="28"/>
          <w:lang w:val="uk-UA"/>
        </w:rPr>
        <w:t>Стан здоров'я населення: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на даний час порівняно з останніми роками кількість осіб, що віднесені за станом здоров'я до спеціальної медичної групи, збільшилася на 40 відсотків. За даними МОЗ України 80% дітей мають відхилення у стані здоров’я; за даними АПН України практично здоровими до школи приходять лише 15-20% ді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итуація із захворюваності населення відображає в цілому позитивну динаміку, але захворюваність залишається  високо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арто відмітити, що 29% учнів Вінницького району мають відхилення у здоров’ї.  Зокрема: підгтовча група -18%(1195учнів), спеціальна медична 10%(658учнів) і звільнені -1%(65учнів). На сьогоднішній день в навчальних закладах не відкрито жодної спецмедгруп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3</w:t>
      </w:r>
      <w:r>
        <w:rPr>
          <w:sz w:val="28"/>
          <w:szCs w:val="28"/>
          <w:lang w:val="uk-UA"/>
        </w:rPr>
        <w:t xml:space="preserve">. Найгострішою проблемою є низький рівень залучення населення дозанять фізкультурно-оздоровчої спрямованості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 xml:space="preserve">У Вінницькому районі 23% відсотків населення залучені до здорового способу життя, що майже удвічі вище середнього показника по Україні, який складає 13%. </w:t>
      </w:r>
    </w:p>
    <w:p>
      <w:pPr>
        <w:pStyle w:val="Normal"/>
        <w:ind w:left="-142" w:firstLine="592"/>
        <w:jc w:val="both"/>
        <w:rPr/>
      </w:pPr>
      <w:r>
        <w:rPr>
          <w:bCs/>
          <w:sz w:val="28"/>
          <w:szCs w:val="28"/>
          <w:lang w:val="uk-UA"/>
        </w:rPr>
        <w:t xml:space="preserve">Рівень охоплення населення Вінницького району фізичною культурою і спортом щорічно збільшується. </w:t>
      </w:r>
    </w:p>
    <w:p>
      <w:pPr>
        <w:pStyle w:val="Normal"/>
        <w:ind w:left="-142" w:firstLine="5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спостерігається високий показник залучення молоді району до занять спортом, який на даний час складає 15,5 %. 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ній  показник по Україні - 10%. </w:t>
      </w:r>
    </w:p>
    <w:p>
      <w:pPr>
        <w:pStyle w:val="Normal"/>
        <w:ind w:left="-142" w:firstLine="5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ом в Україні лише кожна десята дитина віком 6-18 років займається у системі дитячо-юнацького спорту. В останні роки йде помітна тенденція зменшення кількості гуртків спортивно-оздоровчого напрямку, хоча потреби вних є дуже великими. На сьогоднішній день в школах району функціонує 53 гуртки та секції спортивно-оздоровчого спрямування від різних організацій ДЮСШ,  безоплатні та на кошти батьків) Відвідують їх 896 учнів. Ще 53 учні є відвідувачами спортивних секцій міста Вінниці. Найбільшою популярністю серед дітей користується: футбол (274 дитини), волейбол (189), спортивний туризм(123), загальна фізична підготовка (90), настільний теніс(75). 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За даними національного соціологічного дослідження «Спосіб життя молоді України», проведеного Українським інститутом соціальних досліджень,  в групі молоді від 10 до 22 років головним чинником ризику для здоров’я є відсутність регулярних фізичних занять, у тому числі перегляд телепередач  або робота на комп’ютері понад 10 годин на тиждень. За ними йдуть психологічний дискомфорт, тютюнопаління тощо:</w:t>
      </w:r>
      <w:r>
        <w:rPr>
          <w:b/>
          <w:bCs/>
          <w:color w:val="000000"/>
          <w:spacing w:val="6"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ind w:firstLine="450"/>
        <w:jc w:val="both"/>
        <w:rPr>
          <w:b/>
          <w:b/>
          <w:bCs/>
          <w:color w:val="000000"/>
          <w:spacing w:val="6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6"/>
          <w:sz w:val="28"/>
          <w:szCs w:val="28"/>
          <w:u w:val="single"/>
          <w:lang w:val="uk-UA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 xml:space="preserve">Для 63 % молоді головним мотивом занять фізичною культурою є покращення здоров’я, а для 34% – покращення настрою та самопочуття. Значно нижче – всього 3 відсотки - оцінюються такі важливі для суспільства цінності як всебічний розвиток особистості, естетичне виховання, працелюбність, моральні і вольові якості, активізація розумової діяльності, самоорганізація. 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саме ці аспекти, вочевидь, мають потребувати підвищеної уваги при популяризації фізичної культури та спор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  <w:lang w:val="uk-UA"/>
        </w:rPr>
        <w:t>2.5.</w:t>
      </w:r>
      <w:r>
        <w:rPr>
          <w:sz w:val="28"/>
          <w:szCs w:val="28"/>
          <w:lang w:val="uk-UA"/>
        </w:rPr>
        <w:t xml:space="preserve"> Спостерігається невідповідність вимогам сучасності ресурсного забезпечення галузі, а саме  фінансового та  матеріально-технічного, така ситуація є в т.ч. стимулом до вдосконалення стану існуючих спортивних споруд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нницькому районі  щороку збільшується кількість спортивних споруд.  На сьгоднішній день функціонує: 15 спортивних зали стандартних розмірів (44% від потреби), 14 пристосованих спортивних кімнат, 30 футбольних полів (90% від потреби), 2 спортивних майданчики з штучним покриттям, 2 приміщення з тренажерним обладнанням, 1 майданчик з стандартним тренажерним обладнанням, стрілецький тир -1, 32 майданчики з гімнастичними спорудами, 36 майданчиків для гри в міні-футбол та ганбол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Але існують наступні питання, вирішення яких потребує залучення значних фінансових ресурсів: будівництво спортивних залів в Писарівській ЗОШ І-ІІІст., Хижинецькій СЗШ І-ІІІст.., Малокрушлинецькій СЗШ І-ІІІст. Медвеже-Вушківській СЗШ І-ІІІст., Мізяківсько-Хутірському НВК: ЗОШ І-ІІІст.-ДНЗ. </w:t>
      </w:r>
    </w:p>
    <w:p>
      <w:pPr>
        <w:pStyle w:val="Normal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Аналіз нормативно-правової бази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яльність у сфері фізичної культури в Україні регулюється відповідними Законами -  </w:t>
      </w:r>
      <w:r>
        <w:rPr>
          <w:sz w:val="28"/>
          <w:szCs w:val="28"/>
          <w:lang w:val="uk-UA"/>
        </w:rPr>
        <w:t>основним для галузі є Закон  «Про фізичну культуру і спорт», підзаконними актами: Укази Президента України «Про державну підтримку розвитку фізичної культури і спорту в Україні»,  «Про додаткові заходи щодо державної підтримки розвитку фізичної культури і спорту в Україні», «Про пріоритети розвитку фізичної культури і спорту в Україні»; – всього 16 указів,  Постанова Верховної ради України «Про забезпечення сталого розвитку сфери фізичної культури і спорту в Україні в умовах децентралізації влади від 19 жовтня 2016 року №169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 xml:space="preserve">В процесі підготовки Програми розвитку фізичної культури і спорту у Вінницькому районі відслідковано її повну відповідність діючим нормам законодавства, в першу чергу, галузевого. </w:t>
      </w:r>
    </w:p>
    <w:p>
      <w:pPr>
        <w:pStyle w:val="Normal"/>
        <w:ind w:firstLine="45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iCs/>
          <w:color w:val="000000"/>
          <w:spacing w:val="6"/>
          <w:sz w:val="28"/>
          <w:szCs w:val="28"/>
          <w:lang w:val="uk-UA"/>
        </w:rPr>
      </w:pPr>
      <w:r>
        <w:rPr>
          <w:b/>
          <w:iCs/>
          <w:color w:val="000000"/>
          <w:spacing w:val="6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211" w:after="0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Метою Програми є реалізація першочергових та перспективних заходів, спрямованих на  розвиток сфери фізичної культури і спорту, а саме  створення умов для наступних дій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Залучення широких верств населення до масового спорту, популяризації здорового способу життя та фізичної реабілітації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одальший розвиток фізичної культури і спорту, що передбачає ефективну реалізацію положень Закону України "Про фізичну культуру і спорт" шляхом  концентрації зусиль органів місцевого самоврядування, громадських організацій фізкультурно-спортивної спрямованості, інших суб'єктів сфери фізичної культури і спорту із залученням коштів бюджетів усіх рівнів, інших джерел фінансування на виконання пріоритетних завдань.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ListParagraph"/>
        <w:ind w:left="0" w:firstLine="106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ListParagraph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у населення традицій та мотивації щодо занять фізичною культурою і спортом як важливих складових забезпечення здорового способу життя, популяризація здорового способу життя та подолання стану суспільної байдужості до здоров'я нації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Обґрунтування шляхів і засобів розв’язання проблеми, строки та етапи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hd w:fill="FFFFFF" w:val="clear"/>
        <w:spacing w:lineRule="auto" w:line="240" w:before="43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ок і популяризація здорового способу життя серед населення району,  подолання стану суспільної байдужості до здоров'я нації, реалізація дитячої і молодіжної політики у сфері фізичної культури  і спорту шляхом створення умов для розвитку регулярної рухової активності різних верств населення для зміцнення здоров'я з урахуванням інтересів, побажань, здібностей та індивідуальних особливостей кожного, збільшення в навчальних закладах усіх типів обсягів рухової активності та виховання здорової дитини, спортивних споруд та інших місць для активного дозвілля населення, проведення акцій, реалізації перспективних проектів, «майстер – класів» тощо із залученням максимальної кількості населення, взаємодії з громадськими організаціями фізкультурно-спортивної спрямованості та іншими суб'єктами сфери фізичної культури і спорту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43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ення розвитку дитячого, дитячо-юнацького спорту та резервного спорту шляхом удосконалення процесу відбору обдарованих дітей, які мають високий рівень підготовленості та здатні під час навчально-тренувальних занять витримувати значні фізичні навантаження, для подальшого залучення їх до системи резервного спорту та підтримання закладів фізичної культури і спорту, зокрема дитячо-юнацьких спортивних шкіл, залучення до навчально-тренувального процесу провідних тренері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43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Забезпечення розвитку спорту вищих досягнень шляхом підтримання та розвитку олімпійського, паралімпійського та дефлімпійського руху, не олімпійських видів спорту  з врахуванням пріоритетності видів спорту: бокс,   кульова стрільба,  футбол, уш-Гунфу, гирьовий спорт, армспорт, волейбол, шахи, шашки, спортивний туризм, настільний теніс, легка атлетик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43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ення розвитку фізичної культури та спорту людей з особливими потребами та спорту ветеранів – проведення акцій з популяризації, реалізація проектів «Спорт розвиває людину – ми віримо в спорт», «Здоровий духом», забезпечення підготовки та участі у заходах різних рівнів, здійснення заходів заохочення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43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теріально-технічне та фінансове забезпечення сфери фізичної культури і спорту шляхом врегулювання системи розвитку матеріально-технічної бази спорту та вжиття заходів до залучення інвестицій на зазначену мету, поступового оновлення спортивної матеріально-технічної бази закладів фізичної культури і спорту, зокрема дитячо-юнацької спортивної школи і загальноосвітніх навчальних закладів; будівництва спортивних споруд або реконструкції та модернізації діюч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йне забезпечення сфери фізичної культури і спорту за рахунок широкого впровадження соціальної реклами різних аспектів здорового способу життя в усіх засобах масової інформації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. Завдання Програми та результативні показники </w:t>
      </w:r>
    </w:p>
    <w:p>
      <w:pPr>
        <w:pStyle w:val="Normal"/>
        <w:shd w:fill="FFFFFF" w:val="clear"/>
        <w:spacing w:before="221" w:after="0"/>
        <w:ind w:firstLine="70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Фінансування Програми здійснюватиметься за рахунок </w:t>
      </w:r>
      <w:r>
        <w:rPr>
          <w:color w:val="000000"/>
          <w:spacing w:val="4"/>
          <w:sz w:val="28"/>
          <w:szCs w:val="28"/>
          <w:lang w:val="uk-UA"/>
        </w:rPr>
        <w:t xml:space="preserve">коштів районного </w:t>
      </w:r>
      <w:r>
        <w:rPr>
          <w:color w:val="000000"/>
          <w:spacing w:val="6"/>
          <w:sz w:val="28"/>
          <w:szCs w:val="28"/>
          <w:lang w:val="uk-UA"/>
        </w:rPr>
        <w:t>бюджету (в межах коштів, передбачених на відповідний бюджетний рік), інших джерел, не заборон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0" w:leader="none"/>
        </w:tabs>
        <w:ind w:firstLine="709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им розпорядником коштів районного бюджету, спрямованих на фінансування Програми є Вінницька районна державна адміністраці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датків на реалізацію завдань і заходів програми на кожному етапі визначаються виходячи з реальних можливостей ресурсного забезпечення виконання завдань та заходів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, продукту, ефективності, якості  районної Програми розвитку фізичної культури і спорту у Вінницькому районі на 2017-2021 роки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ються у паспортах бюджетних програм на виконання даної  програми.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. Напрями діяльності і заходи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збільшити кількість населення, яке займається фізичною культурою і спортом під час проведення активного дозвілля та забезпечити здоровий спосіб життя: з 2017 р. до 2018 р. Кількість охопленого населення збільшиться на 6%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збільшити обсяг рухової активності та залучити до 17 відсотків дітей та молоді 6-23 років до занять у дитячо-юнацькій спортивній школі та в Будинку школярів та юнац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забезпечити збереження передових позицій успішної участі спортсменів у змаганнях різного рівня та удосконалити систему підготовки спортсменів для гідної участі в обласних, всеукраїнських та міжнародних змаганнях, що сприятиме укріпленню патріотичного духу у молоді та підвищенню авторитету міста у всеукраїнському та світовому спортивному русі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наблизитись до досягнення  мети насичення спортивними спорудами у кількості і якості, що надасть змогу створити необхідні умови для залучення різних категорій громадян до занять фізичною культурою і спортом та підвищити рівень забезпеченості населення спортивними спорудами, які б давали можливість забезпечити на даних спорудах мінімальний обсяг рухової активності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наблизитись до досягнення  мети створення цивілізованих умов для соціальної адаптації та реабілітації інвалідів і осіб з особливими потребами: реалізація перспективних проектів із залучення до занять спортом та максимальна організаційна та фінансова підтримка.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наведено у додатку №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истема управління та контролю за ходом виконанням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і контроль за виконанням Програми здійснюють постійні комісії районної ради з питань соціально - економічного розвитку та бюджету, з питань освіти, культури, духовного відродження, сім’ї, молоді, соціального захисту та охорони здоров’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конавцями Програми є: Вінницька районна державна адміністрація, </w:t>
      </w:r>
      <w:r>
        <w:rPr>
          <w:color w:val="000000"/>
          <w:spacing w:val="6"/>
          <w:sz w:val="28"/>
          <w:szCs w:val="28"/>
          <w:lang w:val="uk-UA"/>
        </w:rPr>
        <w:t>Вінницька районна організація Всеукраїнського фізкультурно-спортивного товариства «Колос», Вінницька районна федерація з футболу.</w:t>
      </w:r>
    </w:p>
    <w:p>
      <w:pPr>
        <w:pStyle w:val="Normal"/>
        <w:shd w:fill="FFFFFF" w:val="clear"/>
        <w:spacing w:before="221" w:after="0"/>
        <w:ind w:firstLine="284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ння Програми здійснюється шляхом реалізації її заходів і завдань. Узагальнення матеріалів від виконавців Програми здійснюватиме Вінницька районна організація Всеукраїнського фізкультурно-спортивного товариства «Колос». Внесення змін до Програми здійснюватиметься за процедурою внесення змін до місцевих нормативних актів. Звіт про виконання Програми виноситься на розгляд сесій районної ради з подальшим схваленням районної ради одночасно з пропозиціями щодо внесення змін та коригувань. 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</w:t>
      </w:r>
    </w:p>
    <w:p>
      <w:pPr>
        <w:pStyle w:val="Normal"/>
        <w:shd w:fill="FFFFFF" w:val="clear"/>
        <w:spacing w:before="221" w:after="0"/>
        <w:ind w:left="4872" w:firstLine="708"/>
        <w:jc w:val="both"/>
        <w:rPr>
          <w:b/>
          <w:b/>
          <w:color w:val="000000"/>
          <w:spacing w:val="6"/>
          <w:sz w:val="28"/>
          <w:szCs w:val="28"/>
          <w:lang w:val="uk-UA" w:eastAsia="ar-SA"/>
        </w:rPr>
      </w:pPr>
      <w:r>
        <w:rPr>
          <w:b/>
          <w:color w:val="000000"/>
          <w:spacing w:val="6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before="221" w:after="0"/>
        <w:ind w:left="4872"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ДОДАТОК 2</w:t>
      </w:r>
    </w:p>
    <w:p>
      <w:pPr>
        <w:pStyle w:val="Normal"/>
        <w:widowControl w:val="false"/>
        <w:tabs>
          <w:tab w:val="clear" w:pos="708"/>
          <w:tab w:val="left" w:pos="5580" w:leader="none"/>
          <w:tab w:val="right" w:pos="9639" w:leader="none"/>
        </w:tabs>
        <w:suppressAutoHyphens w:val="true"/>
        <w:autoSpaceDE w:val="false"/>
        <w:ind w:lef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до розпорядження голови районної</w:t>
      </w:r>
    </w:p>
    <w:p>
      <w:pPr>
        <w:pStyle w:val="Normal"/>
        <w:widowControl w:val="false"/>
        <w:tabs>
          <w:tab w:val="clear" w:pos="708"/>
          <w:tab w:val="left" w:pos="5580" w:leader="none"/>
          <w:tab w:val="right" w:pos="9639" w:leader="none"/>
        </w:tabs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державної адміністрації</w:t>
      </w:r>
    </w:p>
    <w:p>
      <w:pPr>
        <w:pStyle w:val="Normal"/>
        <w:widowControl w:val="false"/>
        <w:tabs>
          <w:tab w:val="clear" w:pos="708"/>
          <w:tab w:val="left" w:pos="5580" w:leader="none"/>
          <w:tab w:val="right" w:pos="9639" w:leader="none"/>
        </w:tabs>
        <w:suppressAutoHyphens w:val="true"/>
        <w:autoSpaceDE w:val="false"/>
        <w:ind w:lef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від 19.11.2018року №784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 розвитку фізичної культури і спорту у Вінницькому районі на 2019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3260"/>
      </w:tblGrid>
      <w:tr>
        <w:trPr>
          <w:trHeight w:val="1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2020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1527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ержавний бюджет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айонний бюджет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1237,0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айонний 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Бюджети сіл, селищ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а 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290,00</w:t>
            </w:r>
          </w:p>
        </w:tc>
      </w:tr>
    </w:tbl>
    <w:p>
      <w:pPr>
        <w:pStyle w:val="Normal"/>
        <w:tabs>
          <w:tab w:val="clear" w:pos="708"/>
          <w:tab w:val="left" w:pos="-1951" w:leader="none"/>
          <w:tab w:val="left" w:pos="-1809" w:leader="none"/>
        </w:tabs>
        <w:ind w:lef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ind w:right="-568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   О.ОРЛО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9356" w:hanging="11"/>
        <w:rPr/>
      </w:pPr>
      <w:r>
        <w:rPr>
          <w:b/>
          <w:sz w:val="28"/>
          <w:szCs w:val="28"/>
          <w:lang w:val="uk-UA" w:eastAsia="ar-SA"/>
        </w:rPr>
        <w:t xml:space="preserve">     </w:t>
      </w:r>
      <w:r>
        <w:rPr>
          <w:b/>
          <w:sz w:val="28"/>
          <w:szCs w:val="28"/>
          <w:lang w:val="uk-UA" w:eastAsia="ar-SA"/>
        </w:rPr>
        <w:t>ДОДАТОК 3</w:t>
      </w:r>
    </w:p>
    <w:p>
      <w:pPr>
        <w:pStyle w:val="Normal"/>
        <w:widowControl w:val="false"/>
        <w:suppressAutoHyphens w:val="true"/>
        <w:autoSpaceDE w:val="false"/>
        <w:ind w:left="9356" w:hanging="0"/>
        <w:rPr/>
      </w:pP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до розпорядження голови районної</w:t>
      </w:r>
    </w:p>
    <w:p>
      <w:pPr>
        <w:pStyle w:val="Normal"/>
        <w:widowControl w:val="false"/>
        <w:suppressAutoHyphens w:val="true"/>
        <w:autoSpaceDE w:val="false"/>
        <w:ind w:left="9356" w:hanging="0"/>
        <w:rPr/>
      </w:pP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державної адміністрації</w:t>
      </w:r>
    </w:p>
    <w:p>
      <w:pPr>
        <w:pStyle w:val="Normal"/>
        <w:widowControl w:val="false"/>
        <w:suppressAutoHyphens w:val="true"/>
        <w:autoSpaceDE w:val="false"/>
        <w:ind w:left="9356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від 19.11. 2018року №784</w:t>
      </w:r>
    </w:p>
    <w:p>
      <w:pPr>
        <w:pStyle w:val="Normal"/>
        <w:widowControl w:val="false"/>
        <w:tabs>
          <w:tab w:val="clear" w:pos="708"/>
          <w:tab w:val="left" w:pos="5580" w:leader="none"/>
          <w:tab w:val="right" w:pos="9639" w:leader="none"/>
        </w:tabs>
        <w:suppressAutoHyphens w:val="true"/>
        <w:autoSpaceDE w:val="false"/>
        <w:ind w:left="9356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right" w:pos="9639" w:leader="none"/>
        </w:tabs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прями </w:t>
      </w:r>
      <w:r>
        <w:rPr>
          <w:b/>
          <w:color w:val="000000"/>
          <w:sz w:val="28"/>
          <w:szCs w:val="28"/>
        </w:rPr>
        <w:t>діяльності і заход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ї Програму розвитку фізичної культури і спорту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му районі на 2019-2020 ро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1275"/>
        <w:gridCol w:w="1843"/>
        <w:gridCol w:w="1418"/>
        <w:gridCol w:w="3118"/>
        <w:gridCol w:w="1843"/>
      </w:tblGrid>
      <w:tr>
        <w:trPr>
          <w:trHeight w:val="10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Термін виконання,</w:t>
            </w:r>
          </w:p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Виконавці </w:t>
            </w:r>
          </w:p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Орієнтовані обсяги фінансув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68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1.</w:t>
            </w:r>
            <w:r>
              <w:rPr>
                <w:b/>
                <w:bCs/>
                <w:sz w:val="24"/>
                <w:szCs w:val="24"/>
                <w:lang w:val="uk-UA"/>
              </w:rPr>
              <w:t>Здоровий спосіб життя серед населення,  реалізація дитячої і молодіжної політики у сфері фізичної культури  і 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Створення умов для залучення широких верств населення до масового спорту, популяризація здорового способу життя та фізичної реабілітації жителів Вінницького району. Збільшення кількості населення, яке займається фізичною культурою і спортом під час проведення активного дозвілля для забезпечення здорового способу життя. Забезпечення збереження передових позицій успішної участі спортсменів у змаганнях різного рівня. Удосконалення системи підготовки спортсменів для гідної участі в обласних, всеукраїнських та міжнародних змаганнях, що сприятиме укріпленню патріотичного духу у молоді та підвищенню авторитету району у всеукраїнському та світовому спортивному русі</w:t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1.1.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заходів та акцій з популяризації здорового способу життя «Рухова активність - здоровий спосіб життя – здорова н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 РДА, ВРО ВФСТ «Колос»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Районни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,000</w:t>
            </w:r>
          </w:p>
          <w:p>
            <w:pPr>
              <w:pStyle w:val="Normal"/>
              <w:spacing w:before="43" w:after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20-25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1.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змагань в трудових колективах різних форм власності, територіальних фізкультурно-спортивних клубах, масові змагання в селах та селищ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 РДА, ВРО ВФСТ «Колос»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1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20-2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1.3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районних змагань серед команд та окремих спортсменів-переможців змагань в селах та сели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 РДА, ВРО ВФСТ «Колос»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20-2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ідготовки команд-переможців районних змагань (з командних ігрових видів спорту) та індивідуальних видів спорту – збірні команди району до участі в обласних та всеукраїнських фінальних змага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 РДА, ВРО ВФСТ «Колос»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85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20-10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2.</w:t>
            </w:r>
            <w:r>
              <w:rPr>
                <w:b/>
                <w:sz w:val="24"/>
                <w:szCs w:val="24"/>
                <w:lang w:val="uk-UA"/>
              </w:rPr>
              <w:t>Започаткування конкурсів та акцій з популяризації здорового способу життя, в тому числ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рганізація та проведення фізкультурно-спортивних конкурсів та акцій з популяризації здорового способу житт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РДА, ВРО ВФСТ "Колос"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3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20-3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70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Забезпечення розвитку спорту людей з особливими потребами та спорту ветеранів та інвалі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70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70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ння у підготовці та участі спортсменів у спортивних заходах районного, обласного, всеукраїнського та міжнародного рівнів з  видів спорту для людей з</w:t>
            </w:r>
            <w:r>
              <w:rPr>
                <w:sz w:val="24"/>
                <w:szCs w:val="24"/>
                <w:lang w:val="uk-UA"/>
              </w:rPr>
              <w:t xml:space="preserve"> особливими потре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 РДА, ВРО ВФСТ "Колос"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1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20-1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3.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заходів заохочення,  відзначення спортсменів з особливими потре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 РДА, ВРО ВФСТ "Колос"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5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20-5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 Матеріально-технічне  та фінансове забезпечення сфери фізичної культури і 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спортивного інвентаря для проведення</w:t>
            </w:r>
            <w:r>
              <w:rPr>
                <w:sz w:val="24"/>
                <w:szCs w:val="24"/>
                <w:lang w:val="uk-UA"/>
              </w:rPr>
              <w:t xml:space="preserve"> сільських, районних </w:t>
            </w:r>
            <w:r>
              <w:rPr>
                <w:sz w:val="24"/>
                <w:szCs w:val="24"/>
              </w:rPr>
              <w:t xml:space="preserve"> змагань </w:t>
            </w:r>
            <w:r>
              <w:rPr>
                <w:sz w:val="24"/>
                <w:szCs w:val="24"/>
                <w:lang w:val="uk-UA"/>
              </w:rPr>
              <w:t xml:space="preserve">та </w:t>
            </w:r>
            <w:r>
              <w:rPr>
                <w:sz w:val="24"/>
                <w:szCs w:val="24"/>
              </w:rPr>
              <w:t>нагородження спортсменів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закупівля спортивного екіпірування для збірних команд району та спортсменів району, учасників районних, обласних, всеукраїнських та міжнародних змаг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 РДА, ВРО ВФСТ "Колос"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10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20-10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мов оплати праці</w:t>
            </w:r>
            <w:r>
              <w:rPr>
                <w:sz w:val="24"/>
                <w:szCs w:val="24"/>
              </w:rPr>
              <w:t xml:space="preserve"> інструкторів-методистів з фізичної культури і спорту для роботи в селах і селищах, на підприємствах, в установах і організаціях агропромислового комплек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О ВФСТ "Колос"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14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20-15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 Фінансове забезпечення та фінансово-господарська діяль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підтримка Вінницької районної організації ВФСТ «Колос»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здійснення статут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 РДА, ВРО ВФСТ "Колос"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7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20-24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нансова підтримка громадської організації «Вінницька районна федерація футболу» на здійснення статутної діяльності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 РДА, районна федерація футболу, сільські та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19-10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  <w:t>2020-100,000</w:t>
            </w:r>
          </w:p>
          <w:p>
            <w:pPr>
              <w:pStyle w:val="Normal"/>
              <w:spacing w:before="43" w:after="0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апарату районної</w:t>
      </w:r>
    </w:p>
    <w:p>
      <w:pPr>
        <w:pStyle w:val="Normal"/>
        <w:shd w:fill="FFFFFF" w:val="clear"/>
        <w:spacing w:before="43" w:after="0"/>
        <w:ind w:right="-1023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 xml:space="preserve">державної адміністрації                                                                                                                                                                         О.ОРЛОВСЬКА  </w:t>
      </w:r>
    </w:p>
    <w:p>
      <w:pPr>
        <w:pStyle w:val="Normal"/>
        <w:shd w:fill="FFFFFF" w:val="clear"/>
        <w:spacing w:before="43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sectPr>
      <w:type w:val="nextPage"/>
      <w:pgSz w:orient="landscape" w:w="16838" w:h="11906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9:00Z</dcterms:created>
  <dc:creator>Fat Cat</dc:creator>
  <dc:description/>
  <cp:keywords/>
  <dc:language>en-US</dc:language>
  <cp:lastModifiedBy>Користувач Windows</cp:lastModifiedBy>
  <cp:lastPrinted>2018-11-20T11:34:00Z</cp:lastPrinted>
  <dcterms:modified xsi:type="dcterms:W3CDTF">2018-11-28T13:19:00Z</dcterms:modified>
  <cp:revision>2</cp:revision>
  <dc:subject/>
  <dc:title> </dc:title>
</cp:coreProperties>
</file>