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озпорядження голови  районної      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ід 19.11.2018 року №7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гальна характеристика районної Програми розвитку культури та </w:t>
      </w:r>
    </w:p>
    <w:p>
      <w:pPr>
        <w:pStyle w:val="Normal"/>
        <w:ind w:left="360" w:hanging="0"/>
        <w:jc w:val="center"/>
        <w:rPr/>
      </w:pPr>
      <w:r>
        <w:rPr/>
        <w:t>духовного відродження на 2016-2020 роки» у новій редакції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819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рядження райдержадміністрації №6 від 14.01.2016 року «Про підготовку</w:t>
            </w:r>
          </w:p>
          <w:p>
            <w:pPr>
              <w:pStyle w:val="Normal"/>
              <w:jc w:val="both"/>
              <w:rPr/>
            </w:pPr>
            <w:r>
              <w:rPr/>
              <w:t>проекту районної Програми розвитку культури та духовного відродження на 2016-2020 роки»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і органи сільських,селищних рад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ДА, заклади підпорядковані відділу культури і туризм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і органи сільських,селищних рад, комунальні установи, організації район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и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20 роки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 прог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довгостроков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лік місцевих бюджетів, які приймають участь у виконанні програми </w:t>
            </w:r>
            <w:r>
              <w:rPr>
                <w:i/>
              </w:rPr>
              <w:t>(для комплексн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ий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293,8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районного бюджет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12,4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1,4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ржавної адміністрації                                                          О.ОРЛОВСЬКА     </w:t>
      </w:r>
    </w:p>
    <w:p>
      <w:pPr>
        <w:sectPr>
          <w:type w:val="nextPage"/>
          <w:pgSz w:w="11906" w:h="16838"/>
          <w:pgMar w:left="1701" w:right="567" w:gutter="0" w:header="0" w:top="709" w:footer="0" w:bottom="539"/>
          <w:pgNumType w:fmt="decimal"/>
          <w:formProt w:val="false"/>
          <w:textDirection w:val="lrTb"/>
          <w:docGrid w:type="default" w:linePitch="55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до розпорядження голови районної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державної адміністрації</w:t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від 19.11.2018 року № 783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. Напрями діяльності та заходи районної  Програми розвитку культури та духовного відродженн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20 роки (у новій редакції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35"/>
        <w:gridCol w:w="2014"/>
        <w:gridCol w:w="1134"/>
        <w:gridCol w:w="1275"/>
        <w:gridCol w:w="1418"/>
        <w:gridCol w:w="1134"/>
        <w:gridCol w:w="850"/>
        <w:gridCol w:w="993"/>
        <w:gridCol w:w="992"/>
        <w:gridCol w:w="992"/>
        <w:gridCol w:w="992"/>
        <w:gridCol w:w="1701"/>
      </w:tblGrid>
      <w:tr>
        <w:trPr>
          <w:trHeight w:val="5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яльності (пріоритет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 тис.грн. в тому чис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а справ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ки на забезпечення функціонування бібліот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8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інформаційного та бібліотечного обслуговування жителів району</w:t>
            </w:r>
          </w:p>
        </w:tc>
      </w:tr>
      <w:tr>
        <w:trPr>
          <w:trHeight w:val="4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 спра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районного будинку культ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рівня проведення культурно-мистецьких та дозвіллєвих заходів, роботи творчих аматорських колективі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 справа. Охорона і збереження культурної спадщи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музею, охорону і збереження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еження та популяризація культурної спадщини району</w:t>
            </w:r>
          </w:p>
        </w:tc>
      </w:tr>
      <w:tr>
        <w:trPr>
          <w:trHeight w:val="10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а мистецька освіт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дитячих шкіл естетичного вихо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4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7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9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8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2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ільного, інтелектуального та духовного розвитку дітей </w:t>
            </w:r>
          </w:p>
        </w:tc>
      </w:tr>
      <w:tr>
        <w:trPr>
          <w:trHeight w:val="31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діяльності інших закладів в галузі культури і мистец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ки на забезпечення: </w:t>
            </w:r>
          </w:p>
          <w:p>
            <w:pPr>
              <w:pStyle w:val="Normal"/>
              <w:rPr/>
            </w:pPr>
            <w:r>
              <w:rPr/>
              <w:t>-функціонування централізованої бухгалтері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е забезпечення функціонування централізованої бухгалтерії </w:t>
            </w:r>
          </w:p>
        </w:tc>
      </w:tr>
      <w:tr>
        <w:trPr>
          <w:trHeight w:val="1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культурно-освітні заходи та закла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асть творчих колективів, окремих виконавців закладів культури району в обласних, Всеукраїнських та Міжнародних фестивалях, конкурсах, інших культурно-мистецьких захо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участі творчих колективів, окремих виконавців в обласних, Всеукраїнських та Міжнародних фестивалях, конкурсах, інших зах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ня заходів по відзначенню загальнодержавних та районних свят і заходів, професійних св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рівня проведення заходів загальнодержавних, професійних свя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ідтримка та матеріальне стимулювання найбільш активних учасників творчих колективів районного будинку за участь в районних, обласних та Всеукраїнських конкурсах, фестивалях,інших культурно-мистецьких за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, інших культурно-мистецьких зах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ня заходів з вшанування учасників АТО та учасників бойових дій, волонтерів, заходів для дітей із сімей учасників АТО та членів їх сімей, на створення позитивного іміджу військовослужбовці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та соціальний захист учасників АТО, бойових дій, волонтерів, членів їх сімей та створення позитивного іміджу військовослужбовців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ржавної  адміністрації                                                                                                                                          О.ОРЛОВСЬК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247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17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17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550" w:charSpace="0"/>
        </w:sectPr>
        <w:pStyle w:val="Normal"/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ОДАТОК 3     </w:t>
      </w:r>
    </w:p>
    <w:p>
      <w:pPr>
        <w:pStyle w:val="Normal"/>
        <w:tabs>
          <w:tab w:val="clear" w:pos="708"/>
          <w:tab w:val="left" w:pos="-180" w:leader="none"/>
        </w:tabs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до розпорядження голови районної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7" w:firstLine="709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державної адміністрації</w:t>
      </w:r>
    </w:p>
    <w:p>
      <w:pPr>
        <w:pStyle w:val="Normal"/>
        <w:ind w:left="4247" w:firstLine="709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від  19.11.2018 року №783 </w:t>
      </w:r>
    </w:p>
    <w:p>
      <w:pPr>
        <w:pStyle w:val="Normal"/>
        <w:widowControl w:val="false"/>
        <w:shd w:fill="FFFFFF" w:val="clea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РЕСУРСНЕ ЗАБЕЗПЕЧЕННЯ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 районної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Програми розвитку культури та 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духовного відродження на 2016-2020 роки» (у новій редакції)</w:t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05"/>
        <w:gridCol w:w="1388"/>
        <w:gridCol w:w="1276"/>
        <w:gridCol w:w="1275"/>
        <w:gridCol w:w="1276"/>
        <w:gridCol w:w="1443"/>
      </w:tblGrid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етап виконання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етап 2019 р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етап 2020 р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</w:tr>
      <w:tr>
        <w:trPr>
          <w:trHeight w:val="10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рік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93,8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12,4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ї сільських, селищних рад та ОТ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1,4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ної  адміністрації                                                     О.ОРЛ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7:00Z</dcterms:created>
  <dc:creator>User</dc:creator>
  <dc:description/>
  <cp:keywords/>
  <dc:language>en-US</dc:language>
  <cp:lastModifiedBy>Користувач Windows</cp:lastModifiedBy>
  <cp:lastPrinted>2018-11-16T11:50:00Z</cp:lastPrinted>
  <dcterms:modified xsi:type="dcterms:W3CDTF">2018-11-28T10:37:00Z</dcterms:modified>
  <cp:revision>2</cp:revision>
  <dc:subject/>
  <dc:title/>
</cp:coreProperties>
</file>