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айонна державна адміністрація повідомляє, що конкурс  на зайняття вакантної посади державної служби категорії "В" головного спеціаліста служби у справах дітей Вінницької районної державної адміністрації Вінницької області, який був оголошений наказом начальника служби у справах дітей Вінницької районної державної адміністрації  від </w:t>
      </w:r>
      <w:r>
        <w:rPr>
          <w:color w:val="000000"/>
          <w:sz w:val="28"/>
          <w:szCs w:val="28"/>
          <w:lang w:eastAsia="uk-UA" w:bidi="uk-UA"/>
        </w:rPr>
        <w:t>16.10.2018 року № 1811 «</w:t>
      </w:r>
      <w:r>
        <w:rPr>
          <w:sz w:val="28"/>
          <w:szCs w:val="28"/>
        </w:rPr>
        <w:t>Про оголошення конкурсу на зайняття вакантної посади головного спеціаліста служби у справах дітей Вінницької районної державної адміністрації Вінницької області</w:t>
      </w:r>
      <w:r>
        <w:rPr>
          <w:color w:val="000000"/>
          <w:sz w:val="28"/>
          <w:szCs w:val="28"/>
          <w:lang w:eastAsia="uk-UA" w:bidi="uk-UA"/>
        </w:rPr>
        <w:t xml:space="preserve">» </w:t>
      </w:r>
      <w:r>
        <w:rPr>
          <w:sz w:val="28"/>
          <w:szCs w:val="28"/>
        </w:rPr>
        <w:t>та розміщений  16.10.2018 року на офіційному сайті Національного агентства України з питань державної служби за порядковим номером 107829 завершено 07.11.2018 року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ідповідно до Закону України "Про державну службу"  та Порядку проведення  конкурсу на зайняття посад державної служби, затвердженого постановою Кабінету Міністрів України від 25.03.2016 року  №246, інформуємо,  що переможцем конкурсу на зайняття вакантної посади державної служби категорії "В" головного спеціаліста служби у справах дітей Вінницької районної державної адміністрації Вінницької області став </w:t>
      </w:r>
      <w:r>
        <w:rPr>
          <w:b/>
          <w:sz w:val="28"/>
          <w:szCs w:val="28"/>
        </w:rPr>
        <w:t>Кобельський Дмитро Володимирович</w:t>
      </w:r>
      <w:r>
        <w:rPr>
          <w:sz w:val="28"/>
          <w:szCs w:val="28"/>
        </w:rPr>
        <w:t xml:space="preserve">, який набрав загальну кількість балів – 8,6 (Вісім цілих і шість десятих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часно повідомляємо, що другого кандидата за результатами конкурсу не  визначено, оскільки інші кандидати не пройшли співбесіду та не були допущені до наступних етапів конкурсу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4:00Z</dcterms:created>
  <dc:creator>ВАДИМ</dc:creator>
  <dc:description/>
  <cp:keywords/>
  <dc:language>en-US</dc:language>
  <cp:lastModifiedBy>1</cp:lastModifiedBy>
  <cp:lastPrinted>2016-08-10T16:33:00Z</cp:lastPrinted>
  <dcterms:modified xsi:type="dcterms:W3CDTF">2018-11-07T11:13:00Z</dcterms:modified>
  <cp:revision>11</cp:revision>
  <dc:subject/>
  <dc:title> </dc:title>
</cp:coreProperties>
</file>