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1700"/>
        <w:gridCol w:w="1660"/>
        <w:gridCol w:w="1700"/>
        <w:gridCol w:w="1820"/>
      </w:tblGrid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04.2018 року №264</w:t>
            </w:r>
          </w:p>
        </w:tc>
      </w:tr>
      <w:tr>
        <w:trPr>
          <w:trHeight w:val="1200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51,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4,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Вороновиц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51,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4,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0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2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4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4,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5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ю з місцевого бюджету на здійснення переданих видатків у сфері охорони здоров'я за рахунок залишку коштів медичної субвенції з Сокиринецької ОТГ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КЗ "Вінницький районний медичний центр ПМСД для забезпечення діяльності цент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придбання медичної комп'ютерної програми "МедЕй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11,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4,0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0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316,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6,6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бюджету Бохоницької сільської ради Центру ПМСД на впровадження комп'ютерної програми "МедЕйр" для обслуговування Бохоницької громад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Жабелів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дитячого будинку сімейного типу "Родинний ді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на ліквідацію наслідків надзвичайної ситуації та надання допомоги постраждалим жителям с.Медвідка, в зв'язку з пожежею та вибухами на 48 арсеналі боєприпасів в\ч А-1119 Збройних Сил Украї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Мізяківсько-Хутір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9,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2,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КО "Вінницька регіональна газета "Подільська зор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медобладнання для Мізяківсько-Хутірської АЗПСМ (портативний ЕКГ Юкрад-10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0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медичного інструментарію для Мізяківсько-Хутірської АЗПСМ (тонометри з дорослими та дитячими манжетами, глюкометри, стетофонендоскопи, вага з ростомір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придбання засобів протипожежної безпеки для Мізяківсько-Хутірської АЗПС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,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,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створення автоматизованого робочого місця в Мізяківсько-Хутірській АЗПСМ по впровадженню комп'ютерної програми "МедЕй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Вінницько-Хутір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паперу для оформлення договорів на обслуговування населення лікарями Вінницько-Хутірської амбулаторії загальної практики сімей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Сосон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1,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комунального закладу ВРМЦПМСД для Сосонської амбулаторії (придбання папер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,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Сокиринецької ОТГ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3,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3,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З "Вінницький районний медичний центр ПМС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,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огашення заборгованості та подальшу оплату за енергонос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,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закупівлю фарби на проведення робіт по благоустрою території біля Фапів гром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друк Декларації при виборі лікар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правління праці та соціального захисту населення Вінницької райдержадміністрації для компенсаційних виплат на бензин, ремонт та транспортне обслуговування автомобіля особам з інвалідніст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,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діл культури і туризму Вінницької райдержадміністрації для забезпечення повноцінного функціонування бібліотеки-філії централізованої бібліотечної системи с.Сокиринц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,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,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51,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4,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16"/>
        <w:gridCol w:w="1749"/>
        <w:gridCol w:w="1754"/>
        <w:gridCol w:w="1752"/>
        <w:gridCol w:w="1753"/>
      </w:tblGrid>
      <w:tr>
        <w:trPr>
          <w:trHeight w:val="157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04.2018 року №264</w:t>
            </w:r>
          </w:p>
        </w:tc>
      </w:tr>
      <w:tr>
        <w:trPr>
          <w:trHeight w:val="1170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1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40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0,700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0,7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0,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eastAsia="Times New Roman" w:cs="Helv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" w:ascii="Helv" w:hAnsi="Helv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0"/>
        <w:gridCol w:w="251"/>
        <w:gridCol w:w="709"/>
        <w:gridCol w:w="347"/>
        <w:gridCol w:w="1638"/>
        <w:gridCol w:w="850"/>
        <w:gridCol w:w="368"/>
        <w:gridCol w:w="597"/>
        <w:gridCol w:w="27"/>
        <w:gridCol w:w="709"/>
        <w:gridCol w:w="1189"/>
        <w:gridCol w:w="418"/>
        <w:gridCol w:w="303"/>
        <w:gridCol w:w="239"/>
        <w:gridCol w:w="316"/>
        <w:gridCol w:w="99"/>
        <w:gridCol w:w="752"/>
        <w:gridCol w:w="106"/>
        <w:gridCol w:w="744"/>
        <w:gridCol w:w="107"/>
        <w:gridCol w:w="850"/>
        <w:gridCol w:w="35"/>
        <w:gridCol w:w="851"/>
        <w:gridCol w:w="106"/>
        <w:gridCol w:w="547"/>
        <w:gridCol w:w="304"/>
        <w:gridCol w:w="579"/>
        <w:gridCol w:w="74"/>
        <w:gridCol w:w="883"/>
      </w:tblGrid>
      <w:tr>
        <w:trPr>
          <w:trHeight w:val="127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0" w:name="RANGE!B1%3AQ338"/>
            <w:bookmarkStart w:id="1" w:name="RANGE!B1%3AQ338"/>
            <w:bookmarkEnd w:id="1"/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3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 20.04.2018 року №264</w:t>
            </w:r>
          </w:p>
        </w:tc>
      </w:tr>
      <w:tr>
        <w:trPr>
          <w:trHeight w:val="1245" w:hRule="atLeast"/>
        </w:trPr>
        <w:tc>
          <w:tcPr>
            <w:tcW w:w="15168" w:type="dxa"/>
            <w:gridSpan w:val="2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Жабелівської сіль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ізяківсько-Хутірської сіль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3,3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3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0,356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3,3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3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7,0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7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0,356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6,3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6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3,356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6,3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6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3,356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6,3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6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3,356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 за рахунок залишку коштів медичної субвенції з Сокиринецької ОТГ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6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Бохоницької сіль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інницько-Хутірської сіль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сонської сіль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3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6,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ізяківсько-Хутірської сіль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,8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,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6,83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а діяль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 іншої субвенції з Жабелівського сільського 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нансова підтримка засобів масової інформац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в т.ч. за рахунок іншої субвенції з Мізяківсько-Хутірського сільського бюдже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5,7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0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0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0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5,7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5,7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4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в тому числі за рахунок субвенції з обласного бюджету за рахунок відповідної субвенціїї з державного бюдже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7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0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4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Жабелівської сіль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, заклади та заходи у сфері осві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інших закладів у сфері осві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клюзивно-ресурсний центр, що створиться у 2018 ро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в тому числі:  з обласного бюджету за рахунок відповідної субвенціїї з державного бюдже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8,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8,1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8,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1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8,1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обласн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16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6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 за рахунок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обласн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6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6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4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реалізації окремих програм для осіб з інвалід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 т.ч. за рахунок субвенції з бюджету Сокиринецької ОТ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,9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,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,9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,9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,9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 за рахунок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5,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4,0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24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0,0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7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7,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7,7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1,776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072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21"/>
        <w:gridCol w:w="1061"/>
        <w:gridCol w:w="2727"/>
        <w:gridCol w:w="2126"/>
        <w:gridCol w:w="1602"/>
        <w:gridCol w:w="1556"/>
        <w:gridCol w:w="1581"/>
        <w:gridCol w:w="2256"/>
      </w:tblGrid>
      <w:tr>
        <w:trPr>
          <w:trHeight w:val="139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04.2018 року №264</w:t>
            </w:r>
          </w:p>
        </w:tc>
      </w:tr>
      <w:tr>
        <w:trPr>
          <w:trHeight w:val="912" w:hRule="atLeast"/>
        </w:trPr>
        <w:tc>
          <w:tcPr>
            <w:tcW w:w="15723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</w:tr>
      <w:tr>
        <w:trPr>
          <w:trHeight w:val="12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2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72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медобладнання для Мізяківсько-Хутірської АЗПСМ (портативний ЕКГ Юкрад-10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,000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інших закладів у сфері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клюзивно-ресурсний центр, що створиться у 2018 роц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методичного, навчального та програмного забезпечення, предметів, матеріалів у т.ч. довстрокового користуванн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7,700</w:t>
            </w:r>
          </w:p>
        </w:tc>
      </w:tr>
      <w:tr>
        <w:trPr>
          <w:trHeight w:val="42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60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76"/>
        <w:gridCol w:w="1556"/>
        <w:gridCol w:w="2634"/>
        <w:gridCol w:w="2686"/>
        <w:gridCol w:w="1418"/>
        <w:gridCol w:w="1518"/>
        <w:gridCol w:w="2252"/>
      </w:tblGrid>
      <w:tr>
        <w:trPr>
          <w:trHeight w:val="126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0.04.2018 року № 264</w:t>
            </w:r>
          </w:p>
        </w:tc>
      </w:tr>
      <w:tr>
        <w:trPr>
          <w:trHeight w:val="1380" w:hRule="atLeast"/>
        </w:trPr>
        <w:tc>
          <w:tcPr>
            <w:tcW w:w="15536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йонна 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8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01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8,3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5,356</w:t>
            </w:r>
          </w:p>
        </w:tc>
      </w:tr>
      <w:tr>
        <w:trPr>
          <w:trHeight w:val="3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8,3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5,356</w:t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6,3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3,356</w:t>
            </w:r>
          </w:p>
        </w:tc>
      </w:tr>
      <w:tr>
        <w:trPr>
          <w:trHeight w:val="14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 (медико-санітарної) допомоги 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6,3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3,356</w:t>
            </w:r>
          </w:p>
        </w:tc>
      </w:tr>
      <w:tr>
        <w:trPr>
          <w:trHeight w:val="15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Програма фінансової підтримки Комунальної організації (установи, закладу) «Редакція Вінницької регіональної газети «Подільська зоря Вінницької районної ради на 2017 –2018 ро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5,700</w:t>
            </w:r>
          </w:p>
        </w:tc>
      </w:tr>
      <w:tr>
        <w:trPr>
          <w:trHeight w:val="32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5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80,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5,700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5,700</w:t>
            </w:r>
          </w:p>
        </w:tc>
      </w:tr>
      <w:tr>
        <w:trPr>
          <w:trHeight w:val="17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4,000</w:t>
            </w:r>
          </w:p>
        </w:tc>
      </w:tr>
      <w:tr>
        <w:trPr>
          <w:trHeight w:val="19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, заклади та заходи у сфері освіт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7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інших закладів у сфері освіт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,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0,700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</w:tr>
      <w:tr>
        <w:trPr>
          <w:trHeight w:val="64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</w:tr>
      <w:tr>
        <w:trPr>
          <w:trHeight w:val="82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реалізації окремих програм для осіб з інвалідністю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субвенції з  ОТГ, сільських та селищних бюджетів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</w:tr>
      <w:tr>
        <w:trPr>
          <w:trHeight w:val="9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інвалідам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460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</w:tr>
      <w:tr>
        <w:trPr>
          <w:trHeight w:val="64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</w:tr>
      <w:tr>
        <w:trPr>
          <w:trHeight w:val="60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620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2,4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7,7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30,136</w:t>
            </w:r>
          </w:p>
        </w:tc>
      </w:tr>
      <w:tr>
        <w:trPr>
          <w:trHeight w:val="720" w:hRule="atLeast"/>
        </w:trPr>
        <w:tc>
          <w:tcPr>
            <w:tcW w:w="76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52:00Z</dcterms:created>
  <dc:creator>viktor</dc:creator>
  <dc:description/>
  <cp:keywords/>
  <dc:language>en-US</dc:language>
  <cp:lastModifiedBy>Користувач Windows</cp:lastModifiedBy>
  <cp:lastPrinted>2018-04-23T09:54:00Z</cp:lastPrinted>
  <dcterms:modified xsi:type="dcterms:W3CDTF">2018-05-05T11:52:00Z</dcterms:modified>
  <cp:revision>2</cp:revision>
  <dc:subject/>
  <dc:title>Відповідно до Бюджетного кодексу України, Закону України “Про місцеві державні адміністрації”, пунктів 7</dc:title>
</cp:coreProperties>
</file>