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ЗПОРЯДЖЕННЯ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ід 15 червня 2012 року № 706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реєстровано в Вінницькому 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йонному управлінні юстиції </w:t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 червня 2012 року за №06/132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 затвердження Порядку відшкодування та розміру фактичних витрат на копіювання або друк документів, що надаються за запитом на інформацію у Вінницькій районній державній адміністрації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  до статей 6, 41 Закону України  „Про місцеві державні адміністрації” статті 21 Закону України “Про доступ до публічної інформації”, постанови Кабінету Міністрів України від 13 липня 2011 року № 740  “Про затвердження граничних норм витрат на копіювання або друк документів, що надаються за запитом на інформації”, з метою  відшкодування фактичних витрат на копіювання та друк документів обсягом більше 10 сторінок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Затвердит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Порядок відшкодування фактичних витрат на копіювання або друк документів, що надаються за запитом на інформацію у Вінницькій райдержадміністрації, що додаєть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 Розмір фактичних витрат на копіювання або друк документів, що надаються за запитами на інформацію у Вінницькій райдержадміністрації, що додаєть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ідділу юридичного та кадрового забезпечення апарату райдержадміністрації подати це розпорядження на державну реєстрацію до Головного управління юстиції у Вінницькій області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Це розпорядження набирає чинності з дня офіційного опублікування у місцевих засобах масової інформації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виконанням цього розпорядження покласти на керівника апарату райдержадміністрації   Зелінську О.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лова районної державної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іністрації                                                   П.Г.ВЕКЛІЧ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озпорядження голов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йдержадміністрації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і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 15 червн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012 року №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70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реєстровано в Вінницькому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йонному управлінні юстиції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 червня 2012 року за №06/132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озмір фактичних витрат на копіювання або друк документів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що надаються за запитом на інформацію у Вінницькій райдержадміністраці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939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05"/>
        <w:gridCol w:w="4785"/>
      </w:tblGrid>
      <w:tr>
        <w:trPr/>
        <w:tc>
          <w:tcPr>
            <w:tcW w:w="4605" w:type="dxa"/>
            <w:tcBorders>
              <w:top w:val="single" w:sz="6" w:space="0" w:color="7BDFEA"/>
              <w:left w:val="single" w:sz="6" w:space="0" w:color="7BDFEA"/>
              <w:bottom w:val="single" w:sz="6" w:space="0" w:color="7BDFEA"/>
              <w:right w:val="single" w:sz="6" w:space="0" w:color="7BDF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луга, що надається</w:t>
            </w:r>
          </w:p>
        </w:tc>
        <w:tc>
          <w:tcPr>
            <w:tcW w:w="4785" w:type="dxa"/>
            <w:tcBorders>
              <w:top w:val="single" w:sz="6" w:space="0" w:color="7BDFEA"/>
              <w:left w:val="single" w:sz="6" w:space="0" w:color="7BDFEA"/>
              <w:bottom w:val="single" w:sz="6" w:space="0" w:color="7BDFEA"/>
              <w:right w:val="single" w:sz="6" w:space="0" w:color="7BDF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змір фактичних витрат</w:t>
            </w:r>
          </w:p>
        </w:tc>
      </w:tr>
      <w:tr>
        <w:trPr/>
        <w:tc>
          <w:tcPr>
            <w:tcW w:w="4605" w:type="dxa"/>
            <w:tcBorders>
              <w:top w:val="single" w:sz="6" w:space="0" w:color="7BDFEA"/>
              <w:left w:val="single" w:sz="6" w:space="0" w:color="7BDFEA"/>
              <w:bottom w:val="single" w:sz="6" w:space="0" w:color="7BDFEA"/>
              <w:right w:val="single" w:sz="6" w:space="0" w:color="7BDF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іювання або друк копій документів формату А4 та меншого розміру (у тому числі двосторонній друк)</w:t>
            </w:r>
          </w:p>
        </w:tc>
        <w:tc>
          <w:tcPr>
            <w:tcW w:w="4785" w:type="dxa"/>
            <w:tcBorders>
              <w:top w:val="single" w:sz="6" w:space="0" w:color="7BDFEA"/>
              <w:left w:val="single" w:sz="6" w:space="0" w:color="7BDFEA"/>
              <w:bottom w:val="single" w:sz="6" w:space="0" w:color="7BDFEA"/>
              <w:right w:val="single" w:sz="6" w:space="0" w:color="7BDF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 відсотка розміру мінімальної заробітної плати за виготовлення однієї сторінки</w:t>
            </w:r>
          </w:p>
        </w:tc>
      </w:tr>
      <w:tr>
        <w:trPr/>
        <w:tc>
          <w:tcPr>
            <w:tcW w:w="4605" w:type="dxa"/>
            <w:tcBorders>
              <w:top w:val="single" w:sz="6" w:space="0" w:color="7BDFEA"/>
              <w:left w:val="single" w:sz="6" w:space="0" w:color="7BDFEA"/>
              <w:bottom w:val="single" w:sz="6" w:space="0" w:color="7BDFEA"/>
              <w:right w:val="single" w:sz="6" w:space="0" w:color="7BDF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іювання або друк копій документів формату А3 та більшого розміру (у тому числі двосторонній друк)</w:t>
            </w:r>
          </w:p>
        </w:tc>
        <w:tc>
          <w:tcPr>
            <w:tcW w:w="4785" w:type="dxa"/>
            <w:tcBorders>
              <w:top w:val="single" w:sz="6" w:space="0" w:color="7BDFEA"/>
              <w:left w:val="single" w:sz="6" w:space="0" w:color="7BDFEA"/>
              <w:bottom w:val="single" w:sz="6" w:space="0" w:color="7BDFEA"/>
              <w:right w:val="single" w:sz="6" w:space="0" w:color="7BDF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 відсотка розміру мінімальної заробітної плати за виготовлення однієї сторінки</w:t>
            </w:r>
          </w:p>
        </w:tc>
      </w:tr>
      <w:tr>
        <w:trPr/>
        <w:tc>
          <w:tcPr>
            <w:tcW w:w="4605" w:type="dxa"/>
            <w:tcBorders>
              <w:top w:val="single" w:sz="6" w:space="0" w:color="7BDFEA"/>
              <w:left w:val="single" w:sz="6" w:space="0" w:color="7BDFEA"/>
              <w:bottom w:val="single" w:sz="6" w:space="0" w:color="7BDFEA"/>
              <w:right w:val="single" w:sz="6" w:space="0" w:color="7BDF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у тому числі двосторонній друк)</w:t>
            </w:r>
          </w:p>
        </w:tc>
        <w:tc>
          <w:tcPr>
            <w:tcW w:w="4785" w:type="dxa"/>
            <w:tcBorders>
              <w:top w:val="single" w:sz="6" w:space="0" w:color="7BDFEA"/>
              <w:left w:val="single" w:sz="6" w:space="0" w:color="7BDFEA"/>
              <w:bottom w:val="single" w:sz="6" w:space="0" w:color="7BDFEA"/>
              <w:right w:val="single" w:sz="6" w:space="0" w:color="7BDF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 відсотка розміру мінімальної заробітної плати за виготовлення однієї сторінки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озпорядження голов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йдержадміністрації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і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 15 червн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012 року №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706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реєстровано в Вінницькому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йонному управлінні юстиції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 червня 2012 року за №06/132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Р Я Д О 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ідшкодування фактичних витрат на копіювання або дру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окументів, що надаються за запитами на інформацію у Вінницькій районній державній адміністрації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Цим Порядком визначається механізм відшкодування запитувачами інформації фактичних витрат на копіювання або друк документів, що надаються головним спеціалістом по доступу до публічної інформації та загальним відділом (головним спеціалістом з роботи із зверненнями громадян) апарату райдержадміністрації за запитами на інформаці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відшкодування фактичних витрат на копіювання або друк документів, що надаються за запитами на інформацію у Вінницькій райдержадміністрації (далі – Порядок), застосовується у випадку, коли Вінницька райдержадміністрація є належним розпорядником інформації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 наданні особі інформації про себе та інформації, що становить суспільний інтерес, плата за копіювання та друк не стягуєть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ідшкодування запитувачами інформації фактичних витрат на копіювання або друк документів здійснюється в разі потреби у виготовленні більш як 10 сторінок запитуваних документів. Обрахунок витрат на копіювання або друк документів здійснюється спільно відділом фінансово- господарського забезпечення апарату райдержадміністрації та головним спеціалістом по доступу до публічної інформації апарату райдержадміністрації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лата фактичних витрат на копіювання або друк документів здійснюється шляхом перерахування коштів у безготівковій або готівковій формі виключно через установи банків чи відділення зв'язк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Якщо кількість сторінок запитуваної інформації можна визначити заздалегідь і запитувач надіслав документ, що підтверджує оплату коштів, обрахованих згідно з цим Порядком, відповідь надається в строк, установлений Законом України “Про доступ до публічної інформації ”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иготовлені копії документів надаються запитувачу після отримання документів, що підтверджують повну оплату витрат на копіювання або друк документів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12:00Z</dcterms:created>
  <dc:creator>Marina</dc:creator>
  <dc:description/>
  <dc:language>en-US</dc:language>
  <cp:lastModifiedBy>Marina</cp:lastModifiedBy>
  <dcterms:modified xsi:type="dcterms:W3CDTF">2018-05-14T05:18:00Z</dcterms:modified>
  <cp:revision>1</cp:revision>
  <dc:subject/>
  <dc:title/>
</cp:coreProperties>
</file>