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ЗПОРЯДЖЕНН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13.05. 2014 року  № 244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 внесення змін до розпорядження голови районної державної адміністрації від 08.11.2011 року № 1173 «Про захист персональних даних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ст. 41 Закону України «Про місцеві державні адміністрації», з метою забезпечення виконання Закону України «Про захист персональних даних» та у зв’язку з кадровими змінами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до розпорядження голови районної державної адміністрації від 08.11.2011 року № 1173 «Про захист персональних даних»  наступні змін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Затвердити склад робочої групи з питань захисту персональних даних в апараті районної державної адміністрації у новій редакції, що додається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значити відповідальним за організацію роботи з питань захисту персональних даних в апараті районної державної адміністрації, головою Робочої групи – керівника апарату районної державної адміністрації Орловську О.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озпорядження залишаю за собо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олова районної державної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іністрації                                                                   В.Б.ШМІГЕЛ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ТВЕРДЖЕН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порядження голови районної державної адміністрації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 13.05.2014 року №244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КЛА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бочої групи з питань захисту персональних даних в апараті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йонної державної адміністрації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3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408"/>
        <w:gridCol w:w="5747"/>
      </w:tblGrid>
      <w:tr>
        <w:trPr/>
        <w:tc>
          <w:tcPr>
            <w:tcW w:w="32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ЛОВ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на Леонідівна</w:t>
            </w:r>
          </w:p>
        </w:tc>
        <w:tc>
          <w:tcPr>
            <w:tcW w:w="40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рівник апарату районної державної адміністрації, голова Робочої гру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2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ЧИН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а Анатоліївна</w:t>
            </w:r>
          </w:p>
        </w:tc>
        <w:tc>
          <w:tcPr>
            <w:tcW w:w="40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 правового та кадрового забезпечення апарату районної державної адміністрації, заступник голови Робочої гру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2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УЛЬЖ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нна Сергіївна</w:t>
            </w:r>
          </w:p>
        </w:tc>
        <w:tc>
          <w:tcPr>
            <w:tcW w:w="40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ий спеціаліст відділу правового та кадрового забезпечення апарату районної державної адміністрації, секретар Робочої гру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2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ШЛІХТЕНКО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ана Миколаївна</w:t>
            </w:r>
          </w:p>
        </w:tc>
        <w:tc>
          <w:tcPr>
            <w:tcW w:w="408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747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відділу фінансово-господарського забезпечення, головний бухгалтер апарату районної державн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7:16:00Z</dcterms:created>
  <dc:creator>Marina</dc:creator>
  <dc:description/>
  <cp:keywords/>
  <dc:language>en-US</dc:language>
  <cp:lastModifiedBy>Marina</cp:lastModifiedBy>
  <dcterms:modified xsi:type="dcterms:W3CDTF">2018-05-13T09:52:00Z</dcterms:modified>
  <cp:revision>2</cp:revision>
  <dc:subject/>
  <dc:title/>
</cp:coreProperties>
</file>