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 8  листопада 2011 року № 11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захист персональних да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п. 9 ст. 39, ст. 41 Закону України „Про місцеві державні адміністрації” та з метою забезпечення виконання Закону України «Про захист персональних даних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Утворити Робочу групу з питань захисту персональних даних в апараті районної державної адміністрації (далі - Робоча група) у складі згідно з додатко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Призначити відповідальним за організацію роботи з питань захисту персональних даних в апараті районної державної адміністрації, головою Робочої групи – керівника апарату районної державної адміністрації Зелінську О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Затвердити положення про Робочу групу, що додає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Голові Робочої групи забезпечити первинну оцінку стану обробки персональних даних, визначити перелік баз персональних даних в апараті районної державної адміністрації та здійснити їх реєстрацію у Державному реєстрі баз персональних да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Керівникам структурних підрозділів районної державної адміністрації організувати виконання Закону України "Про захист персональних даних" та здійснити реєстрацію баз персональних даних у Державному реєстрі баз персональних даних з урахуванням вимог, визначених постановою Кабінету Міністрів України від 25 травня 2011 року №616 «Про затвердження Положення про Державний реєстр баз персональних даних та порядок його ведення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Контроль за виконанням цього розпорядження залишаю за соб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ва районної державної адміністрації               П.Г.ВЕКЛІ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розпорядження голови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ід 08.11.2011 року №11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бочої групи з питань захисту персональних даних в апараті районної державної адміністрації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5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435"/>
        <w:gridCol w:w="4110"/>
      </w:tblGrid>
      <w:tr>
        <w:trPr/>
        <w:tc>
          <w:tcPr>
            <w:tcW w:w="1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Е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рівник апарату районної державної адміністрації, голова Робочої групи</w:t>
            </w:r>
          </w:p>
        </w:tc>
      </w:tr>
      <w:tr>
        <w:trPr/>
        <w:tc>
          <w:tcPr>
            <w:tcW w:w="1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дим Олександрович</w:t>
            </w:r>
          </w:p>
        </w:tc>
        <w:tc>
          <w:tcPr>
            <w:tcW w:w="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відділу правового та кадрового забезпечення апарату районної державної адміністрації, заступник голови Робочої групи</w:t>
            </w:r>
          </w:p>
        </w:tc>
      </w:tr>
      <w:tr>
        <w:trPr/>
        <w:tc>
          <w:tcPr>
            <w:tcW w:w="1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УЛЬ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Інна Сергіївна</w:t>
            </w:r>
          </w:p>
        </w:tc>
        <w:tc>
          <w:tcPr>
            <w:tcW w:w="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відділу правового та кадрового забезпечення апарату районної державної адміністрації, секретар Робочої групи</w:t>
            </w:r>
          </w:p>
        </w:tc>
      </w:tr>
      <w:tr>
        <w:trPr/>
        <w:tc>
          <w:tcPr>
            <w:tcW w:w="1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Л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лена Леонідівна</w:t>
            </w:r>
          </w:p>
        </w:tc>
        <w:tc>
          <w:tcPr>
            <w:tcW w:w="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загального відділу апарату районної державної адміністрації</w:t>
            </w:r>
          </w:p>
        </w:tc>
      </w:tr>
      <w:tr>
        <w:trPr/>
        <w:tc>
          <w:tcPr>
            <w:tcW w:w="1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УШН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юдмила Миколаївна</w:t>
            </w:r>
          </w:p>
        </w:tc>
        <w:tc>
          <w:tcPr>
            <w:tcW w:w="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рганізаційного відділу апарату районної державної адміністрації</w:t>
            </w:r>
          </w:p>
        </w:tc>
      </w:tr>
      <w:tr>
        <w:trPr/>
        <w:tc>
          <w:tcPr>
            <w:tcW w:w="1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Л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відділу ведення Державного реєстру виборців апарату районної державної адміністрації</w:t>
            </w:r>
          </w:p>
        </w:tc>
      </w:tr>
      <w:tr>
        <w:trPr/>
        <w:tc>
          <w:tcPr>
            <w:tcW w:w="19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ЛІХ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відділу фінансово-господарського забезпечення – головний бухгалтер апарату районної державної адміністрації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 апарату районної державної адміністрації О.М.ЗЕЛІНСЬ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зпорядження голови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ід 08.11.2011 року №11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НЯ</w:t>
        <w:br/>
        <w:t>про Робочу групу з питань захисту персональних даних  в апараті районної державної адміністра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положення встановлює основні вимоги до Робочої групи з питань</w:t>
        <w:br/>
        <w:t>захисту персональних даних в апараті районної державної адміністрації, її функції, права, обов'язки і відповідальніст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гальні положен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Робоча група є постійно діючим (підзвітним і підконтрольним голов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ї державної адміністрації) робочим органом з питань захисту персональних даних в апараті районної державної адміністрації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 своїй діяльності Робоча група керується Конституцією Україн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ми України, актами Президента України, Кабінету Міністрів України, органів виконавчої влади вищого рівня, розпорядженнями голов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ї державної адміністрації та цим положення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 Робоча група утворюється у складі голови, заступника голов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я та членів Робочої груп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   Склад Робочої групи затверджується розпорядженням голов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ї державної адміністр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   Робочу групу очолює керівник апарату районної державної адміністр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  Головує на засіданнях Робочої групи її голова або за й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ученням заступник гол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  Голова Робочої групи у разі необхідності має право вноси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озиції щодо зміни її скл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ідготовку матеріалів до засідання Робочої групи та оформлен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ів здійснює її секрет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Засідання Робочої групи проводяться у разі необхідн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Рішення Робочої групи приймаються простою більшістю ві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ніх на її засідан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Рішення Робочої групи оформлюються протоколами, які підпису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уючий на засіданні, та секретар Робочої груп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вдання Робочої груп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даннями Робочої групи є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ізація захисту персональних даних в апараті районної державної адміністрації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ідвищення ефективності діяльності апарату районної державної адміністрації у сфері захисту персональних да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   Розроблення пропозицій щодо організації захисту персональних дани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 Первинна оцінка стану обробки персональних даних та визначен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іку баз персональних даних в апараті районної державної адміністр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изначення мети обробки персональних даних у базах персональн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их в апараті районної державної адміністрації, встановлення складу персональних даних, процедур їх обро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Забезпечення планування та впровадження політики захис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их даних від незаконної обробки, а також від незаконного доступ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их в апараті районної державної адміністр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 Забезпечення функціонування заходів, процесів та процедур захис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их даних в апараті районної державної адміністр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еріодична та поточна оцінка ефективності системи захис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их даних в апараті районної державної адміністр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ліпшення системи захисту персональних даних в апараті районної державної адміністрації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Організація навчання щодо розроблення, впровадження та вдосконалення системи управління персональними даним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  Розроблення документації системи захисту персональних даних 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араті районної державної адміністр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Здійснення реєстрації баз персональних даних у Державн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єстрі баз персональних даних з урахуванням вимог, визначених</w:t>
        <w:br/>
        <w:t>постановою Кабінету Міністрів України від 25 травня 2011 року № 616 «Пр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Положення про Державний реєстр баз персональних даних 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його веденн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вноваження Робочої груп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рганізовувати проведення внутрішнього аудиту системи захисту персональних даних в апараті районної державної адміністр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изначати у межах компетенції терміни та призначати відповідальних за реалізацію пропозицій, внесених Робочою групою, а також заслуховувати інформацію про хід їх викон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слуховувати інформації та звіти керівників відділів та секторів апарату районної державної адміністрації щодо запровадження системи захисту персональних даних, її вдосконалення, контролювати їх діяльні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заємодіяти з Державною службою захисту персональних даних України, іншими підприємствами, установами, організаціями щодо захисту персональних дани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  Здійснювати обмін досвідом із іншими установами щодо запровадження системи захисту персональних да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Здійснювати моніторинг системи захисту персональних дани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  Прогнозувати ризики порушення вимог щодо захисту персональних даних в апараті районної державної адміністрації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  Застосовувати результати аналізу для постійного удосконалення процесів захисту персональних дани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   Забезпечувати виконання рішень щодо удосконалення діяльності захисту персональних да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   Перевіряти, аналізувати та оцінювати результати впровадження системи захисту персональних дани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    Ініціювати розроблення у відділах та секторах апарату районної державної адміністрації проектів внутрішніх документів системи захисту персональних даних, погоджувати їх та вносити на розгляд голови районної державної адміністр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   Здійснювати інші відповідні повноваження за дорученням голови районної державної адміністрації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07:00Z</dcterms:created>
  <dc:creator>Marina</dc:creator>
  <dc:description/>
  <cp:keywords/>
  <dc:language>en-US</dc:language>
  <cp:lastModifiedBy>Marina</cp:lastModifiedBy>
  <dcterms:modified xsi:type="dcterms:W3CDTF">2018-05-13T09:51:00Z</dcterms:modified>
  <cp:revision>2</cp:revision>
  <dc:subject/>
  <dc:title/>
</cp:coreProperties>
</file>