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1660"/>
        <w:gridCol w:w="1520"/>
        <w:gridCol w:w="1460"/>
      </w:tblGrid>
      <w:tr>
        <w:trPr>
          <w:trHeight w:val="13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.05.2018 року №371</w:t>
            </w:r>
          </w:p>
        </w:tc>
      </w:tr>
      <w:tr>
        <w:trPr>
          <w:trHeight w:val="1200" w:hRule="atLeast"/>
        </w:trPr>
        <w:tc>
          <w:tcPr>
            <w:tcW w:w="15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533,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488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5,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5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4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886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86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6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79,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9,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Хижинецького бюджету на придбання медичного обладнання для оснащення  ФАПів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79,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79,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8,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23,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Гумен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6,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6,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для Михайлівської амбулаторії на придбання паперу для друку електронного варіанту деклара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,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становлення медичного програмного забезпечення сімейного лікаря  Михайл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лазмових екранів (телевізорів) та принтера для Михайлівської СЗШ І-ІІІс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 Лука-Мелешківс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5,00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ограмного супроводу для Лука-Мелешк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аперу для Лука-Мелешк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комп'ютерної техніки для Лука-Мелешк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5,000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 Сокиринецька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для придбання путівок дітям пільгових категорій, які проживають на території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Малокрушлинец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ограмного забезпечення КНП "Вінницький районний медичний центр первинної медико-санітарної допомог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548,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488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,0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616"/>
        <w:gridCol w:w="2090"/>
        <w:gridCol w:w="2331"/>
        <w:gridCol w:w="1753"/>
        <w:gridCol w:w="1753"/>
      </w:tblGrid>
      <w:tr>
        <w:trPr>
          <w:trHeight w:val="157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.05.2018 року №371</w:t>
            </w:r>
          </w:p>
        </w:tc>
      </w:tr>
      <w:tr>
        <w:trPr>
          <w:trHeight w:val="1170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405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77,240</w:t>
            </w:r>
          </w:p>
        </w:tc>
      </w:tr>
      <w:tr>
        <w:trPr>
          <w:trHeight w:val="52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8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450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77,240</w:t>
            </w:r>
          </w:p>
        </w:tc>
      </w:tr>
      <w:tr>
        <w:trPr>
          <w:trHeight w:val="8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77,240</w:t>
            </w:r>
          </w:p>
        </w:tc>
      </w:tr>
      <w:tr>
        <w:trPr>
          <w:trHeight w:val="25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Helv" w:ascii="Helv" w:hAnsi="Helv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844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1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536"/>
        <w:gridCol w:w="1496"/>
        <w:gridCol w:w="6116"/>
        <w:gridCol w:w="1252"/>
        <w:gridCol w:w="1431"/>
        <w:gridCol w:w="1232"/>
        <w:gridCol w:w="1264"/>
        <w:gridCol w:w="1073"/>
        <w:gridCol w:w="1339"/>
        <w:gridCol w:w="1286"/>
        <w:gridCol w:w="1009"/>
        <w:gridCol w:w="1190"/>
        <w:gridCol w:w="1374"/>
        <w:gridCol w:w="1674"/>
        <w:gridCol w:w="1464"/>
      </w:tblGrid>
      <w:tr>
        <w:trPr>
          <w:trHeight w:val="1320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1323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6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6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6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6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2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5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936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2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іншої субвенції з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уменського сільськ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,4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6,4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,418</w:t>
            </w:r>
          </w:p>
        </w:tc>
      </w:tr>
      <w:tr>
        <w:trPr>
          <w:trHeight w:val="54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алокрушлинецького сільськ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54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бюджету Лука-Мелешківської ОТ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: за рахунок залишку коштів медичної субвенції, що утворився на початок бюджетного періоду з бюджету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бюджету Сокиринецької ОТ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9,2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79,2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9,274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2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051,200</w:t>
            </w:r>
          </w:p>
        </w:tc>
      </w:tr>
      <w:tr>
        <w:trPr>
          <w:trHeight w:val="40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508,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508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42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2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2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051,200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2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2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2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051,200</w:t>
            </w:r>
          </w:p>
        </w:tc>
      </w:tr>
      <w:tr>
        <w:trPr>
          <w:trHeight w:val="166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8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77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886,200</w:t>
            </w:r>
          </w:p>
        </w:tc>
      </w:tr>
      <w:tr>
        <w:trPr>
          <w:trHeight w:val="133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в т.ч. за рахунок субвенції з державного бюджету на забезпечення якісної, сучасної та доступної загальної середньої освіти "Нова українська школа"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8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77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886,200</w:t>
            </w:r>
          </w:p>
        </w:tc>
      </w:tr>
      <w:tr>
        <w:trPr>
          <w:trHeight w:val="73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 районн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0,000</w:t>
            </w:r>
          </w:p>
        </w:tc>
      </w:tr>
      <w:tr>
        <w:trPr>
          <w:trHeight w:val="73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іншої субвенції з місцевих бюджеті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уменського сільськ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73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півфінансування  з районн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централізоване ведення бухгалтерського облік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,3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50</w:t>
            </w:r>
          </w:p>
        </w:tc>
      </w:tr>
      <w:tr>
        <w:trPr>
          <w:trHeight w:val="62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дійснення централізованого господарського обслуговува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5,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,3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5,250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32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1755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4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іншої субвенції Сокиринецької ОТ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доходів районного бюджет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убвенції з  ОТ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,000</w:t>
            </w:r>
          </w:p>
        </w:tc>
      </w:tr>
      <w:tr>
        <w:trPr>
          <w:trHeight w:val="11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8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0,000</w:t>
            </w:r>
          </w:p>
        </w:tc>
      </w:tr>
      <w:tr>
        <w:trPr>
          <w:trHeight w:val="66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711,6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711,6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37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37,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37,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548,892</w:t>
            </w:r>
          </w:p>
        </w:tc>
      </w:tr>
      <w:tr>
        <w:trPr>
          <w:trHeight w:val="345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5256"/>
        <w:gridCol w:w="5996"/>
        <w:gridCol w:w="2263"/>
        <w:gridCol w:w="2262"/>
        <w:gridCol w:w="2260"/>
        <w:gridCol w:w="2255"/>
      </w:tblGrid>
      <w:tr>
        <w:trPr>
          <w:trHeight w:val="16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J33"/>
            <w:bookmarkStart w:id="1" w:name="RANGE!B1%3AJ33"/>
            <w:bookmarkEnd w:id="1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</w:tr>
      <w:tr>
        <w:trPr>
          <w:trHeight w:val="12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</w:tr>
      <w:tr>
        <w:trPr>
          <w:trHeight w:val="12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комп'ютерної техніки для Лука-Мелешківської АЗПС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медичного обладнання для ФАПів Сокиринецької ОТ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</w:tr>
      <w:tr>
        <w:trPr>
          <w:trHeight w:val="19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2,240</w:t>
            </w:r>
          </w:p>
        </w:tc>
      </w:tr>
      <w:tr>
        <w:trPr>
          <w:trHeight w:val="10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заміна вікон в школі-ліцей смт.Стрижав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0,000</w:t>
            </w:r>
          </w:p>
        </w:tc>
      </w:tr>
      <w:tr>
        <w:trPr>
          <w:trHeight w:val="14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закупівля комп'ютерного обладнання для початкових класів "Нова українська школа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77,240</w:t>
            </w:r>
          </w:p>
        </w:tc>
      </w:tr>
      <w:tr>
        <w:trPr>
          <w:trHeight w:val="14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плазмових екранів (телевізорів) та принтера для Михайлівської СЗШ І-ІІІст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73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9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5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капітальний ремонт приміщень НВЗ: “ЗОШ I—III ступенів-ліцей в смт Стрижавка” Вінницького району Вінницької області (заміна вікон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:</w:t>
            </w:r>
          </w:p>
        </w:tc>
        <w:tc>
          <w:tcPr>
            <w:tcW w:w="5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півфінансування  з районного бюджету</w:t>
            </w:r>
          </w:p>
        </w:tc>
        <w:tc>
          <w:tcPr>
            <w:tcW w:w="5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заміна двигуна для автомобіля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,000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8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закупівля звукопідсилюючої апаратури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0,000</w:t>
            </w:r>
          </w:p>
        </w:tc>
      </w:tr>
      <w:tr>
        <w:trPr>
          <w:trHeight w:val="615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37,240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93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60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6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10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2,6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7,692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01,2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508,9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2,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01,2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8,9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2,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01,200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8,9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2,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01,2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19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удосконалення обслуговування населення району з надання житлових субсидій та пільг (виконавець: управління праці та соціального захисту населення райдержадміністрації)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Програма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"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,5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,500</w:t>
            </w:r>
          </w:p>
        </w:tc>
      </w:tr>
      <w:tr>
        <w:trPr>
          <w:trHeight w:val="11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забезпечення супроводження бюджетного процесу з метою підвищення ефективності управління коштами (виконавець: управління праці та соціального захисту населення райдержадміністрації)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500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691,6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37,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528,892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34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902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05:00Z</dcterms:created>
  <dc:creator>viktor</dc:creator>
  <dc:description/>
  <cp:keywords/>
  <dc:language>en-US</dc:language>
  <cp:lastModifiedBy>Марина</cp:lastModifiedBy>
  <cp:lastPrinted>2018-04-23T09:54:00Z</cp:lastPrinted>
  <dcterms:modified xsi:type="dcterms:W3CDTF">2018-07-02T22:05:00Z</dcterms:modified>
  <cp:revision>2</cp:revision>
  <dc:subject/>
  <dc:title>Відповідно до Бюджетного кодексу України, Закону України “Про місцеві державні адміністрації”, пунктів 7</dc:title>
</cp:coreProperties>
</file>