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Хавтирко Катерини Олександр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Хавтирко Катерини Олександ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можецем конкурсу на зайняття вакантної посади головного спеціаліста відділу ведення Державного реєстру виборців апарату Вінницької район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Хавтирко Катерини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1</cp:lastModifiedBy>
  <dcterms:modified xsi:type="dcterms:W3CDTF">2018-07-04T09:59:00Z</dcterms:modified>
  <cp:revision>35</cp:revision>
  <dc:subject/>
  <dc:title/>
</cp:coreProperties>
</file>