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;Device Font 10cpi"/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;Device Font 10cpi"/>
          <w:b/>
          <w:sz w:val="28"/>
          <w:szCs w:val="28"/>
          <w:lang w:val="en-US"/>
        </w:rPr>
        <w:t xml:space="preserve">   </w:t>
      </w:r>
      <w:r>
        <w:rPr>
          <w:rFonts w:eastAsia="Times New Roman;Device Font 10cp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ід 14.12.2018 року№</w:t>
      </w:r>
      <w:r>
        <w:rPr>
          <w:b/>
          <w:sz w:val="28"/>
          <w:szCs w:val="28"/>
          <w:lang w:val="uk-UA"/>
        </w:rPr>
        <w:t xml:space="preserve"> 88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ЕКТЕРИСТИКА РАЙОННОЇ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6-2020 р.р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88"/>
        <w:gridCol w:w="3278"/>
      </w:tblGrid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і напрямки та цілі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тегічного розвитку Вінницького району на період до 20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;Device Font 10cp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ку, якому відповідає програ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чний напрямок ІІ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Район соціального розвитк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атегічна ціль 2.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Покращення медичного обслуговування 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інницька центральна районна клінічна лікарня, КНП “Вінницький районний медичний центр ПМСД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інницька центральна районна клінічна лікарня, КНП “Вінницький районний медичний центр ПМСД 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кош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центральна районна клінічна лікарня, КНП “Вінницький районний медичний центр ПМСД ” Вінницької районної ради, Вінницька районна державна адміністрація, сільські ( селищні) ради, об’єднані територіальні громади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и реалізації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ків (2016-2020 роки)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і, сільські та селищні, бюджети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их територіальних громад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ю програми є забезпечення рівня захворюваності, інвалідності та смертності населення  шляхом налагодження ефективного функціонування системи надання населенню доступної і високоякісної медичної допомоги, підвищення рівня укомплектованості лікарями та молодшими медичними спеціалістами, престижу і соціального статусу медичних працівників серед населення району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, всього в тому числ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2560000,00 грн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50172893,00 грн.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58720784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56147834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60994199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6р. - 9260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7р. – 31319093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BBB59"/>
                <w:sz w:val="20"/>
                <w:szCs w:val="20"/>
                <w:lang w:val="uk-UA"/>
              </w:rPr>
              <w:t>2018 р.- 27897210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9 р.- 2003560,00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 2362401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держав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2000000,00 грн – ЦРК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42148969,00 грн - ЦРК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8 р- 57228224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52539857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57147772,00 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7 р.- 25379178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8 р.-20054214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2019 р.-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 р.-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районного бюджет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560000,00 грн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2256830,00 грн.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 750 627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795316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845218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2016р.- 9260,00 гр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2017р.- 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uk-UA"/>
              </w:rPr>
              <w:t>022584,00 грн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018р. -</w:t>
            </w:r>
            <w:r>
              <w:rPr>
                <w:color w:val="9BBB59"/>
                <w:sz w:val="20"/>
                <w:szCs w:val="20"/>
                <w:lang w:val="uk-UA"/>
              </w:rPr>
              <w:t>5365757,00 грн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19р. -2003560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20р. -2362401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rFonts w:eastAsia="Times New Roman;Device Font 10cp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5767094,00 грн. – ЦРК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- 741 933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- 2812661,00  гр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- 3001209,00  гр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-. 3917331,00 грн.</w:t>
            </w:r>
          </w:p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2477239,00 грн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;Device Font 10cp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О.ОРЛ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;Device Font 10cpi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jc w:val="center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14.12.2018 року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йонна Комплексна Програма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2016-2020 роки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с.грн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0"/>
        <w:gridCol w:w="1722"/>
        <w:gridCol w:w="1984"/>
        <w:gridCol w:w="1559"/>
        <w:gridCol w:w="1024"/>
        <w:gridCol w:w="1478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І етап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ІІ етап 20</w:t>
            </w:r>
            <w:r>
              <w:rPr>
                <w:rFonts w:cs="Times New Roman;Device Font 10cpi" w:ascii="Times New Roman;Device Font 10cpi" w:hAnsi="Times New Roman;Device Font 10cpi"/>
                <w:b/>
                <w:lang w:val="ru-RU"/>
              </w:rPr>
              <w:t>19</w:t>
            </w:r>
            <w:r>
              <w:rPr>
                <w:rFonts w:cs="Times New Roman;Device Font 10cpi" w:ascii="Times New Roman;Device Font 10cpi" w:hAnsi="Times New Roman;Device Font 10cpi"/>
                <w:b/>
              </w:rPr>
              <w:t xml:space="preserve"> рі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ІІІ етап 2020 рі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0</w:t>
            </w:r>
            <w:r>
              <w:rPr>
                <w:rFonts w:cs="Times New Roman;Device Font 10cpi" w:ascii="Times New Roman;Device Font 10cpi" w:hAnsi="Times New Roman;Device Font 10cpi"/>
                <w:b/>
                <w:lang w:val="en-US"/>
              </w:rPr>
              <w:t>16</w:t>
            </w:r>
            <w:r>
              <w:rPr>
                <w:rFonts w:cs="Times New Roman;Device Font 10cpi" w:ascii="Times New Roman;Device Font 10cpi" w:hAnsi="Times New Roman;Device Font 10cpi"/>
                <w:b/>
              </w:rPr>
              <w:t xml:space="preserve">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0</w:t>
            </w:r>
            <w:r>
              <w:rPr>
                <w:rFonts w:cs="Times New Roman;Device Font 10cpi" w:ascii="Times New Roman;Device Font 10cpi" w:hAnsi="Times New Roman;Device Font 10cpi"/>
                <w:b/>
                <w:lang w:val="en-US"/>
              </w:rPr>
              <w:t>17</w:t>
            </w:r>
            <w:r>
              <w:rPr>
                <w:rFonts w:cs="Times New Roman;Device Font 10cpi" w:ascii="Times New Roman;Device Font 10cpi" w:hAnsi="Times New Roman;Device Font 10cpi"/>
                <w:b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lang w:val="en-US"/>
              </w:rPr>
              <w:t>2018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360" w:leader="none"/>
                <w:tab w:val="left" w:pos="-180" w:leader="none"/>
              </w:tabs>
              <w:ind w:right="-65" w:hanging="0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  <w:t>Обсяг ресурсів всього, в тому числі: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560,0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0 172,9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313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8 720,7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7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6 147,9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 00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60 994,2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 36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28 595,7</w:t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63591,6</w:t>
            </w:r>
          </w:p>
        </w:tc>
      </w:tr>
      <w:tr>
        <w:trPr>
          <w:trHeight w:val="1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державний бюджет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</w:rPr>
              <w:t xml:space="preserve">КНП “Вінницький РМЦПМСД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 xml:space="preserve">42 149,0  </w:t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5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7 228,2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0054,2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2 53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7 1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11 064,9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45433,4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60,0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 xml:space="preserve">2 256,8 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 0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750,6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5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795,3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 00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845,2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 36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Device Font 10cp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5 207,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1763,7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бюджет  сільських та селищних рад, об’єднаних територіальних громад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</w:rPr>
              <w:t>Вінницька ЦРКЛ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 xml:space="preserve">5 767,1 </w:t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3 9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741,9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4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2 8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3 00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12 322,9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</w:rPr>
              <w:t>6394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701" w:right="991" w:gutter="0" w:header="0" w:top="720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;Device Font 10cp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О.ОРЛОВСЬКА</w:t>
      </w:r>
    </w:p>
    <w:p>
      <w:pPr>
        <w:pStyle w:val="Normal"/>
        <w:ind w:firstLine="5579"/>
        <w:rPr>
          <w:b/>
          <w:b/>
          <w:sz w:val="28"/>
          <w:szCs w:val="28"/>
          <w:lang w:val="uk-UA"/>
        </w:rPr>
      </w:pPr>
      <w:r>
        <w:rPr>
          <w:rFonts w:eastAsia="Times New Roman;Device Font 10cpi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579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ind w:firstLine="5579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579"/>
        <w:jc w:val="center"/>
        <w:rPr>
          <w:sz w:val="28"/>
          <w:szCs w:val="28"/>
          <w:lang w:val="uk-UA"/>
        </w:rPr>
      </w:pPr>
      <w:r>
        <w:rPr>
          <w:rFonts w:eastAsia="Times New Roman;Device Font 10cpi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14.12.2018 року№</w:t>
      </w:r>
      <w:r>
        <w:rPr>
          <w:b/>
          <w:sz w:val="28"/>
          <w:szCs w:val="28"/>
          <w:lang w:val="uk-UA"/>
        </w:rPr>
        <w:t xml:space="preserve"> 88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Напрями діяльності та заходи  районної (комплексної)  програми</w:t>
      </w:r>
      <w:r>
        <w:rPr>
          <w:sz w:val="28"/>
          <w:szCs w:val="28"/>
          <w:lang w:val="uk-UA"/>
        </w:rPr>
        <w:t xml:space="preserve"> Районна Комплексна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йбутнє Вінницького районну – в збереженн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-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3058"/>
        <w:gridCol w:w="1218"/>
        <w:gridCol w:w="2911"/>
        <w:gridCol w:w="1570"/>
        <w:gridCol w:w="2492"/>
        <w:gridCol w:w="2004"/>
      </w:tblGrid>
      <w:tr>
        <w:trPr>
          <w:trHeight w:val="1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Device Font 10cp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ані обсяги фінансування (вартість), грн., в тому числ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 етап: 2016 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7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8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 етап: 201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ІІ етап: 2020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охорони материнства та дитинства. Збереження репродуктивного здоро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я громадя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Забезпечення акушерського стаціонару препаратами для надання допомоги при невідкладних ста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Забезпечення  препарат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ітей інвалідів віком до 16 рокі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тирезусним імуноглобуліном для попередження гемолітичної хвороби новонароджен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кциною БЦЖ  та туберкуліном для проведення  профілактики  туберкульоз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Придбання вакцин для проведення планової імунопрофілактики серед дитячого та дорослого населення згідно календаря щеплен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0 0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1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968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надання медичної допомоги матерям і ді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серцево – судинних та судинно мозков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Придбання лікарських препаратів для лікування хворих на захворювання серцево-судинної системи(гіпертонічна хвороба), профілактика інсуль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Придбання  електрокардіографів6-ти канальних ВЕ-600, кардіомоніторів “БИОМЕД” ВМ 800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997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152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89 94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 1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6524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лікування та профілактики серцево – судинних захворювань</w:t>
            </w:r>
          </w:p>
        </w:tc>
      </w:tr>
      <w:tr>
        <w:trPr>
          <w:trHeight w:val="29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засобами та надання медичної допомоги на ендокринологічні захворюванн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ридбання  препаратів інсуліну та його аналогів, таблетованихцукрознижуючих препаратів для лікування хворих на цукровий діаб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284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6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 75119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1 605 87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1 461 619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 593 165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4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0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0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забезпечення хворих на цукровий діабет</w:t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епідемії ВІЛ – інфекцій та СНІД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Забезпечення  приймального відділення  Тест-системами для проведення діагностики експрес методами ( ВІЛ- інфекції, наркотичних засобів, інфекцій сечовивідних шляхів)для обстеження осіб з групи риз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аліативної (хоспісної) допомог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0"/>
                <w:szCs w:val="20"/>
                <w:lang w:val="uk-UA"/>
              </w:rPr>
              <w:t>5.1. Створення на  базі терапевтичного відділення №5 (с. Лука Мелешківська) ліжок для надання паліативної допомоги.</w:t>
            </w:r>
            <w:r>
              <w:rPr>
                <w:sz w:val="20"/>
                <w:szCs w:val="20"/>
                <w:lang w:val="uk-UA"/>
              </w:rPr>
              <w:t xml:space="preserve">  Забезпечення знеболюючими та наркотичними препаратами  хворих при наданні паліативної допомоги  при стаціонарному та амбулаторному лікуванн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14 900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неболюючими та наркотичними препаратами паліативних хворих 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vice Font 10cpi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дкісне право жити – медична підтримка пацієнтів з орфанними захворюванн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Придбання лікарських препаратів для хворих на орфанні захворювання (  Фенілкетонурія, акромегалія, гемофілія, остеогене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2 Придбання лікарських препаратів для лікування хворих на бронхіальну аст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ші (шизофренія, епілепсія, Паркінсона і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–  57142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3669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135609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143746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2602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61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ікарськими препаратами хворих на орфанні захворювання на 100%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дичної та фізичної реабілітації та забезпечення лікарськими препаратами інвалідів війни, учасників антитерористичних операці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</w:t>
            </w:r>
            <w:r>
              <w:rPr>
                <w:spacing w:val="9"/>
                <w:sz w:val="20"/>
                <w:szCs w:val="20"/>
                <w:lang w:val="uk-UA"/>
              </w:rPr>
              <w:t xml:space="preserve">Покращення стану надання реабілітаційної, лікувальної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спеціалізованої кваліфікованої допомоги, безоплатне надання ліків, лікарських засобів імунобіологічних препаратів та виробів медичного призначення за рецептами лікарів інвалідам війни, учасникам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антитерористичної операції, в т.ч. демобілізованим та членам сімей загиблих </w:t>
            </w:r>
            <w:r>
              <w:rPr>
                <w:sz w:val="20"/>
                <w:szCs w:val="20"/>
                <w:lang w:val="uk-UA"/>
              </w:rPr>
              <w:t>на базі поліклінічного та стаціонарних відділень ВЦРКЛ, амбулаторного лікування на базі АЗПСМ Забезпечення  даної категорії населення необхідними для оперативного лікування розхідними матеріалами та медикамен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 39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7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озне забезпечення інвалідів війни, учасників бойових дій та членів їх сімей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точності постановки діагнозу та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вності результатів, шляхом удосконалення лабораторної та функціональної діагнос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Розширення можливостей впровадження нових методів діагностики у роботі лабораторної служби району. З метою </w:t>
            </w:r>
            <w:r>
              <w:rPr>
                <w:spacing w:val="7"/>
                <w:sz w:val="20"/>
                <w:szCs w:val="20"/>
                <w:lang w:val="uk-UA"/>
              </w:rPr>
              <w:t xml:space="preserve">своєчасної діагностики та отримання широкого спектру достовірних </w:t>
            </w:r>
            <w:r>
              <w:rPr>
                <w:sz w:val="20"/>
                <w:szCs w:val="20"/>
                <w:lang w:val="uk-UA"/>
              </w:rPr>
              <w:t>показників забезпечити лабораторну службу Вінницької ЦРКЛ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та  </w:t>
            </w:r>
            <w:r>
              <w:rPr>
                <w:spacing w:val="-3"/>
                <w:w w:val="120"/>
                <w:sz w:val="20"/>
                <w:szCs w:val="20"/>
                <w:lang w:val="uk-UA"/>
              </w:rPr>
              <w:t xml:space="preserve">КЗ «Вінницький РМЦПМСД» </w:t>
            </w:r>
            <w:r>
              <w:rPr>
                <w:spacing w:val="1"/>
                <w:sz w:val="20"/>
                <w:szCs w:val="20"/>
                <w:lang w:val="uk-UA"/>
              </w:rPr>
              <w:t>необхідним обладнанням, реактивами та тест-системами</w:t>
            </w:r>
            <w:r>
              <w:rPr>
                <w:spacing w:val="1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 .- 37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38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36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56816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87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241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діагностики  та якості лікування 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інформаційно – технологічного забезпечення галузі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.1.Забезпечення засобами </w:t>
            </w:r>
            <w:r>
              <w:rPr>
                <w:spacing w:val="-2"/>
                <w:sz w:val="20"/>
                <w:szCs w:val="20"/>
                <w:lang w:val="uk-UA"/>
              </w:rPr>
              <w:t>обчислювальної</w:t>
            </w:r>
            <w:r>
              <w:rPr>
                <w:sz w:val="20"/>
                <w:szCs w:val="20"/>
                <w:lang w:val="uk-UA"/>
              </w:rPr>
              <w:t xml:space="preserve"> техніки та програмним забезпеченням, надання послуг з прокладання мережі, </w:t>
            </w:r>
            <w:r>
              <w:rPr>
                <w:spacing w:val="-3"/>
                <w:sz w:val="20"/>
                <w:szCs w:val="20"/>
                <w:lang w:val="uk-UA"/>
              </w:rPr>
              <w:t>консультативних</w:t>
            </w:r>
            <w:r>
              <w:rPr>
                <w:sz w:val="20"/>
                <w:szCs w:val="20"/>
                <w:lang w:val="uk-UA"/>
              </w:rPr>
              <w:t xml:space="preserve"> послуг, програмами «Поліклініка», «Стаціонар» та інши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0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28000.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18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7746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 101 733,00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561 3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00 000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впровадження медичної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орної програми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цнення матеріально – технічної бази закладів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Оновлення матеріально-технічної бази закладів  ЛПЗ району  згідно  табеля оснащення  та  інших нормативно-правових документ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Підготовка проектно-кошторисної документації на проведення капітальних ремонтів, проведення поточних та капітальних ремонтів  в ЛПЗ 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574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23862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2990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4162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9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- 298 44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529 78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61 5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6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74 087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5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437 11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463 3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266 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289 94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16 035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63498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84635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536001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68161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– 5 200 494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1 914 167,0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993 881,00 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58 000,00грн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надання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аці медичних працівників та пацієнтів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дія захворювань на туберкульоз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.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рентгенівську  плівку, ФГ-плівку,фіксаж,про яв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2 20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27 5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-30 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2 7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4 09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дичних кадрів з мешканців Вінницького району та підвищення соціального захисту медичних працівникі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.Навчання студентів  у Вінницькому НМУ за контрактом сільської молоді з оплатою їх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. Організація забезпечення житлом молодих спеціалістів. Допомога їм в оформленні пільгових кредитів на будівництво та придбання жит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926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693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- 5397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5786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61334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овлення місцевого резерву лікарських засобів, обладнання медичного призначення на випадок виникнення надзвичайних ситуаці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.Забезпечення оновлення місцевого резерву лікарських засобів та виробів медичного призначення та медичного обладнання на випадок виникнення надзвичайних ситуацій в АЗПСМ та у відділенні екстреної ( невідкладної ) медичної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онкологічн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. Придбання цифрового рентгенологічного апарату для вчасної діагностики онкологічних та інших захворюва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305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ї адекватної діагностики захворювань, що дасть можливість подовжити життя онкохворих та хворих з іншими патологіями, знизити рівень ранньої смертності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селення Вінницького району лікарськими засобами та виробами медичного призначе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Забезпечення населення Вінницького району лікарськими засобами та виробами медичного призначення, у встановленому згідно з чинним законодавством порядку шляхом передачі субвенції з районного бюджету Вінницького району до обласного бюджету Вінницької обла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3463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120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 - 21665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39500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299752,00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 428 298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1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- 200 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233 696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247 718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наданнямедичної допомоги, забезпечення жителів району необхідними медичними препаратами та виробами.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 медичної допомоги закладами охорони здоров</w:t>
            </w:r>
            <w:r>
              <w:rPr>
                <w:sz w:val="20"/>
                <w:szCs w:val="20"/>
              </w:rPr>
              <w:t>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Забезпечення надання населенню</w:t>
            </w:r>
            <w:r>
              <w:rPr>
                <w:sz w:val="20"/>
                <w:szCs w:val="20"/>
              </w:rPr>
              <w:t xml:space="preserve"> амбулатор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uk-UA"/>
              </w:rPr>
              <w:t>іклінічної 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населенню стаціонар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береження енергоносії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Забезпечення надання    населенню первинної медичної допомоги за місцем проживання (перебув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5 Надання фінансової підтримки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ЦР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ЦР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НП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uk-UA"/>
              </w:rPr>
              <w:t>Вінницький РМЦПМСД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 сільських та селищних рад,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 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31 219 49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44 928 194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47 154 892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51 395 83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361 36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84 227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91 80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100 070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- 5 082 068,00грн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32 784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69 66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402 939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4 679 343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4 492 921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3 393 56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3 597 178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 – 419 026,24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602 625,00 грн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2 153 052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2 282 235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23221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1717965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.165184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159957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- 81079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.-  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  - 22865263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–  15921001,00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– 3492120,00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 – 72333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370000,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 -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 – 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 – 2652697, 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надання медичної допомоги та вчасне виявлення захворювань на ранніх стаді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покращеної первинної медичної допомоги населенню за місцем прожив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/>
      </w:pPr>
      <w:r>
        <w:rPr>
          <w:rFonts w:eastAsia="Times New Roman;Device Font 10cp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              О.ОРЛОВ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Device Font 10cpi"/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;Device Font 10cpi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;Device Font 10cp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Device Font 10cp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Device Font 10cpi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;Device Font 10cp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Device Font 10cp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;Device Font 10cp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Device Font 10cp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Device Font 10cp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Batang;바탕" w:cs="Times New Roman;Device Font 10cp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right="-56" w:hanging="0"/>
      <w:jc w:val="center"/>
      <w:outlineLvl w:val="0"/>
    </w:pPr>
    <w:rPr>
      <w:rFonts w:eastAsia="Times New Roman;Device Font 10cpi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eastAsia="Times New Roman;Device Font 10cp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Device Font 10cpi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Device Font 10cpi"/>
      <w:b w:val="false"/>
    </w:rPr>
  </w:style>
  <w:style w:type="character" w:styleId="WW8Num1z1">
    <w:name w:val="WW8Num1z1"/>
    <w:qFormat/>
    <w:rPr>
      <w:rFonts w:cs="Times New Roman;Device Font 10cpi"/>
    </w:rPr>
  </w:style>
  <w:style w:type="character" w:styleId="WW8Num2z0">
    <w:name w:val="WW8Num2z0"/>
    <w:qFormat/>
    <w:rPr>
      <w:rFonts w:ascii="Times New Roman;Device Font 10cpi" w:hAnsi="Times New Roman;Device Font 10cpi" w:cs="Times New Roman;Device Font 10cp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;Device Font 10cpi"/>
    </w:rPr>
  </w:style>
  <w:style w:type="character" w:styleId="WW8Num3z0">
    <w:name w:val="WW8Num3z0"/>
    <w:qFormat/>
    <w:rPr>
      <w:rFonts w:cs="Times New Roman;Device Font 10cp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Device Font 10cpi" w:hAnsi="Times New Roman;Device Font 10cpi" w:cs="Times New Roman;Device Font 10cpi"/>
      <w:sz w:val="24"/>
      <w:szCs w:val="24"/>
    </w:rPr>
  </w:style>
  <w:style w:type="character" w:styleId="2">
    <w:name w:val="Заголовок 2 Знак"/>
    <w:qFormat/>
    <w:rPr>
      <w:rFonts w:ascii="Times New Roman;Device Font 10cpi" w:hAnsi="Times New Roman;Device Font 10cpi" w:cs="Times New Roman;Device Font 10cpi"/>
      <w:sz w:val="24"/>
      <w:szCs w:val="24"/>
      <w:lang w:val="ru-RU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Style12">
    <w:name w:val="Название Знак"/>
    <w:qFormat/>
    <w:rPr>
      <w:rFonts w:ascii="Times New Roman;Device Font 10cpi" w:hAnsi="Times New Roman;Device Font 10cpi" w:eastAsia="Batang;바탕" w:cs="Times New Roman;Device Font 10cpi"/>
      <w:b/>
      <w:bCs/>
      <w:sz w:val="24"/>
      <w:szCs w:val="24"/>
      <w:u w:val="single"/>
      <w:lang w:val="ru-RU"/>
    </w:rPr>
  </w:style>
  <w:style w:type="character" w:styleId="Style13">
    <w:name w:val="Основной текст Знак"/>
    <w:qFormat/>
    <w:rPr>
      <w:rFonts w:ascii="Times New Roman;Device Font 10cpi" w:hAnsi="Times New Roman;Device Font 10cpi" w:cs="Times New Roman;Device Font 10cpi"/>
      <w:sz w:val="20"/>
      <w:szCs w:val="20"/>
    </w:rPr>
  </w:style>
  <w:style w:type="character" w:styleId="HTML">
    <w:name w:val="Стандартный HTML Знак"/>
    <w:qFormat/>
    <w:rPr>
      <w:rFonts w:ascii="Courier New;Device Font 10cpi" w:hAnsi="Courier New;Device Font 10cpi" w:cs="Courier New;Device Font 10cpi"/>
      <w:sz w:val="20"/>
      <w:szCs w:val="20"/>
    </w:rPr>
  </w:style>
  <w:style w:type="character" w:styleId="Style14">
    <w:name w:val="Верхний колонтитул Знак"/>
    <w:qFormat/>
    <w:rPr>
      <w:rFonts w:ascii="Times New Roman;Device Font 10cpi" w:hAnsi="Times New Roman;Device Font 10cpi" w:cs="Times New Roman;Device Font 10cpi"/>
      <w:sz w:val="24"/>
      <w:szCs w:val="24"/>
      <w:lang w:val="ru-RU"/>
    </w:rPr>
  </w:style>
  <w:style w:type="character" w:styleId="PageNumber">
    <w:name w:val="Page Number"/>
    <w:rPr>
      <w:rFonts w:cs="Times New Roman;Device Font 10cpi"/>
    </w:rPr>
  </w:style>
  <w:style w:type="character" w:styleId="Style15">
    <w:name w:val="Нижний колонтитул Знак"/>
    <w:qFormat/>
    <w:rPr>
      <w:rFonts w:ascii="Times New Roman;Device Font 10cpi" w:hAnsi="Times New Roman;Device Font 10cpi" w:cs="Times New Roman;Device Font 10cp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Times New Roman;Device Font 10cpi"/>
      <w:sz w:val="18"/>
      <w:szCs w:val="18"/>
    </w:rPr>
  </w:style>
  <w:style w:type="character" w:styleId="31">
    <w:name w:val="Основной текст 3 Знак"/>
    <w:qFormat/>
    <w:rPr>
      <w:rFonts w:ascii="Times New Roman;Device Font 10cpi" w:hAnsi="Times New Roman;Device Font 10cpi" w:cs="Times New Roman;Device Font 10cpi"/>
      <w:sz w:val="16"/>
      <w:szCs w:val="16"/>
      <w:lang w:val="ru-RU"/>
    </w:rPr>
  </w:style>
  <w:style w:type="character" w:styleId="FontStyle15">
    <w:name w:val="Font Style15"/>
    <w:qFormat/>
    <w:rPr>
      <w:rFonts w:ascii="Times New Roman;Device Font 10cpi" w:hAnsi="Times New Roman;Device Font 10cpi" w:cs="Times New Roman;Device Font 10cpi"/>
      <w:sz w:val="28"/>
    </w:rPr>
  </w:style>
  <w:style w:type="character" w:styleId="InternetLink">
    <w:name w:val="Hyperlink"/>
    <w:rPr>
      <w:rFonts w:cs="Times New Roman;Device Font 10cpi"/>
      <w:color w:val="0000FF"/>
      <w:u w:val="single"/>
    </w:rPr>
  </w:style>
  <w:style w:type="character" w:styleId="32">
    <w:name w:val="Знак Знак3"/>
    <w:qFormat/>
    <w:rPr>
      <w:rFonts w:ascii="Arial;Arial" w:hAnsi="Arial;Arial" w:cs="Arial;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eastAsia="Times New Roman;Device Font 10cpi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;Device Font 10cpi" w:hAnsi="Times New Roman;Device Font 10cpi" w:eastAsia="Times New Roman;Device Font 10cpi" w:cs="Times New Roman;Device Font 10cpi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Device Font 10cpi"/>
    </w:rPr>
  </w:style>
  <w:style w:type="paragraph" w:styleId="Footer">
    <w:name w:val="Footer"/>
    <w:basedOn w:val="Normal"/>
    <w:pPr/>
    <w:rPr>
      <w:rFonts w:eastAsia="Times New Roman;Device Font 10cpi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;Device Font 10cp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;Device Font 10cpi"/>
      <w:b/>
      <w:bCs/>
      <w:color w:val="000080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8:00Z</dcterms:created>
  <dc:creator>E_t</dc:creator>
  <dc:description/>
  <dc:language>en-US</dc:language>
  <cp:lastModifiedBy>user</cp:lastModifiedBy>
  <cp:lastPrinted>2018-10-12T11:43:00Z</cp:lastPrinted>
  <dcterms:modified xsi:type="dcterms:W3CDTF">2019-04-09T11:38:00Z</dcterms:modified>
  <cp:revision>2</cp:revision>
  <dc:subject/>
  <dc:title/>
</cp:coreProperties>
</file>