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left" w:pos="9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06.12. 2018 року №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06.12. 2018 року №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,   КО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20 424,876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5 195,306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44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669,974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73 169,705 тис. грн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 (селищних) рад та ОТ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943,791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06.12. 2018 року №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06.12. 2018 року №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8 074,9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2 546,4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42 555,72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86 338,9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397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6 627,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9 914,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4 47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 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818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317,3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99,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3,6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729,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01,8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71,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3,6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016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 330,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63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52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3,8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2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5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10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1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387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93,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5,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7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5,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 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68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6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26,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 119,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7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7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5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 195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8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4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34,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7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ільські (селищні) рад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 використ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11,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00,9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600,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2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22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8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6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270,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1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91,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98,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93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7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,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0,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,9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8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8,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,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2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6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0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</w:tc>
      </w:tr>
      <w:tr>
        <w:trPr>
          <w:trHeight w:val="21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,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,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4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34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4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,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                             О. ОРЛОВСЬКА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__________ 2018 року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__________ 2018 року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>розвитку освіти</w:t>
      </w:r>
    </w:p>
    <w:p>
      <w:pPr>
        <w:pStyle w:val="Normal"/>
        <w:ind w:left="-18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5"/>
        <w:gridCol w:w="1258"/>
        <w:gridCol w:w="1258"/>
        <w:gridCol w:w="1258"/>
        <w:gridCol w:w="1289"/>
        <w:gridCol w:w="1180"/>
        <w:gridCol w:w="1162"/>
      </w:tblGrid>
      <w:tr>
        <w:trPr>
          <w:trHeight w:val="334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34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232,2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 074,9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2 546,47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2 555,72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6 338,9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20 424,876</w:t>
            </w:r>
          </w:p>
        </w:tc>
      </w:tr>
      <w:tr>
        <w:trPr>
          <w:trHeight w:val="48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4 809,95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2 891,0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33 902,34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3 169,705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416,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, 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46,100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4 082,19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 905,2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 869,5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 867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 238,7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5 195,306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9,04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 974,077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3,874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3,4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9,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 669,974</w:t>
            </w:r>
          </w:p>
        </w:tc>
      </w:tr>
      <w:tr>
        <w:trPr>
          <w:trHeight w:val="55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197,65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746,14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 943,791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 ОРЛОВСЬ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uk-UA" w:bidi="ar-SA"/>
    </w:rPr>
  </w:style>
  <w:style w:type="character" w:styleId="2">
    <w:name w:val="Основной текст 2 Знак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Основной текст Знак"/>
    <w:basedOn w:val="Style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2 Знак1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34">
    <w:name w:val="Знак Знак3"/>
    <w:qFormat/>
    <w:rPr>
      <w:rFonts w:ascii="Courier New" w:hAnsi="Courier New" w:cs="Courier New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Skorbach</dc:creator>
  <dc:description/>
  <dc:language>en-US</dc:language>
  <cp:lastModifiedBy>user</cp:lastModifiedBy>
  <cp:lastPrinted>2018-12-06T16:34:00Z</cp:lastPrinted>
  <dcterms:modified xsi:type="dcterms:W3CDTF">2019-04-08T07:59:00Z</dcterms:modified>
  <cp:revision>2</cp:revision>
  <dc:subject/>
  <dc:title>проект</dc:title>
</cp:coreProperties>
</file>