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2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96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ДОДАТОК 1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ід 20 лютого 2018 року № 9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І. </w:t>
      </w:r>
      <w:r>
        <w:rPr>
          <w:b/>
          <w:sz w:val="28"/>
          <w:szCs w:val="28"/>
        </w:rPr>
        <w:t>Паспорт районної Програми забезпечення виконання Вінницькою районною державною адміністрацією  повноважень, делегованих Вінницькою районною радою та інших повноважень на 2017-2018 ро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73"/>
        <w:gridCol w:w="3377"/>
      </w:tblGrid>
      <w:tr>
        <w:trPr>
          <w:trHeight w:val="6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ніціатор розроблення програми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нницька районна державна адміністрація</w:t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зробник програ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ізаційний відділ апарату Вінницької райдержадміністрації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іврозробники програ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іння: фінансове,  економіки, праці та соціального захисту населення, ,відділ агропромислового розвитку; організаційний відділ апарату Вінницької райдержадміністрації</w:t>
            </w:r>
          </w:p>
        </w:tc>
      </w:tr>
      <w:tr>
        <w:trPr>
          <w:trHeight w:val="5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ізаційний відділ апарату Вінницької райдержадміністрації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ники програ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іння: фінансове,  економіки, праці та соціального захисту населення, ,відділ агропромислового розвитку; організаційний відділ апарату Вінницької райдержадміністрації</w:t>
            </w:r>
          </w:p>
        </w:tc>
      </w:tr>
      <w:tr>
        <w:trPr>
          <w:trHeight w:val="4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міни реалізації програ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8 р.р.</w:t>
            </w:r>
          </w:p>
        </w:tc>
      </w:tr>
      <w:tr>
        <w:trPr>
          <w:trHeight w:val="6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тапи виконання програми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для довгострокових програм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rFonts w:eastAsia="Calibri"/>
                <w:i/>
                <w:sz w:val="24"/>
                <w:szCs w:val="24"/>
              </w:rPr>
              <w:t>(для комплексних програм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6,7</w:t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штів районного бюджету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6,7</w:t>
            </w:r>
          </w:p>
        </w:tc>
      </w:tr>
      <w:tr>
        <w:trPr>
          <w:trHeight w:val="4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штів інших джере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5"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Керівник апарату районної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uk-UA"/>
        </w:rPr>
        <w:t xml:space="preserve">    </w:t>
      </w:r>
      <w:r>
        <w:rPr>
          <w:b/>
          <w:bCs/>
          <w:color w:val="000000"/>
          <w:sz w:val="24"/>
          <w:szCs w:val="24"/>
          <w:lang w:eastAsia="uk-UA"/>
        </w:rPr>
        <w:t>державної адміністрації                                                   О.Л.ОРЛОВСЬКА</w:t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96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ід 20 лютого 2018 року № 9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есурсне забезпечення районної 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18 роки 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1581"/>
        <w:gridCol w:w="2410"/>
      </w:tblGrid>
      <w:tr>
        <w:trPr>
          <w:trHeight w:val="10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рі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 витрат на виконання програми</w:t>
            </w:r>
          </w:p>
        </w:tc>
      </w:tr>
      <w:tr>
        <w:trPr>
          <w:trHeight w:val="1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>
          <w:trHeight w:val="7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бсяг ресурсів всього, в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sz w:val="28"/>
                <w:szCs w:val="28"/>
              </w:rPr>
              <w:t>2216,7</w:t>
            </w:r>
          </w:p>
        </w:tc>
      </w:tr>
      <w:tr>
        <w:trPr>
          <w:trHeight w:val="4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район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sz w:val="28"/>
                <w:szCs w:val="28"/>
              </w:rPr>
              <w:t>2216,7</w:t>
            </w:r>
          </w:p>
        </w:tc>
      </w:tr>
      <w:tr>
        <w:trPr>
          <w:trHeight w:val="4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ошти не бюджетних дже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Керівник апарату районної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    </w:t>
      </w:r>
      <w:r>
        <w:rPr>
          <w:b/>
          <w:bCs/>
          <w:color w:val="000000"/>
          <w:sz w:val="28"/>
          <w:szCs w:val="28"/>
          <w:lang w:eastAsia="uk-UA"/>
        </w:rPr>
        <w:t>державної адміністрації                                                    О.Л.ОРЛОВСЬК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ru-RU" w:eastAsia="uk-UA"/>
        </w:rPr>
      </w:pPr>
      <w:r>
        <w:rPr>
          <w:b/>
          <w:bCs/>
          <w:sz w:val="28"/>
          <w:szCs w:val="28"/>
          <w:lang w:val="ru-RU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sz w:val="24"/>
          <w:szCs w:val="24"/>
          <w:lang w:val="ru-RU" w:eastAsia="uk-UA"/>
        </w:rPr>
      </w:pPr>
      <w:r>
        <w:rPr>
          <w:b/>
          <w:bCs/>
          <w:i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</w:rPr>
        <w:t>до розпорядження голови районної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</w:rPr>
        <w:t>державної адміністрації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</w:rPr>
        <w:t>від 20 лютого 2018 року № 93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  <w:lang w:val="en-US" w:eastAsia="uk-UA"/>
        </w:rPr>
        <w:t>VII</w:t>
      </w:r>
      <w:r>
        <w:rPr>
          <w:b/>
          <w:bCs/>
          <w:sz w:val="28"/>
          <w:szCs w:val="28"/>
          <w:lang w:eastAsia="uk-UA"/>
        </w:rPr>
        <w:t>І.</w:t>
      </w:r>
      <w:r>
        <w:rPr>
          <w:b/>
          <w:bCs/>
          <w:sz w:val="28"/>
          <w:szCs w:val="28"/>
        </w:rPr>
        <w:t xml:space="preserve"> Напрями </w:t>
      </w:r>
      <w:r>
        <w:rPr>
          <w:b/>
          <w:sz w:val="28"/>
          <w:szCs w:val="28"/>
        </w:rPr>
        <w:t>діяльності і заходи районної 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84"/>
        <w:gridCol w:w="1985"/>
        <w:gridCol w:w="1559"/>
        <w:gridCol w:w="2126"/>
        <w:gridCol w:w="1276"/>
        <w:gridCol w:w="850"/>
        <w:gridCol w:w="851"/>
        <w:gridCol w:w="796"/>
        <w:gridCol w:w="2181"/>
      </w:tblGrid>
      <w:tr>
        <w:trPr>
          <w:trHeight w:val="10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, в тому числі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105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194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іпшення інвестиційного клімату  район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ияння інвестиційній діяльності на території район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Управління економіки Вінницької районної державної адміністр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інвестиційної діяльності на території району, залучення зовнішніх та внутрішніх інвестицій</w:t>
            </w:r>
          </w:p>
        </w:tc>
      </w:tr>
      <w:tr>
        <w:trPr>
          <w:trHeight w:val="3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овадження ефективної системи маркетингу та промоції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інницька районна державна адміністр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інвестиційної привабливості, формування позитивного іміджу району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иблення взаємодії районної державної адміністрації з органами місцевого самоврядування   та  суб’єктами господарювання району для спільного вирішення питань економічного і  соціального розвитку район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инг розрахунків по оренді майнових і земельних паїв. Забезпечення законодавства з питань охорони  праці, техніки безпеки, пожежної безпеки та безпеки руху на підприємствах агропромислового комплексу район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та обстеження,  з виїздом на місце, об’єктів для послідуючої передачі їх в оренд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практичної допомоги органам місцевого самоврядування у здійсненні ними власних та делегованих повноважень з виїздом на місц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провадження системи електронного документообігу в районній державній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діл агропромислового розвитку Вінницької районної державної адміністрації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нницька районна держа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іністраці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ття досвіду у здійсненні власних та делегованих повноважень органами місцевого самоврядування, забезпечення збалансованого економічного розвитку район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руху документів (розпорядження, звіти, аналітичні довідки, тощо) скорочення терміну підготовки та прийняття рішень шляхом автомати-зації процесів колективного створення та використання документів в райдержадміністрації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навчань-семінарів, застосовуючи технічні засоби оповіщення і телекомунікаційні послуги електрозв’язку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моднрнізації офіційного сайту райдержадміністрації (в частині структури, функціоналу, зручності та енергомічності, технічного забезпеченн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нницька районна держа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іністраці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досконалення системи державного управління та місцевого самоврядування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круглих столів з метою обміну досвіду (з можливістю залучення іноземних фахівців), обговорення змін до нормативно-правових ак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7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нницька районна держа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іністраці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виток пріоритетних галузей економіки, співпраця, обмін досвідом 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еханізму обслуговування жителів району з наданням пільг, субсидій, допом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коналення обслуговування населення району з надання  житлових субсидій та піль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іння праці та соціального захисту населення Вінницької районної державної 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якісних соціальних послуг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окращення механізмів формування та виконання дохідної і видаткової частин місцевих бюджетів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супроводження бюджетного процесу з метою підвищення ефективності управління кош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інансове управління  Вінницької районної державної адміністрації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інницька районна державна адміністраці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стабільного функціонування механізмів формування дохідної та виконання видаткової частин місцевих бюджетів району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держання норм охорони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у навчаннях з питань охорони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інницька районна державна адміністраці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ідділ агропромислового розвитку райдержадміністрації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кваліфікації з питань охорони праці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ювання працівників структурних підрозділів районної державної адміністрації  (управління праці та соціального захисту населення, фінансове управління, відділ агропромислового розвитку, управління економіки, служба у справах дітей, відділ культури та туризму, архівний відділ, відділ містобудування та архітектури, відділ освіти, відділ з питань державної реєстрації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виплати надбавки за виконання особливо важливої роботи відповідно до постанови Кабінету Міністрів України від 9 листопада 2016 року №811 «Деякі питання оплати праці працівників структурних підрозділів з питань соціального захисту населення місцевих державних адміністрацій» та  надбавка за інтенсивність відповідно до постанови Кабінету Міністрів України від 9 листопада 2016 року №787«Про видатки на оплату праці працівників місцевих державних адміністраці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іння праці та соціального захисту населе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інансове управлі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діл агропромислового розвит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іння економі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у справах ді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ідділ культури та туриз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хівний відді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ідділ містобудування та архітектур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діл осві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діл з питань державної реєстр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илення мотивації працівників структурних підрозділів районної державної адміністрації (управління праці та соціального захисту населення, фінансове управління, відділ агропромислового розвитку, управління економіки, служба у справах дітей, відділ культури та туризму, архівний відділ, відділ містобудування та архітектури, відділ освіти, відділ з питань державної реєстрації)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опрофесійної, результативної та високоякісної робот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sz w:val="28"/>
          <w:szCs w:val="28"/>
        </w:rPr>
        <w:tab/>
        <w:t xml:space="preserve">                                              </w:t>
      </w:r>
    </w:p>
    <w:p>
      <w:pPr>
        <w:pStyle w:val="Normal"/>
        <w:ind w:right="253" w:hanging="0"/>
        <w:jc w:val="both"/>
        <w:rPr/>
      </w:pPr>
      <w:r>
        <w:rPr>
          <w:b/>
          <w:sz w:val="28"/>
          <w:szCs w:val="28"/>
        </w:rPr>
        <w:t>Керівник апарату районної державної адміністрації</w:t>
        <w:tab/>
        <w:tab/>
        <w:tab/>
        <w:tab/>
        <w:tab/>
        <w:tab/>
        <w:t xml:space="preserve">                  О.Л.ОРЛОВСЬ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b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15">
    <w:name w:val="Основной текст с отступом Знак"/>
    <w:qFormat/>
    <w:rPr>
      <w:sz w:val="26"/>
      <w:lang w:val="ru-RU" w:eastAsia="zh-CN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5">
    <w:name w:val="Знак Знак5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6"/>
      <w:lang w:val="ru-RU" w:eastAsia="zh-CN"/>
    </w:rPr>
  </w:style>
  <w:style w:type="paragraph" w:styleId="Style20">
    <w:name w:val="Обычный (веб)"/>
    <w:basedOn w:val="Normal"/>
    <w:qFormat/>
    <w:pPr>
      <w:spacing w:before="120" w:after="120"/>
      <w:ind w:firstLine="480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240"/>
      <w:ind w:firstLine="640"/>
      <w:jc w:val="both"/>
    </w:pPr>
    <w:rPr>
      <w:sz w:val="26"/>
      <w:szCs w:val="26"/>
      <w:shd w:fill="FFFFFF" w:val="clear"/>
      <w:lang w:val="en-US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39:00Z</dcterms:created>
  <dc:creator>Skorbach</dc:creator>
  <dc:description/>
  <cp:keywords/>
  <dc:language>en-US</dc:language>
  <cp:lastModifiedBy>Марина</cp:lastModifiedBy>
  <cp:lastPrinted>2018-02-18T03:04:00Z</cp:lastPrinted>
  <dcterms:modified xsi:type="dcterms:W3CDTF">2018-04-15T19:39:00Z</dcterms:modified>
  <cp:revision>2</cp:revision>
  <dc:subject/>
  <dc:title>         </dc:title>
</cp:coreProperties>
</file>