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</w:p>
    <w:tbl>
      <w:tblPr>
        <w:tblW w:w="1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76"/>
        <w:gridCol w:w="1716"/>
        <w:gridCol w:w="1676"/>
        <w:gridCol w:w="2240"/>
        <w:gridCol w:w="1476"/>
        <w:gridCol w:w="1436"/>
      </w:tblGrid>
      <w:tr>
        <w:trPr>
          <w:trHeight w:val="264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 xml:space="preserve">від 06 </w:t>
            </w:r>
            <w:r>
              <w:rPr>
                <w:rFonts w:eastAsia="Times New Roman;Device Font 10cpi"/>
                <w:sz w:val="22"/>
                <w:szCs w:val="22"/>
                <w:lang w:eastAsia="ru-RU"/>
              </w:rPr>
              <w:t xml:space="preserve">лютого </w:t>
            </w: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2018 року №64</w:t>
            </w:r>
          </w:p>
        </w:tc>
      </w:tr>
      <w:tr>
        <w:trPr>
          <w:trHeight w:val="1200" w:hRule="atLeast"/>
        </w:trPr>
        <w:tc>
          <w:tcPr>
            <w:tcW w:w="15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тис. грн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од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пеціальний фонд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40000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176,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176,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убвенція з Лука-Мелешківської ОТГ на заклади охорони здоров'я первинної медицин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410539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176,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176,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Інші субвенції з Писарівської сільської рад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176,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lang w:val="ru-RU" w:eastAsia="ru-RU"/>
              </w:rPr>
              <w:t>на заходи по фізкультурі і спорту (утримання інструктора-методиста ВФСТ "Колос"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55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55,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 утримання дитячого будинку сімейного типу "Родинний дім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20,9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20,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 утримання Писарівської АЗПСМ (придбання апаратів Медик-2К, АМИМП-1,шафи для зберігання документі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45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45,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 утримання КУ "Трудовий архів" Вінницької районної рад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 покращення харчування учнів із соціально-незахищених сімей Писарівської ЗОШ I-III ступені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35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35,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 покращення харчування учнів із соціально-незахищених сімей Щітецької СЗШ I-II ступені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17,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17,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176,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176,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61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1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51"/>
        <w:gridCol w:w="850"/>
        <w:gridCol w:w="2634"/>
        <w:gridCol w:w="996"/>
        <w:gridCol w:w="765"/>
        <w:gridCol w:w="850"/>
        <w:gridCol w:w="709"/>
        <w:gridCol w:w="485"/>
        <w:gridCol w:w="812"/>
        <w:gridCol w:w="864"/>
        <w:gridCol w:w="1099"/>
        <w:gridCol w:w="63"/>
        <w:gridCol w:w="539"/>
        <w:gridCol w:w="101"/>
        <w:gridCol w:w="146"/>
        <w:gridCol w:w="832"/>
        <w:gridCol w:w="429"/>
        <w:gridCol w:w="442"/>
        <w:gridCol w:w="425"/>
        <w:gridCol w:w="100"/>
        <w:gridCol w:w="49"/>
        <w:gridCol w:w="239"/>
      </w:tblGrid>
      <w:tr>
        <w:trPr>
          <w:trHeight w:val="132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30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6 лютого 2018 року №6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15884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тис. грн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;Device Font 10cpi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;Device Font 10cpi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;Device Font 10cpi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гальний фонд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пеціальний фонд</w:t>
            </w:r>
          </w:p>
        </w:tc>
        <w:tc>
          <w:tcPr>
            <w:tcW w:w="10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Разом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0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3" w:right="-958" w:hanging="763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1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10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3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0110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013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3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ої субвенції з Писарівськ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 т.ч. за рахунок іншої субвенці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212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2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72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2 811,8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2 811,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2 811,8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медичної субвенції,  в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 851,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 85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 851,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медичної субвенції з держав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7 232,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7 232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7 232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lang w:val="ru-RU" w:eastAsia="ru-RU"/>
              </w:rPr>
              <w:t>медичної субвенції з ОТГ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3 618,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3 61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3 618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055,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05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055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85,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85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809,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80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809,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267,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26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додаткової дотації, в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 938,5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 938,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 938,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одаткової дотації з держав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453,9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453,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 453,9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одаткової дотації з ОТГ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84,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84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84,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54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54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30,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30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30,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іншої субвенції, в тому числі 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2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2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2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7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2 856,8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2 856,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2 856,8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медичної субвенції,  в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 851,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 85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 851,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медичної субвенції з держав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7 232,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7 232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7 232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lang w:val="ru-RU" w:eastAsia="ru-RU"/>
              </w:rPr>
              <w:t>медичної субвенції з ОТГ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 618,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 61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 618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055,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05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055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85,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85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809,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80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809,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267,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26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додаткової дотації, в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 938,5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 938,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 938,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одаткової дотації з держав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453,9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453,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 453,9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одаткової дотації з ОТГ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84,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84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84,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4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4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30,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30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30,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іншої субвенції, в тому числі 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67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6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67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2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исарівської  с\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5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5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ідтримка фізкультурно-спортивного рух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50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 тому числі за рахунок субвенції з  місцевих бюдже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6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Житлово-комунальне господар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Утримання та ефективна експлуатація об'єктів житлово-комунального госпо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6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6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6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безпечення збору та вивезення сміття і від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8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Інша діяльні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8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хорона навколишнього природного середовищ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8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побігання та ліквідація забруднення навколишнього природного середовищ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8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8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51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Ліквідація іншого забруднення навколишнього природного середовищ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6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6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73,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73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6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611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9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 тому числі за рахунок іншої субвенції з місцевих бюджетів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611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9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 тому числі за рахунок 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іншої субвенції з Писарівської с/ рад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8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8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доходів район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доходів район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0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 355,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 355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 355,3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0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4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 355,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 355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 355,3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доходів район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0,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доходів районног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0,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і заклади та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9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,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76,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7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76,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ind w:left="-106" w:firstLine="106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. Л. ОРЛОВСЬ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2"/>
        <w:gridCol w:w="1009"/>
        <w:gridCol w:w="2677"/>
        <w:gridCol w:w="1710"/>
        <w:gridCol w:w="2117"/>
        <w:gridCol w:w="2631"/>
        <w:gridCol w:w="2631"/>
        <w:gridCol w:w="239"/>
        <w:gridCol w:w="1221"/>
      </w:tblGrid>
      <w:tr>
        <w:trPr>
          <w:trHeight w:val="126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560" w:hRule="atLeast"/>
        </w:trPr>
        <w:tc>
          <w:tcPr>
            <w:tcW w:w="156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</w:t>
            </w:r>
            <w:r>
              <w:rPr>
                <w:rFonts w:eastAsia="Times New Roman;Device Font 10cpi"/>
                <w:b/>
                <w:bCs/>
                <w:sz w:val="36"/>
                <w:szCs w:val="36"/>
                <w:lang w:val="ru-RU" w:eastAsia="ru-RU"/>
              </w:rPr>
              <w:t xml:space="preserve"> від 21.12.2017 року №3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тис. гр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1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10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3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Районна 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3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2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2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2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7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Первинна медична допомога населенню, що надається центрами первинної медичної        (медико-санітарної) допомоги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12 811,84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2 811,8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2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2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7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Первинна медична допомога населенню, що надається центрами первинної медичної  (медико-санітарної) допомоги 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12 856,84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2 856,8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50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5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5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ідтримка фізкультурно-спортивного руху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"Районна программа розвитку фізичної культури і спорту у Вінницькому районі на 2017 -2018 роки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5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2150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50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55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6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6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73,4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6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73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6110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9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52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6110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9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9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5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15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"Районна Програма забезпечення виконання рішень судів на 2017-2020 роки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0,5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онок доходів районного бюджету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0,5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0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0,5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"Програма управління майном, що є спільною власністю територіальних громад сіл, селищ району на 2018-2020 роки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"Програма управління майном, що є спільною власністю територіальних громад сіл, селищ району на 2018-2020 роки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4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>- на обслуговування охоронної сигналізації приміщення по вул. Грибоєдова, 10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,7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>- на оплату послуг пожежної сигналізації адміністративного будинку по вул. Грибоєдова, 10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0,3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1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0,5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: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 рахунок доходів районного бюджету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0,5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і заклади та заход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13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2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9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4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>в тому числі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>- на обслуговування охоронної сигналізації приміщення по вул. Грибоєдова, 10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"Програма управління майном, що є спільною власністю територіальних громад сіл, селищ району на 2018-2020 роки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3,7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3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  <w:t>- на оплату послуг пожежної сигналізації адміністративного будинку по вул. Грибоєдова, 10А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0,3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0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76,4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76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О. Л. ОРЛОВСЬ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SimSun;宋体" w:cs="Times New Roman;Device Font 10cp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Device Font 10cpi" w:cs="Arial;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Device Font 10cpi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Arial;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/>
    <w:rPr>
      <w:rFonts w:ascii="Verdana" w:hAnsi="Verdana" w:eastAsia="Times New Roman;Device Font 10cpi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;Device Font 10cpi"/>
      <w:b/>
      <w:bCs/>
      <w:color w:val="000080"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;Device Font 10cp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;Arial" w:hAnsi="Arial;Arial" w:eastAsia="Times New Roman;Device Font 10cpi" w:cs="Arial;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Times New Roman;Device Font 10cp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15:00Z</dcterms:created>
  <dc:creator>viktor</dc:creator>
  <dc:description/>
  <cp:keywords/>
  <dc:language>en-US</dc:language>
  <cp:lastModifiedBy>Марина</cp:lastModifiedBy>
  <cp:lastPrinted>2018-01-17T20:03:00Z</cp:lastPrinted>
  <dcterms:modified xsi:type="dcterms:W3CDTF">2018-04-09T21:15:00Z</dcterms:modified>
  <cp:revision>2</cp:revision>
  <dc:subject/>
  <dc:title>Відповідно до Бюджетного кодексу України, Закону України “Про місцеві державні адміністрації”, пунктів 7</dc:title>
</cp:coreProperties>
</file>