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980" w:hanging="0"/>
        <w:rPr/>
      </w:pPr>
      <w:r>
        <w:rPr>
          <w:rFonts w:cs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ЗАТВЕРДЖЕНО </w:t>
      </w:r>
    </w:p>
    <w:p>
      <w:pPr>
        <w:pStyle w:val="Normal"/>
        <w:ind w:left="10980" w:hanging="0"/>
        <w:rPr>
          <w:sz w:val="28"/>
          <w:szCs w:val="28"/>
        </w:rPr>
      </w:pPr>
      <w:r>
        <w:rPr>
          <w:sz w:val="28"/>
          <w:szCs w:val="28"/>
        </w:rPr>
        <w:t>розпорядження голови районної</w:t>
      </w:r>
    </w:p>
    <w:p>
      <w:pPr>
        <w:pStyle w:val="TextBody"/>
        <w:spacing w:before="0" w:after="0"/>
        <w:ind w:left="10980" w:hanging="0"/>
        <w:rPr/>
      </w:pPr>
      <w:r>
        <w:rPr>
          <w:bCs/>
          <w:sz w:val="28"/>
          <w:szCs w:val="28"/>
        </w:rPr>
        <w:t>державної адміністрації</w:t>
      </w:r>
    </w:p>
    <w:p>
      <w:pPr>
        <w:pStyle w:val="TextBody"/>
        <w:spacing w:before="0" w:after="0"/>
        <w:ind w:left="109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ід</w:t>
      </w:r>
      <w:r>
        <w:rPr>
          <w:bCs/>
          <w:sz w:val="28"/>
          <w:szCs w:val="28"/>
          <w:lang w:val="en-US"/>
        </w:rPr>
        <w:t xml:space="preserve"> 31 </w:t>
      </w:r>
      <w:r>
        <w:rPr>
          <w:bCs/>
          <w:sz w:val="28"/>
          <w:szCs w:val="28"/>
        </w:rPr>
        <w:t>січня 2018 року №51</w:t>
      </w:r>
    </w:p>
    <w:p>
      <w:pPr>
        <w:pStyle w:val="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 Л  А  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их заходів  цивільного захисту  Вінницької районної ланки територіальної підсистем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єдиної державної системи цивільного захисту на 2018 рік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tbl>
      <w:tblPr>
        <w:tblW w:w="15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4783"/>
        <w:gridCol w:w="3424"/>
        <w:gridCol w:w="4394"/>
        <w:gridCol w:w="2055"/>
      </w:tblGrid>
      <w:tr>
        <w:trPr>
          <w:trHeight w:val="8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rFonts w:cs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/п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Заходи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ідповідальні за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ведення (виконання)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лучаються (навчаються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рміни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ведення</w:t>
            </w:r>
          </w:p>
        </w:tc>
      </w:tr>
      <w:tr>
        <w:trPr>
          <w:trHeight w:val="387" w:hRule="atLeast"/>
        </w:trPr>
        <w:tc>
          <w:tcPr>
            <w:tcW w:w="15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Заходи щодо удосконалення єдиної державної системи цивільного захисту</w:t>
            </w:r>
          </w:p>
        </w:tc>
      </w:tr>
      <w:tr>
        <w:trPr>
          <w:trHeight w:val="450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безпечення придбання засобів хімічного захисту для: 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оналу хімічно небезпечних об’єктів у повному обсязі;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4"/>
                <w:szCs w:val="24"/>
              </w:rPr>
              <w:t>Керівники ТОВ «Алекс-ГК»</w:t>
            </w:r>
          </w:p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с. Славне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В «Алекс-ГК»</w:t>
            </w:r>
          </w:p>
          <w:p>
            <w:pPr>
              <w:pStyle w:val="Normal"/>
              <w:spacing w:lineRule="exact" w:line="2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5 травня </w:t>
            </w:r>
          </w:p>
        </w:tc>
      </w:tr>
      <w:tr>
        <w:trPr>
          <w:trHeight w:val="684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4"/>
                <w:szCs w:val="24"/>
              </w:rPr>
              <w:t>працівників підприємств, установ та організацій розташованих у зоні можливого хімічного забруднення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ерівники підприємств, установ та організацій</w:t>
            </w:r>
          </w:p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ідприємства, установи та організації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грудня</w:t>
            </w:r>
          </w:p>
        </w:tc>
      </w:tr>
      <w:tr>
        <w:trPr>
          <w:trHeight w:val="450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ацюючого населення, яке проживає у прогнозованих зонах можливого хімічного забруднення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ижавська селищна голова, голова Якушинецької об’єднаної територіальної громади,</w:t>
            </w:r>
          </w:p>
          <w:p>
            <w:pPr>
              <w:pStyle w:val="Normal"/>
              <w:spacing w:lineRule="exact" w:line="220"/>
              <w:ind w:right="-133" w:hanging="0"/>
              <w:rPr/>
            </w:pPr>
            <w:r>
              <w:rPr>
                <w:color w:val="000000"/>
                <w:sz w:val="24"/>
                <w:szCs w:val="24"/>
              </w:rPr>
              <w:t>Керівники ТОВ «Алекс-ГК» та КП «Вінниця-облводоканал»</w:t>
            </w:r>
          </w:p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конкоми органів місцевого самоврядування, </w:t>
            </w:r>
          </w:p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ОВ «Алекс-ГК» </w:t>
            </w:r>
          </w:p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П «Вінниця-облводоканал»</w:t>
            </w:r>
          </w:p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грудня</w:t>
            </w:r>
          </w:p>
        </w:tc>
      </w:tr>
      <w:tr>
        <w:trPr>
          <w:trHeight w:val="45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ня переліку суб’єктів господарювання, що продовжують свою діяльність в особливий період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4"/>
                <w:szCs w:val="24"/>
              </w:rPr>
              <w:t>Заступник голови</w:t>
            </w:r>
          </w:p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держадміністраці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іння економіки, відділ агро-промислового розвитку, головний спеціаліст з РС та моброботи апарату, фахівець з питань ЦЗ  райдержадміні-страції, керівники суб’єктів господарювання</w:t>
            </w:r>
          </w:p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грудня</w:t>
            </w:r>
          </w:p>
        </w:tc>
      </w:tr>
      <w:tr>
        <w:trPr>
          <w:trHeight w:val="45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ршення створення територіальних формувань цивільного захисту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ступник голови районної комісії з питань ТЕБтаНС, заступник голови РДА</w:t>
            </w:r>
          </w:p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хівець з питань ЦЗ  райдержадміні-страції, керівники суб’єктів господарювання, виконкоми органів місцевого самоврядуванн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квітня</w:t>
            </w:r>
          </w:p>
        </w:tc>
      </w:tr>
      <w:tr>
        <w:trPr>
          <w:trHeight w:val="1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ійснення звірки з Департаментом цивільного захисту облдержадміністрації результатів проведення технічної інвентаризації, електронного та документального обліку захисних споруд цивільного захисту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хівець з питань ЦЗ рай-держадміністрації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альник районного сектору ГУ Державної служби України з надзвичайних ситуацій у Вінницькій област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алансоутримувачі захисних споруд цивільного захисту, виконкоми органів місцевого самоврядування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 грудня</w:t>
            </w:r>
          </w:p>
        </w:tc>
      </w:tr>
      <w:tr>
        <w:trPr>
          <w:trHeight w:val="45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4"/>
                <w:szCs w:val="24"/>
              </w:rPr>
              <w:t>Забезпечення надання та оприлюднення інформації про фонд захисних споруд цивільного захисту у засобах масової інформації, на офіційних веб-сайтах ГУ ДСНС у Вінницькій області та місцевих органів виконавчої влади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хівець з питань ЦЗ рай-держадміністрації</w:t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альник районного сектору ГУ Державної служби України з надзвичайних ситуацій у Вінницькій област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ктор внутрішньої політики апарату райдержадміністрації, </w:t>
            </w:r>
            <w:r>
              <w:rPr>
                <w:sz w:val="24"/>
                <w:szCs w:val="24"/>
              </w:rPr>
              <w:t>районний сектор ГУ Державної служби України з надзвичайних ситуацій у Вінницькій області,</w:t>
            </w:r>
            <w:r>
              <w:rPr>
                <w:color w:val="000000"/>
                <w:sz w:val="24"/>
                <w:szCs w:val="24"/>
              </w:rPr>
              <w:t xml:space="preserve"> виконкоми органів місцевого самоврядуванн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день </w:t>
            </w:r>
          </w:p>
        </w:tc>
      </w:tr>
      <w:tr>
        <w:trPr>
          <w:trHeight w:val="387" w:hRule="atLeast"/>
        </w:trPr>
        <w:tc>
          <w:tcPr>
            <w:tcW w:w="15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2. Заходи щодо запобігання виникненню надзвичайних ситуацій та зменшення ризику їх виникнення</w:t>
            </w:r>
          </w:p>
        </w:tc>
      </w:tr>
      <w:tr>
        <w:trPr>
          <w:trHeight w:val="45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2.1.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4"/>
                <w:szCs w:val="24"/>
              </w:rPr>
              <w:t>Засідання районної комісії з питань техногенно-екологічної безпеки та надзвичайних ситуацій</w:t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4"/>
                <w:szCs w:val="24"/>
              </w:rPr>
              <w:t>Голова районної комісії</w:t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питань техногенно-екологічної безпеки та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4"/>
                <w:szCs w:val="24"/>
              </w:rPr>
              <w:t>надзвичайних ситуацій</w:t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и комісії, </w:t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ерівники районних установ та організацій,  </w:t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и місцевих комісій з питань техногенно-екологічної безпеки та надзвичайних ситуацій (органів місцевого самоврядування)</w:t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37" w:hanging="0"/>
              <w:jc w:val="center"/>
              <w:rPr/>
            </w:pPr>
            <w:r>
              <w:rPr>
                <w:sz w:val="24"/>
                <w:szCs w:val="24"/>
              </w:rPr>
              <w:t xml:space="preserve">За планом роботи районної комісії з питань </w:t>
            </w:r>
          </w:p>
          <w:p>
            <w:pPr>
              <w:pStyle w:val="Normal"/>
              <w:spacing w:lineRule="exact" w:line="220"/>
              <w:ind w:left="-37" w:right="-158" w:hanging="0"/>
              <w:jc w:val="center"/>
              <w:rPr/>
            </w:pPr>
            <w:r>
              <w:rPr>
                <w:sz w:val="24"/>
                <w:szCs w:val="24"/>
              </w:rPr>
              <w:t xml:space="preserve">техногенно-екологічної безпеки та надзвичайних ситуацій  </w:t>
            </w:r>
          </w:p>
        </w:tc>
      </w:tr>
      <w:tr>
        <w:trPr>
          <w:trHeight w:val="450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24"/>
                <w:szCs w:val="24"/>
              </w:rPr>
              <w:t>Здійснення комплексу організаційних і практичних  заходів щодо запобігання виникненню: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4"/>
                <w:szCs w:val="24"/>
              </w:rPr>
              <w:t>пожеж у лісах, на торфовищах та сільськогосподарських угіддях протягом  пожежонебезпечного періоду;</w:t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підприємств лісового та мисливського господарства,</w:t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чальник відділу агропромислового розвитку райдержадміністрації </w:t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ідприємства лісового та мисливського господарства району, </w:t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ий сектор ГУ Державної служби України з надзвичайних ситуацій у Вінницькій області, </w:t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е відділення ВВП ГУ Національ-ної поліції у Вінницькій області,  Відділ агропромислового розвитку райдержадміністрації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ітень –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жовтень</w:t>
            </w:r>
          </w:p>
        </w:tc>
      </w:tr>
      <w:tr>
        <w:trPr>
          <w:trHeight w:val="1811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щасних випадків з людьми на водних об’єктах</w:t>
            </w:r>
          </w:p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ступник голови районної комісії з питань ТЕБтаНС, заступник голови РДА</w:t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районного сектору ГУ Державної служби України з надзвичайних ситуацій у Вінницькій област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ий сектор ГУ Державної служби України з надзвичайних ситуацій у Вінницькій області,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4"/>
                <w:szCs w:val="24"/>
              </w:rPr>
              <w:t>Районне відділення поліції ВВП ГУ НП у Вінницькій області,</w:t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онкоми органів місцевого самоврядування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асники та орендарі водних об’єктів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й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квартал</w:t>
            </w:r>
          </w:p>
        </w:tc>
      </w:tr>
      <w:tr>
        <w:trPr>
          <w:trHeight w:val="450" w:hRule="atLeast"/>
          <w:cantSplit w:val="true"/>
        </w:trPr>
        <w:tc>
          <w:tcPr>
            <w:tcW w:w="15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360" w:hanging="0"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ind w:left="36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. Заходи щодо підготовки  та визначення стану готовності органів управління, сил та засобів територіальної підсистеми</w:t>
            </w:r>
          </w:p>
          <w:p>
            <w:pPr>
              <w:pStyle w:val="Normal"/>
              <w:spacing w:lineRule="exact" w:line="220"/>
              <w:ind w:left="36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єдиної державної системи цивільного захисту</w:t>
            </w:r>
          </w:p>
          <w:p>
            <w:pPr>
              <w:pStyle w:val="Normal"/>
              <w:spacing w:lineRule="exact" w:line="220"/>
              <w:ind w:left="36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.1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4"/>
                <w:szCs w:val="24"/>
              </w:rPr>
              <w:t>Надання консультативно-методичної допомоги у проведенні практичної підготовки осіб керівного складу і фахівців, діяльність яких пов’язана з  організацією і здійсненням заходів цивільного захисту на підприємствах, в установах, організаціях району (Підготовка до проведення спеціальних об’єктових навчань і тренувань, цільових тренувань)</w:t>
            </w:r>
          </w:p>
          <w:p>
            <w:pPr>
              <w:pStyle w:val="Normal"/>
              <w:spacing w:lineRule="exact" w:line="2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хівці Навчально-методичного центру цивільного захисту та безпеки життєдіяльності Вінницької області (далі – НМЦ ЦЗ та БЖД)</w:t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хівець з питань цивільного захисту райдержадміністрації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9" w:hanging="0"/>
              <w:rPr/>
            </w:pPr>
            <w:r>
              <w:rPr>
                <w:rFonts w:cs="Times New Roman"/>
                <w:sz w:val="24"/>
                <w:szCs w:val="24"/>
              </w:rPr>
              <w:t>-ТОВ «Вінницький комбінат хлібопродуктів № 2»</w:t>
            </w:r>
          </w:p>
          <w:p>
            <w:pPr>
              <w:pStyle w:val="Normal"/>
              <w:ind w:right="-129" w:hanging="0"/>
              <w:rPr/>
            </w:pPr>
            <w:r>
              <w:rPr>
                <w:rFonts w:cs="Times New Roman"/>
                <w:sz w:val="24"/>
                <w:szCs w:val="24"/>
              </w:rPr>
              <w:t>-Міське звалище твердих побутових відходів</w:t>
            </w:r>
          </w:p>
          <w:p>
            <w:pPr>
              <w:pStyle w:val="Normal"/>
              <w:ind w:right="-129" w:hanging="0"/>
              <w:rPr/>
            </w:pPr>
            <w:r>
              <w:rPr>
                <w:rFonts w:cs="Times New Roman"/>
                <w:sz w:val="24"/>
                <w:szCs w:val="24"/>
              </w:rPr>
              <w:t>-ПП «Михалич і К*»</w:t>
            </w:r>
          </w:p>
          <w:p>
            <w:pPr>
              <w:pStyle w:val="Normal"/>
              <w:ind w:right="-129" w:hanging="0"/>
              <w:rPr/>
            </w:pPr>
            <w:r>
              <w:rPr>
                <w:rFonts w:cs="Times New Roman"/>
                <w:sz w:val="24"/>
                <w:szCs w:val="24"/>
              </w:rPr>
              <w:t>-Вороновицький психоневрологічний будинок-інтерн</w:t>
            </w:r>
          </w:p>
          <w:p>
            <w:pPr>
              <w:pStyle w:val="Normal"/>
              <w:ind w:right="-129" w:hanging="0"/>
              <w:rPr/>
            </w:pPr>
            <w:r>
              <w:rPr>
                <w:rFonts w:cs="Times New Roman"/>
                <w:sz w:val="24"/>
                <w:szCs w:val="24"/>
              </w:rPr>
              <w:t>-ТОВ «Вороновицьке ХПП»</w:t>
            </w:r>
          </w:p>
          <w:p>
            <w:pPr>
              <w:pStyle w:val="Normal"/>
              <w:ind w:right="-129" w:hanging="0"/>
              <w:rPr/>
            </w:pPr>
            <w:r>
              <w:rPr>
                <w:rFonts w:cs="Times New Roman"/>
                <w:sz w:val="24"/>
                <w:szCs w:val="24"/>
              </w:rPr>
              <w:t>-ПП «Приватне виробничо-комерційне підприємство «Богдан»</w:t>
            </w:r>
          </w:p>
          <w:p>
            <w:pPr>
              <w:pStyle w:val="Normal"/>
              <w:ind w:right="-129" w:hanging="0"/>
              <w:rPr/>
            </w:pPr>
            <w:r>
              <w:rPr>
                <w:rFonts w:cs="Times New Roman"/>
                <w:sz w:val="24"/>
                <w:szCs w:val="24"/>
              </w:rPr>
              <w:t>-ТОВ «Сільськогосподарське орендне підприємство «Михайлівське»</w:t>
            </w:r>
          </w:p>
          <w:p>
            <w:pPr>
              <w:pStyle w:val="Normal"/>
              <w:ind w:right="-129" w:hanging="0"/>
              <w:rPr/>
            </w:pPr>
            <w:r>
              <w:rPr>
                <w:rFonts w:cs="Times New Roman"/>
                <w:sz w:val="24"/>
                <w:szCs w:val="24"/>
              </w:rPr>
              <w:t>-ПП «АТП Кривешко»</w:t>
            </w:r>
          </w:p>
          <w:p>
            <w:pPr>
              <w:pStyle w:val="Normal"/>
              <w:ind w:right="-129" w:hanging="0"/>
              <w:rPr/>
            </w:pPr>
            <w:r>
              <w:rPr>
                <w:rFonts w:cs="Times New Roman"/>
                <w:sz w:val="24"/>
                <w:szCs w:val="24"/>
              </w:rPr>
              <w:t>-ПП «Вороновицький завод будівельних матеріалів»</w:t>
            </w:r>
          </w:p>
          <w:p>
            <w:pPr>
              <w:pStyle w:val="Normal"/>
              <w:ind w:right="-129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ТОВ «Вінницький крупозавод»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-Медична спеціалізована служба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-Спеціалізована служба матеріального забезпечення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-Служба захисту рослин і тварин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Комунально-технічна спеціалізована служба</w:t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повідно до Плану практичної підготовки затвердженого розпорядженням голови обласної державної адміністрації від 28.12.2017 року № 939 </w:t>
            </w:r>
          </w:p>
        </w:tc>
      </w:tr>
      <w:tr>
        <w:trPr>
          <w:trHeight w:val="45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4"/>
                <w:szCs w:val="24"/>
              </w:rPr>
              <w:t>Участь у штабних (спеціальних) навчаннях (тренуваннях) з територіальної оборони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а районної державної адміністрації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хівець з питань ЦЗ,</w:t>
            </w:r>
          </w:p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тарший інспектор з питань взаємодії з правоохоронними органами та оборонної роботи апарату</w:t>
            </w:r>
          </w:p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йдержадміністрації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чальник районного сектору ГУ Державної служби України з надзвичайних ситуацій у Вінницькій області,  </w:t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и постійної готовності районних спеціалізованих  служб цивільного захисту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ланом Вінницького військового комісаріату</w:t>
            </w:r>
          </w:p>
        </w:tc>
      </w:tr>
      <w:tr>
        <w:trPr>
          <w:trHeight w:val="45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ня: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2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.1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Штабного тренування  </w:t>
            </w:r>
            <w:r>
              <w:rPr>
                <w:sz w:val="24"/>
                <w:szCs w:val="24"/>
              </w:rPr>
              <w:t>з органами управління та силами цивільного захисту районної ланки територіальної підсистеми єдиної державної системи цивільного захисту</w:t>
            </w:r>
            <w:r>
              <w:rPr>
                <w:color w:val="000000"/>
                <w:sz w:val="24"/>
                <w:szCs w:val="24"/>
              </w:rPr>
              <w:t xml:space="preserve"> щодо дій в умовах паводку, пропуску льодоходу і повені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ступник голови районної комісії з питань ТЕБтаНС, заступник голови РДА</w:t>
            </w:r>
          </w:p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а комісія з питань ТЕБтаНС, Районні спеціалізовані служби цивільного захисту</w:t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онкоми органів місцевого самоврядування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лютого</w:t>
            </w:r>
          </w:p>
        </w:tc>
      </w:tr>
      <w:tr>
        <w:trPr>
          <w:trHeight w:val="51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.2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Штабного тренування </w:t>
            </w:r>
            <w:r>
              <w:rPr>
                <w:sz w:val="24"/>
                <w:szCs w:val="24"/>
              </w:rPr>
              <w:t xml:space="preserve">з органами управління та силами цивільного захисту районної ланки територіальної підсистеми єдиної державної системи цивільного захисту </w:t>
            </w:r>
            <w:r>
              <w:rPr>
                <w:color w:val="000000"/>
                <w:sz w:val="24"/>
                <w:szCs w:val="24"/>
              </w:rPr>
              <w:t xml:space="preserve">щодо дій в складних умовах осінньо-зимового періоду </w:t>
            </w:r>
          </w:p>
          <w:p>
            <w:pPr>
              <w:pStyle w:val="Normal"/>
              <w:spacing w:lineRule="exact" w:line="2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ступник голови районної комісії з питань ТЕБтаНС, заступник голови РДА</w:t>
            </w:r>
          </w:p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йонна комісія з питань ТЕБтаНС, Районні спеціалізовані служби цивільного захисту </w:t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онкоми органів місцевого самоврядування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жовтня</w:t>
            </w:r>
          </w:p>
        </w:tc>
      </w:tr>
      <w:tr>
        <w:trPr>
          <w:trHeight w:val="51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.3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keepNext w:val="false"/>
              <w:spacing w:lineRule="exact" w:line="220"/>
              <w:rPr/>
            </w:pPr>
            <w:r>
              <w:rPr>
                <w:color w:val="000000"/>
              </w:rPr>
              <w:t xml:space="preserve">Штабного тренування </w:t>
            </w:r>
            <w:r>
              <w:rPr/>
              <w:t xml:space="preserve">з органами управління та силами цивільного захисту територіальної підсистеми єдиної державної системи цивільного захисту </w:t>
            </w:r>
            <w:r>
              <w:rPr>
                <w:color w:val="000000"/>
              </w:rPr>
              <w:t>щодо переведення обласної підсистеми єдиної державної системи цивільного захисту з режиму функціонування в мирний час на режим функціонування в особливий період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СНС України,</w:t>
            </w:r>
          </w:p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 управління цивільного захисту територіальної підсистеми єдиної державної системи цивільного захист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2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 управління цивільного захисту районної ланки територіальної підсистеми єдиної державної системи цивільного захисту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І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 рішенням керівника навчання)</w:t>
            </w:r>
          </w:p>
        </w:tc>
      </w:tr>
      <w:tr>
        <w:trPr>
          <w:trHeight w:val="27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.4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keepNext w:val="false"/>
              <w:spacing w:lineRule="exact" w:line="220"/>
              <w:rPr/>
            </w:pPr>
            <w:r>
              <w:rPr/>
              <w:t xml:space="preserve">Штабного тренування з органами управління цивільного захисту ланки територіальної підсистеми єдиної державної системи цивільного захисту за темою: “Дії органів управління та сил спеціалізованих служб цивільного захисту Вінницького району з організації евакуації населення при загрозі або виникненні надзвичайної ситуації на арсеналі зберігання боєзапасу  Міністерства оборони України”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лова Вінницької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4"/>
                <w:szCs w:val="24"/>
              </w:rPr>
              <w:t>райдержадміністрації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ерівний склад органів управління цивільного захисту і евакуаційні органи Вінницького району,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4"/>
                <w:szCs w:val="24"/>
              </w:rPr>
              <w:t>командування військової частини  А1119 (за згодою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квітня</w:t>
            </w:r>
          </w:p>
        </w:tc>
      </w:tr>
      <w:tr>
        <w:trPr>
          <w:trHeight w:val="45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.5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Спеціального тренування  з населенням, яке мешкає у зонах можливого хімічного ураження у разі виникнення аварій на хімічно небезпечних об'єктах </w:t>
            </w:r>
          </w:p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ерівник робіт з ліквідації наслідків надзвичайних ситуацій місцевого рівня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Штаб з ліквідації наслідків надзвичайних ситуацій місцевого рівня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exact" w:line="2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і спеціалізовані служби цивільного захисту</w:t>
            </w:r>
          </w:p>
          <w:p>
            <w:pPr>
              <w:pStyle w:val="Normal"/>
              <w:spacing w:lineRule="exact" w:line="2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онавчі комітети Стрижавської селищної та Якушинецької об’єднаної територіальної громад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.6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4"/>
                <w:szCs w:val="24"/>
              </w:rPr>
              <w:t>Проведення спеціальних об’єктових навчань і тренувань, цільових тренувань з цивільного захисту</w:t>
            </w:r>
          </w:p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повідно до Плану практичної підготовки затвердженого розпорядженням голови обласної державної адміністрації від 28.12.2017 року № 939 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підприємств, установ, організацій,</w:t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РС ГУ ДСН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9" w:hanging="0"/>
              <w:rPr/>
            </w:pPr>
            <w:r>
              <w:rPr>
                <w:rFonts w:cs="Times New Roman"/>
                <w:sz w:val="24"/>
                <w:szCs w:val="24"/>
              </w:rPr>
              <w:t>-ТОВ «Вінницький комбінат хлібопродуктів № 2»</w:t>
            </w:r>
          </w:p>
          <w:p>
            <w:pPr>
              <w:pStyle w:val="Normal"/>
              <w:ind w:right="-129" w:hanging="0"/>
              <w:rPr/>
            </w:pPr>
            <w:r>
              <w:rPr>
                <w:rFonts w:cs="Times New Roman"/>
                <w:sz w:val="24"/>
                <w:szCs w:val="24"/>
              </w:rPr>
              <w:t>-Міське звалище твердих побутових відходів</w:t>
            </w:r>
          </w:p>
          <w:p>
            <w:pPr>
              <w:pStyle w:val="Normal"/>
              <w:ind w:right="-129" w:hanging="0"/>
              <w:rPr/>
            </w:pPr>
            <w:r>
              <w:rPr>
                <w:rFonts w:cs="Times New Roman"/>
                <w:sz w:val="24"/>
                <w:szCs w:val="24"/>
              </w:rPr>
              <w:t>-ПП «Михалич і К*»</w:t>
            </w:r>
          </w:p>
          <w:p>
            <w:pPr>
              <w:pStyle w:val="Normal"/>
              <w:ind w:right="-129" w:hanging="0"/>
              <w:rPr/>
            </w:pPr>
            <w:r>
              <w:rPr>
                <w:rFonts w:cs="Times New Roman"/>
                <w:sz w:val="24"/>
                <w:szCs w:val="24"/>
              </w:rPr>
              <w:t>-Вороновицький психоневрологічний будинок-інтерн</w:t>
            </w:r>
          </w:p>
          <w:p>
            <w:pPr>
              <w:pStyle w:val="Normal"/>
              <w:ind w:right="-129" w:hanging="0"/>
              <w:rPr/>
            </w:pPr>
            <w:r>
              <w:rPr>
                <w:rFonts w:cs="Times New Roman"/>
                <w:sz w:val="24"/>
                <w:szCs w:val="24"/>
              </w:rPr>
              <w:t>-ТОВ «Вороновицьке ХПП»</w:t>
            </w:r>
          </w:p>
          <w:p>
            <w:pPr>
              <w:pStyle w:val="Normal"/>
              <w:ind w:right="-129" w:hanging="0"/>
              <w:rPr/>
            </w:pPr>
            <w:r>
              <w:rPr>
                <w:rFonts w:cs="Times New Roman"/>
                <w:sz w:val="24"/>
                <w:szCs w:val="24"/>
              </w:rPr>
              <w:t>-ПП «Приватне виробничо-комерційне підприємство «Богдан»</w:t>
            </w:r>
          </w:p>
          <w:p>
            <w:pPr>
              <w:pStyle w:val="Normal"/>
              <w:ind w:right="-129" w:hanging="0"/>
              <w:rPr/>
            </w:pPr>
            <w:r>
              <w:rPr>
                <w:rFonts w:cs="Times New Roman"/>
                <w:sz w:val="24"/>
                <w:szCs w:val="24"/>
              </w:rPr>
              <w:t>-ТОВ «Сільськогосподарське орендне підприємство «Михайлівське»</w:t>
            </w:r>
          </w:p>
          <w:p>
            <w:pPr>
              <w:pStyle w:val="Normal"/>
              <w:ind w:right="-129" w:hanging="0"/>
              <w:rPr/>
            </w:pPr>
            <w:r>
              <w:rPr>
                <w:rFonts w:cs="Times New Roman"/>
                <w:sz w:val="24"/>
                <w:szCs w:val="24"/>
              </w:rPr>
              <w:t>-ПП «АТП Кривешко»</w:t>
            </w:r>
          </w:p>
          <w:p>
            <w:pPr>
              <w:pStyle w:val="Normal"/>
              <w:ind w:right="-129" w:hanging="0"/>
              <w:rPr/>
            </w:pPr>
            <w:r>
              <w:rPr>
                <w:rFonts w:cs="Times New Roman"/>
                <w:sz w:val="24"/>
                <w:szCs w:val="24"/>
              </w:rPr>
              <w:t>-ПП «Вороновицький завод будівельних матеріалів»</w:t>
            </w:r>
          </w:p>
          <w:p>
            <w:pPr>
              <w:pStyle w:val="Normal"/>
              <w:ind w:right="-129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ТОВ «Вінницький крупозавод»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-Медична спеціалізована служба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-Спеціалізована служба матеріального забезпечення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-Служба захисту рослин і тварин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Комунально-технічна спеціалізована служба</w:t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15 лютого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 лютого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19 квітня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17 травня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17 травня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-27 вересня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 листопада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8 жовтня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 жовтня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-30 березня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23 жовтня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-25 жовтня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19 жовтня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-31 жовтня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.7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я спеціальних тренувань, цільових тренувань з цивільного захисту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підприємств, установ, організацій.</w:t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ерівний склад органів управління  та сили формувань та ланок цивільного захисту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</w:tr>
      <w:tr>
        <w:trPr>
          <w:trHeight w:val="45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4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0" w:righ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 xml:space="preserve">Відпрацювання та подання </w:t>
            </w:r>
            <w:r>
              <w:rPr>
                <w:color w:val="2A2928"/>
              </w:rPr>
              <w:t>План-графіку</w:t>
            </w:r>
            <w:r>
              <w:rPr>
                <w:b/>
                <w:color w:val="2A2928"/>
              </w:rPr>
              <w:br/>
            </w:r>
            <w:r>
              <w:rPr>
                <w:color w:val="2A2928"/>
              </w:rPr>
              <w:t>проведення практичної підготовки осіб керівного складу і фахівців, діяльність яких пов'язана з організацією і здійсненням заходів цивільного захисту на наступний 2019 рік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4"/>
                <w:szCs w:val="24"/>
              </w:rPr>
              <w:t xml:space="preserve">Фахівець з питань ЦЗ райдержадміністрації </w:t>
            </w:r>
          </w:p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коми органів місцевого самоврядування,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ідприємства, установи та організації</w:t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іалізовані служби цивільного захисту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До 10 жовтня 2018 року</w:t>
            </w:r>
          </w:p>
        </w:tc>
      </w:tr>
      <w:tr>
        <w:trPr>
          <w:trHeight w:val="86" w:hRule="atLeast"/>
        </w:trPr>
        <w:tc>
          <w:tcPr>
            <w:tcW w:w="15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4. Заходи щодо державного нагляду (контролю) у сфері техногенної і пожежної безпеки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ірки місцевих органів виконавчої влади, органів місцевого самоврядування, щодо стану готовності:</w:t>
            </w:r>
          </w:p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уску льодоходу, повені та паводків;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ступник голови районної комісії з питань ТЕБтаНС, заступник голови РДА</w:t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районного сектору ГУ Державної служби України з надзвичайних ситуацій у Вінницькій області 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онкоми органів місцевого самоврядування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37" w:right="-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тий-</w:t>
            </w:r>
          </w:p>
          <w:p>
            <w:pPr>
              <w:pStyle w:val="Normal"/>
              <w:spacing w:lineRule="exact" w:line="220"/>
              <w:ind w:left="-37" w:right="-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ень</w:t>
            </w:r>
          </w:p>
        </w:tc>
      </w:tr>
      <w:tr>
        <w:trPr>
          <w:trHeight w:val="379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ць масового відпочинку населення на водних об’єктах;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4"/>
                <w:szCs w:val="24"/>
              </w:rPr>
              <w:t xml:space="preserve">Начальник районного сектору ГУ Державної служби України з надзвичайних ситуацій у Вінницькій області 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онкоми органів місцевого самоврядування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сники та орендарі водних об’єктів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37" w:right="-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ень-червень</w:t>
            </w:r>
          </w:p>
        </w:tc>
      </w:tr>
      <w:tr>
        <w:trPr>
          <w:trHeight w:val="379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ржавних, регіональних, комунальних, об’єктових аварійно-рятувальних служб і формувань до дій за призначенням; 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4"/>
                <w:szCs w:val="24"/>
              </w:rPr>
              <w:t xml:space="preserve">Начальник районного сектору ГУ Державної служби України з надзвичайних ситуацій у Вінницькій області 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онкоми органів місцевого самоврядування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асники та орендарі водних об’єктів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37" w:right="-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ень - травень</w:t>
            </w:r>
          </w:p>
        </w:tc>
      </w:tr>
      <w:tr>
        <w:trPr>
          <w:trHeight w:val="379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приємств, що належать до сфери управління центральних органів виконавчої влади, комунальних та інших підприємств, установ, організацій, що мають у віданні ліси і сільськогосподарські угіддя, до їх протипожежного захисту в пожежонебезпечний період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4"/>
                <w:szCs w:val="24"/>
              </w:rPr>
              <w:t xml:space="preserve">Начальник районного сектору ГУ Державної служби України з надзвичайних ситуацій у Вінницькій області 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4"/>
                <w:szCs w:val="24"/>
              </w:rPr>
              <w:t>Керівники підприємств лісового та мисливського господарства,</w:t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відділу агропромислового розвитку РДА 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ідприємства лісового та мисливського господарства, </w:t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ий сектор ГУ Державної служби України з надзвичайних ситуацій у Вінницькій області,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4"/>
                <w:szCs w:val="24"/>
              </w:rPr>
              <w:t>Відділ агропромислового розвитку РДА</w:t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онкоми органів місцевого самоврядування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37" w:right="-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ітень - червень</w:t>
            </w:r>
          </w:p>
        </w:tc>
      </w:tr>
      <w:tr>
        <w:trPr>
          <w:trHeight w:val="305" w:hRule="atLeast"/>
          <w:cantSplit w:val="true"/>
        </w:trPr>
        <w:tc>
          <w:tcPr>
            <w:tcW w:w="15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4" w:leader="none"/>
              </w:tabs>
              <w:snapToGrid w:val="false"/>
              <w:spacing w:lineRule="exact" w:line="22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04" w:leader="none"/>
              </w:tabs>
              <w:spacing w:lineRule="exact" w:line="22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5. Заходи щодо підготовки керівного складу та фахівців органів управління територіальної</w:t>
            </w:r>
          </w:p>
          <w:p>
            <w:pPr>
              <w:pStyle w:val="Normal"/>
              <w:tabs>
                <w:tab w:val="clear" w:pos="708"/>
                <w:tab w:val="left" w:pos="1004" w:leader="none"/>
              </w:tabs>
              <w:spacing w:lineRule="exact" w:line="220"/>
              <w:ind w:left="36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ідсистеми єдиної державної системи цивільного захисту</w:t>
            </w:r>
          </w:p>
          <w:p>
            <w:pPr>
              <w:pStyle w:val="Normal"/>
              <w:tabs>
                <w:tab w:val="clear" w:pos="708"/>
                <w:tab w:val="left" w:pos="1004" w:leader="none"/>
              </w:tabs>
              <w:spacing w:lineRule="exact" w:line="220"/>
              <w:ind w:left="36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42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.1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Участь у зборах Державної служби України з надзвичайних ситуацій щодо організації та здійснення заходів цивільного захисту з керівниками підрозділів (працівниками) з питань цивільного захисту місцевих органів виконавчої влади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2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упник голови</w:t>
            </w:r>
          </w:p>
          <w:p>
            <w:pPr>
              <w:pStyle w:val="2"/>
              <w:spacing w:lineRule="exact" w:line="22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держадміністрації</w:t>
            </w:r>
          </w:p>
          <w:p>
            <w:pPr>
              <w:pStyle w:val="2"/>
              <w:spacing w:lineRule="exact" w:line="22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варник В.М.</w:t>
            </w:r>
          </w:p>
          <w:p>
            <w:pPr>
              <w:pStyle w:val="2"/>
              <w:spacing w:lineRule="exact" w:line="22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а районної державної адміністрації</w:t>
            </w:r>
          </w:p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хівець з питань ЦЗ,  райдержадміністрації</w:t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альник районного сектору ГУ Державної служби України з надзвичайних ситуацій у Вінницькій області</w:t>
            </w:r>
          </w:p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8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Жовтень</w:t>
            </w:r>
          </w:p>
        </w:tc>
      </w:tr>
      <w:tr>
        <w:trPr>
          <w:trHeight w:val="361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.2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0" w:right="0" w:hanging="0"/>
              <w:rPr/>
            </w:pPr>
            <w:r>
              <w:rPr>
                <w:color w:val="000000"/>
              </w:rPr>
              <w:t xml:space="preserve">Участь в навчально-методичних зборах: </w:t>
            </w:r>
          </w:p>
        </w:tc>
        <w:tc>
          <w:tcPr>
            <w:tcW w:w="3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2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Департаменту</w:t>
            </w:r>
          </w:p>
          <w:p>
            <w:pPr>
              <w:pStyle w:val="2"/>
              <w:spacing w:lineRule="exact" w:line="220"/>
              <w:ind w:hanging="0"/>
              <w:jc w:val="left"/>
              <w:rPr/>
            </w:pPr>
            <w:r>
              <w:rPr>
                <w:sz w:val="24"/>
                <w:szCs w:val="24"/>
              </w:rPr>
              <w:t>цивільного захисту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4"/>
                <w:szCs w:val="24"/>
              </w:rPr>
              <w:t>облдержадміністрації</w:t>
            </w:r>
          </w:p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ахівець з питань ЦЗ, </w:t>
            </w:r>
          </w:p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 інспектор з питань взаємодії з правоохоронними органами та оборонної роботи апарату райдержадміністрації</w:t>
            </w:r>
          </w:p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щодо підсумків роботи з підготовки цивільного захисту  області  у 2017 році та визначення основних завдань у зазначеній сфері на 2018 рік;</w:t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 лютого</w:t>
            </w:r>
          </w:p>
        </w:tc>
      </w:tr>
      <w:tr>
        <w:trPr>
          <w:trHeight w:val="228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щодо підсумків роботи з підготовки цивільного захисту області  за перше півріччя і визначення завдань  на друге півріччя 2018 року;</w:t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4-5 липня</w:t>
            </w:r>
          </w:p>
        </w:tc>
      </w:tr>
      <w:tr>
        <w:trPr>
          <w:trHeight w:val="228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щодо планування заходів з підготовки цивільного захисту  області у 2019 році</w:t>
            </w:r>
          </w:p>
          <w:p>
            <w:pPr>
              <w:pStyle w:val="Style11"/>
              <w:spacing w:before="0" w:after="0"/>
              <w:ind w:left="0" w:righ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79" w:hanging="0"/>
              <w:jc w:val="center"/>
              <w:rPr>
                <w:color w:val="800000"/>
                <w:sz w:val="24"/>
                <w:szCs w:val="24"/>
              </w:rPr>
            </w:pPr>
            <w:r>
              <w:rPr>
                <w:rFonts w:cs="Times New Roman"/>
                <w:color w:val="8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-25 жовтня</w:t>
            </w:r>
          </w:p>
        </w:tc>
      </w:tr>
      <w:tr>
        <w:trPr>
          <w:trHeight w:val="36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0" w:right="0" w:hanging="0"/>
              <w:rPr/>
            </w:pPr>
            <w:r>
              <w:rPr>
                <w:color w:val="000000"/>
              </w:rPr>
              <w:t xml:space="preserve">Прведення навчально-методичних зборів: </w:t>
            </w:r>
          </w:p>
        </w:tc>
        <w:tc>
          <w:tcPr>
            <w:tcW w:w="3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ахівець з питань ЦЗ, </w:t>
            </w:r>
          </w:p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 інспектор з питань взаємодії з правоохоронними органами та оборонної роботи апарату райдержадміністрації</w:t>
            </w:r>
          </w:p>
          <w:p>
            <w:pPr>
              <w:pStyle w:val="Normal"/>
              <w:spacing w:lineRule="exact" w:line="220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4"/>
                <w:szCs w:val="24"/>
              </w:rPr>
              <w:t>Виконкоми органів місцевого самоврядування</w:t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і спеціалізовані служби цивільного захисту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79" w:hanging="0"/>
              <w:jc w:val="center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щодо підсумків роботи з підготовки цивільного захисту  області  у 2017 році та визначення основних завдань у сфері цивільного захисту на 2018 рік;</w:t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лютого</w:t>
            </w:r>
          </w:p>
        </w:tc>
      </w:tr>
      <w:tr>
        <w:trPr>
          <w:trHeight w:val="22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щодо підсумків роботи з підготовки цивільного захисту області  за перше півріччя і визначення завдань  на друге півріччя 2018 року;</w:t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12 липня</w:t>
            </w:r>
          </w:p>
        </w:tc>
      </w:tr>
      <w:tr>
        <w:trPr>
          <w:trHeight w:val="22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щодо планування заходів з підготовки цивільного захисту  області у 2019 році</w:t>
            </w:r>
          </w:p>
          <w:p>
            <w:pPr>
              <w:pStyle w:val="Style11"/>
              <w:spacing w:before="0" w:after="0"/>
              <w:ind w:left="0" w:righ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79" w:hanging="0"/>
              <w:jc w:val="center"/>
              <w:rPr>
                <w:color w:val="800000"/>
                <w:sz w:val="24"/>
                <w:szCs w:val="24"/>
              </w:rPr>
            </w:pPr>
            <w:r>
              <w:rPr>
                <w:rFonts w:cs="Times New Roman"/>
                <w:color w:val="8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 листопада</w:t>
            </w:r>
          </w:p>
        </w:tc>
      </w:tr>
      <w:tr>
        <w:trPr>
          <w:trHeight w:val="22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5.4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0" w:right="0" w:hanging="0"/>
              <w:rPr/>
            </w:pPr>
            <w:r>
              <w:rPr>
                <w:color w:val="000000"/>
              </w:rPr>
              <w:t xml:space="preserve">Функціональне навчання з питань цивільного захисту керівного складу органів виконавчої влади та місцевого самоврядування, методичний супровід практичної  підготовки  підприємств, установ та організацій 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навчально-методичного центру цивільного захисту та безпеки життєдіяльності Вінницької області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4"/>
                <w:szCs w:val="24"/>
              </w:rPr>
              <w:t xml:space="preserve">Фахівець з питань ЦЗ райдержадміністрації </w:t>
            </w:r>
          </w:p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вчально-методичний центр цивільного захисту та безпеки життєдіяльності області, </w:t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й склад і фахівці райдержадміністрації, спеціалізованих районних служб цивільного захисту,  виконкомів органів місцевого самоврядування, підприємств, установ та організацій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Плану затвердженого розпорядженням голови обласної державної адміністрації від 28.12.2017 року № 939</w:t>
            </w:r>
          </w:p>
        </w:tc>
      </w:tr>
      <w:tr>
        <w:trPr>
          <w:trHeight w:val="22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ідпрацювання та подання заявок щодо функціонального навчання з питань цивільного захисту</w:t>
            </w:r>
            <w:r>
              <w:rPr>
                <w:sz w:val="24"/>
                <w:szCs w:val="24"/>
              </w:rPr>
              <w:t xml:space="preserve"> в Навчально-методич-ному центрі цивільного захисту та безпеки життєдіяльності Вінницької області на наступний 2019 рік</w:t>
            </w:r>
          </w:p>
          <w:p>
            <w:pPr>
              <w:pStyle w:val="Style11"/>
              <w:spacing w:before="0" w:after="0"/>
              <w:ind w:left="0" w:righ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4"/>
                <w:szCs w:val="24"/>
              </w:rPr>
              <w:t xml:space="preserve">Фахівець з питань ЦЗ райдержадміністрації </w:t>
            </w:r>
          </w:p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коми органів місцевого самоврядування,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ідприємства, установи та організації</w:t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іалізовані служби цивільного захисту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жовтня 2018 року</w:t>
            </w:r>
          </w:p>
        </w:tc>
      </w:tr>
      <w:tr>
        <w:trPr>
          <w:trHeight w:val="22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едення (відповідних розділів) електронної форми </w:t>
            </w:r>
            <w:r>
              <w:rPr>
                <w:rFonts w:cs="Times New Roman"/>
                <w:bCs/>
                <w:sz w:val="24"/>
                <w:szCs w:val="24"/>
              </w:rPr>
              <w:t>«Обліку проходження навчання за категоріями осіб керівного складу Вінницького району, діяльність  яких пов’язана з організацією і здійсненням заходів з питань цивільного захисту»</w:t>
            </w:r>
          </w:p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4"/>
                <w:szCs w:val="24"/>
              </w:rPr>
              <w:t xml:space="preserve">Фахівець з питань ЦЗ райдержадміністрації </w:t>
            </w:r>
          </w:p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коми органів місцевого самоврядування,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ідприємства, установи та організації</w:t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іалізовані служби цивільного захисту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іод</w:t>
            </w:r>
          </w:p>
        </w:tc>
      </w:tr>
      <w:tr>
        <w:trPr>
          <w:trHeight w:val="450" w:hRule="atLeast"/>
          <w:cantSplit w:val="true"/>
        </w:trPr>
        <w:tc>
          <w:tcPr>
            <w:tcW w:w="15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 Заходи щодо удосконалення територіальної підсистеми єдиної державної системи цивільного захисту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0" w:right="0" w:hanging="0"/>
              <w:rPr/>
            </w:pPr>
            <w:r>
              <w:rPr>
                <w:color w:val="000000"/>
              </w:rPr>
              <w:t xml:space="preserve">Повірка засобів радіаційної розвідки і дозиметричного контролю об’єктів  господарської діяльності  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хівець з питань ЦЗ</w:t>
            </w:r>
          </w:p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йдержадміністрації</w:t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4"/>
                <w:szCs w:val="24"/>
              </w:rPr>
              <w:t xml:space="preserve">Керівники підприємств, установ і організацій (за окремим списком) 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За планом ДП “Белоцерківсь-</w:t>
              <w:br/>
              <w:t>кий центр стандартизації, метрології та сертифікації”</w:t>
            </w:r>
          </w:p>
        </w:tc>
      </w:tr>
      <w:tr>
        <w:trPr>
          <w:trHeight w:val="937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0" w:right="0" w:hanging="0"/>
              <w:rPr/>
            </w:pPr>
            <w:r>
              <w:rPr>
                <w:color w:val="000000"/>
              </w:rPr>
              <w:t>Здійснення заходів щодо підтримання в готовності до застосування технічних засобів систем оповіщення органів управління цивільного захисту та населення:</w:t>
            </w:r>
          </w:p>
        </w:tc>
        <w:tc>
          <w:tcPr>
            <w:tcW w:w="3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хівець з питань ЦЗ райдержадміністрації</w:t>
            </w:r>
          </w:p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4"/>
                <w:szCs w:val="24"/>
              </w:rPr>
              <w:t xml:space="preserve">Фахівець з питань ЦЗ райдерж-адміністрації </w:t>
            </w:r>
            <w:r>
              <w:rPr>
                <w:sz w:val="24"/>
                <w:szCs w:val="24"/>
              </w:rPr>
              <w:t xml:space="preserve">спільно з Вінницькою філією ПАТ “Укртелеком”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4"/>
                <w:szCs w:val="24"/>
              </w:rPr>
              <w:t>Районне відділення поліції ВВП ГУ НП у Вінницькій області,</w:t>
            </w:r>
          </w:p>
          <w:p>
            <w:pPr>
              <w:pStyle w:val="Normal"/>
              <w:spacing w:lineRule="exact" w:line="2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0" w:right="0" w:hanging="0"/>
              <w:rPr/>
            </w:pPr>
            <w:r>
              <w:rPr>
                <w:color w:val="000000"/>
              </w:rPr>
              <w:t>технічні перевірки працездатності внутрішньообласної системи централізованого оповіщення області з міського та позаміського запасного пунктів управління:</w:t>
            </w:r>
          </w:p>
          <w:p>
            <w:pPr>
              <w:pStyle w:val="Style11"/>
              <w:spacing w:before="0" w:after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а) квартальні</w:t>
            </w:r>
          </w:p>
          <w:p>
            <w:pPr>
              <w:pStyle w:val="Style11"/>
              <w:spacing w:before="0" w:after="0"/>
              <w:ind w:left="0" w:righ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tyle11"/>
              <w:spacing w:before="0" w:after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 xml:space="preserve">б) річна </w:t>
            </w:r>
          </w:p>
          <w:p>
            <w:pPr>
              <w:pStyle w:val="Style11"/>
              <w:spacing w:before="0" w:after="0"/>
              <w:ind w:left="0" w:righ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березня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червня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6 вересня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грудня</w:t>
            </w:r>
          </w:p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8 листопада</w:t>
            </w:r>
          </w:p>
        </w:tc>
      </w:tr>
      <w:tr>
        <w:trPr>
          <w:trHeight w:val="27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6.3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0" w:right="0" w:hanging="0"/>
              <w:rPr/>
            </w:pPr>
            <w:r>
              <w:rPr>
                <w:color w:val="000000"/>
              </w:rPr>
              <w:t>Уточнення оперативних  документів (плану реагування органів управління та сил цивільного захисту району із запобігання і ліквідації надзвичайних ситуацій,  плану евакуації населення на мирний час та в особливий період)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хівець з питань ЦЗ райдержадміністрації</w:t>
            </w:r>
          </w:p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хівець з питань ЦЗ райдержадміністрації</w:t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і спеціалізовані служби цивільного  захисту</w:t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коми органів місцевого самоврядування,</w:t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підприємств, установ та організацій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ший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</w:tr>
      <w:tr>
        <w:trPr>
          <w:trHeight w:val="18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нформаційне забезпечення райдержадміністрації, районної комісії з питань техногенно-екологічної безпеки  та  надзвичайних ситуацій 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хівець з питань ЦЗ райдержадміністрації</w:t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4"/>
                <w:szCs w:val="24"/>
              </w:rPr>
              <w:t>Департамент цивільного захисту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4"/>
                <w:szCs w:val="24"/>
              </w:rPr>
              <w:t>облдержадміністрації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року</w:t>
            </w:r>
          </w:p>
        </w:tc>
      </w:tr>
      <w:tr>
        <w:trPr>
          <w:trHeight w:val="45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4"/>
                <w:szCs w:val="24"/>
              </w:rPr>
              <w:t>Проведення аналізу надзвичайних ситуацій, що  виникли на території району (території громади, об’єкту), стану оперативного реагування на них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хівець з питань ЦЗ райдержадміністрації</w:t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хівець з питань ЦЗ райдержадміністрації</w:t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коми органів місцевого самоврядування,</w:t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підприємств, установ та організацій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ку</w:t>
            </w:r>
          </w:p>
        </w:tc>
      </w:tr>
      <w:tr>
        <w:trPr>
          <w:trHeight w:val="45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4"/>
                <w:szCs w:val="24"/>
              </w:rPr>
              <w:t>Забезпечення  постійної готовності пунктів управління районної  державної адміністрації</w:t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хівець з питань ЦЗ райдержадміністрації</w:t>
            </w:r>
          </w:p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ахівець з питань ЦЗ, </w:t>
            </w:r>
          </w:p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 інспектор з питань взаємодії з правоохоронними органами та оборонної роботи апарату РДА</w:t>
            </w:r>
          </w:p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року</w:t>
            </w:r>
          </w:p>
        </w:tc>
      </w:tr>
      <w:tr>
        <w:trPr>
          <w:trHeight w:val="450" w:hRule="atLeast"/>
        </w:trPr>
        <w:tc>
          <w:tcPr>
            <w:tcW w:w="15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color w:val="800000"/>
                <w:sz w:val="24"/>
                <w:szCs w:val="24"/>
              </w:rPr>
            </w:pPr>
            <w:r>
              <w:rPr>
                <w:b/>
                <w:color w:val="800000"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 Заходи щодо підготовки та навчання населення діям у надзвичайних ситуаціях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.1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дення організаційно-методичних вказівок з підготовки населення області до дій у надзвичайних ситуаціях на 2018 рік  місцевим органам виконавчої влади та органам місцевого самоврядування, організація контролю за їх виконанням</w:t>
            </w:r>
          </w:p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хівець з питань ЦЗ райдержадміністрації</w:t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коми органів місцевого самоврядування,</w:t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підприємств, установ та організацій</w:t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и районних спеціалізованих служб цивільного захисту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ерший квартал</w:t>
            </w:r>
          </w:p>
        </w:tc>
      </w:tr>
      <w:tr>
        <w:trPr>
          <w:trHeight w:val="45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20"/>
              <w:ind w:hanging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ізація  підготовки та навчання населення діям у надзвичайних ситуаціях на Консультаційних пунктах з питань цивільного захисту сільських, селищних рад та об’єднаних територіальних громад</w:t>
            </w:r>
          </w:p>
          <w:p>
            <w:pPr>
              <w:pStyle w:val="2"/>
              <w:spacing w:lineRule="exact" w:line="220"/>
              <w:ind w:hanging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20"/>
              <w:ind w:hanging="3"/>
              <w:rPr/>
            </w:pPr>
            <w:r>
              <w:rPr>
                <w:color w:val="000000"/>
                <w:sz w:val="24"/>
                <w:szCs w:val="24"/>
              </w:rPr>
              <w:t>Голови</w:t>
            </w:r>
            <w:r>
              <w:rPr>
                <w:sz w:val="24"/>
                <w:szCs w:val="24"/>
              </w:rPr>
              <w:t xml:space="preserve"> сільських, селищних рад та об’єднаних територіальних громад</w:t>
            </w:r>
          </w:p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Працівники </w:t>
            </w:r>
            <w:r>
              <w:rPr>
                <w:sz w:val="24"/>
                <w:szCs w:val="24"/>
              </w:rPr>
              <w:t xml:space="preserve">Консультаційних пунктів з питань цивільного захисту </w:t>
            </w:r>
          </w:p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елення територіальних громад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планом роботи Консультацій- ного пункту </w:t>
            </w:r>
          </w:p>
        </w:tc>
      </w:tr>
      <w:tr>
        <w:trPr>
          <w:trHeight w:val="45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20"/>
              <w:ind w:hanging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ання методичної допомоги в роботі Консультаційних пунктів з питань цивільного захисту сільських, селищних рад та об’єднаних територіальних громад</w:t>
            </w:r>
          </w:p>
          <w:p>
            <w:pPr>
              <w:pStyle w:val="2"/>
              <w:spacing w:lineRule="exact" w:line="220"/>
              <w:ind w:hanging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20"/>
              <w:ind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ахівець з питань цивільного захисту РД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коми органів місцевого самоврядування,</w:t>
            </w:r>
          </w:p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Працівники </w:t>
            </w:r>
            <w:r>
              <w:rPr>
                <w:sz w:val="24"/>
                <w:szCs w:val="24"/>
              </w:rPr>
              <w:t>Консультаційних пунктів з питань цивільного захисту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ягом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ку </w:t>
            </w:r>
          </w:p>
        </w:tc>
      </w:tr>
      <w:tr>
        <w:trPr>
          <w:trHeight w:val="26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.4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4"/>
                <w:szCs w:val="24"/>
              </w:rPr>
              <w:t>Проведення Місячника цивільного захисту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4"/>
                <w:szCs w:val="24"/>
              </w:rPr>
              <w:t>Фахівець з питань ЦЗ РДА</w:t>
            </w:r>
          </w:p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відділу освіти РДА</w:t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підприємств, установ та організацій</w:t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и спеціалізованих служб цивільного захисту</w:t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ідділ освіти РДА</w:t>
            </w:r>
          </w:p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хівець з питань ЦЗ райдержадміністрації</w:t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і спеціалізовані служби цивільного  захисту</w:t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коми органів місцевого самоврядування,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4"/>
                <w:szCs w:val="24"/>
              </w:rPr>
              <w:t>Керівники підприємств, установ, організацій та навчальних закладів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7 вересня –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жовтня</w:t>
            </w:r>
          </w:p>
          <w:p>
            <w:pPr>
              <w:pStyle w:val="Normal"/>
              <w:spacing w:lineRule="exact" w:line="220"/>
              <w:jc w:val="center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7.5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20"/>
              <w:ind w:hanging="3"/>
              <w:rPr/>
            </w:pPr>
            <w:r>
              <w:rPr>
                <w:sz w:val="24"/>
                <w:szCs w:val="24"/>
              </w:rPr>
              <w:t>Проведення оглядів-конкурсів навчально-матеріальної бази цивільного захисту:</w:t>
            </w:r>
          </w:p>
          <w:p>
            <w:pPr>
              <w:pStyle w:val="Normal"/>
              <w:spacing w:lineRule="exact" w:line="220"/>
              <w:ind w:hanging="3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районного</w:t>
            </w:r>
          </w:p>
          <w:p>
            <w:pPr>
              <w:pStyle w:val="Normal"/>
              <w:spacing w:lineRule="exact" w:line="220"/>
              <w:ind w:hanging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spacing w:lineRule="exact" w:line="220"/>
              <w:ind w:hanging="3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Участь в обласному оглядів-конкурсів навчально-матеріальної бази цивільного захисту</w:t>
            </w:r>
          </w:p>
          <w:p>
            <w:pPr>
              <w:pStyle w:val="Normal"/>
              <w:spacing w:lineRule="exact" w:line="220"/>
              <w:ind w:hanging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відділу освіти РДА</w:t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хівець з питань цивільного захисту Р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ідділ освіти РДА</w:t>
            </w:r>
          </w:p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хівець з питань ЦЗ райдержадміністрації</w:t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і спеціалізовані служби цивільного  захисту</w:t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коми органів місцевого самоврядування,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4"/>
                <w:szCs w:val="24"/>
              </w:rPr>
              <w:t>Керівники підприємств, установ, організацій та навчальних закладів</w:t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 - 28 вересня 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8-12 жовтня</w:t>
            </w:r>
          </w:p>
        </w:tc>
      </w:tr>
      <w:tr>
        <w:trPr>
          <w:trHeight w:val="45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.6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ня Дня цивільного захисту у загальноосвітніх, професійно-технічних навчальних закладах,  Тижня безпеки дитини в дошкільних навчальних закладах та Тижня знань з основ безпеки життєдіяльності в  дошкільних та загальноосвітніх навчальних закладах</w:t>
            </w:r>
          </w:p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відділу освіти райдержадміністрації</w:t>
            </w:r>
          </w:p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Фахівець з питань цивільного захисту РДА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ідділ освіти </w:t>
            </w:r>
          </w:p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держадміністрації</w:t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чальні та дошкільні заклади</w:t>
            </w:r>
          </w:p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ітень -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ень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 xml:space="preserve">Жовтень – 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опад</w:t>
            </w:r>
          </w:p>
        </w:tc>
      </w:tr>
      <w:tr>
        <w:trPr>
          <w:trHeight w:val="13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.7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ворення і поширення зовнішньої та внутрішньої соціальної реклами, спеціальних тематичних рубрик (сторінок) у засобах масової інформації з основних напрямків безпеки життєдіяльності та цивільного захисту</w:t>
            </w:r>
          </w:p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4"/>
                <w:szCs w:val="24"/>
              </w:rPr>
              <w:t xml:space="preserve">Начальник районного сектору ГУ Державної служби України з надзвичайних ситуацій у Вінницькій області  </w:t>
            </w:r>
          </w:p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4"/>
                <w:szCs w:val="24"/>
              </w:rPr>
              <w:t xml:space="preserve">Районний сектор ГУ Державної служби України з надзвичайних ситуацій у Вінницькій області   </w:t>
            </w:r>
          </w:p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ктор інформаційної діяльності оргвідділу апарату РДА</w:t>
            </w:r>
          </w:p>
          <w:p>
            <w:pPr>
              <w:pStyle w:val="Normal"/>
              <w:spacing w:lineRule="exact" w:line="220"/>
              <w:ind w:right="-54" w:hanging="0"/>
              <w:rPr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ягом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оку</w:t>
            </w:r>
          </w:p>
        </w:tc>
      </w:tr>
      <w:tr>
        <w:trPr>
          <w:trHeight w:val="40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7.8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20"/>
              <w:ind w:hanging="3"/>
              <w:rPr/>
            </w:pPr>
            <w:r>
              <w:rPr>
                <w:sz w:val="24"/>
                <w:szCs w:val="24"/>
              </w:rPr>
              <w:t>Організація та проведення шкільних, районних (міських), обласних та всеукраїнських заходів з формування культури безпеки життєдіяльності серед дітей і молоді та змагань за програмою «Школа безпеки»</w:t>
            </w:r>
          </w:p>
          <w:p>
            <w:pPr>
              <w:pStyle w:val="2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відділу освіти райдержадміністрації</w:t>
            </w:r>
          </w:p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ідділ освіти </w:t>
            </w:r>
          </w:p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держадміністрації</w:t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оосвітні заклади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4"/>
                <w:szCs w:val="24"/>
              </w:rPr>
              <w:t xml:space="preserve">Районний сектор ГУ Державної служби України з надзвичайних ситуацій у Вінницькій області   </w:t>
            </w:r>
          </w:p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року</w:t>
            </w:r>
          </w:p>
        </w:tc>
      </w:tr>
      <w:tr>
        <w:trPr>
          <w:trHeight w:val="45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.9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20"/>
              <w:ind w:hanging="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готовка та проведення шкільних, районних (міських), кущових та обласного етапів Всеукраїнського фестивалю дружин юних пожежників, всебічне забезпечення участі команди-переможниці обласного етапу у фінальній частині  Всеукраїнського фестивалю Дружин юних пожежних</w:t>
            </w:r>
          </w:p>
          <w:p>
            <w:pPr>
              <w:pStyle w:val="2"/>
              <w:spacing w:lineRule="exact" w:line="22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4"/>
                <w:szCs w:val="24"/>
              </w:rPr>
              <w:t xml:space="preserve">Начальник районного сектору ГУ Державної служби України з надзвичайних ситуацій у Вінницькій області  </w:t>
            </w:r>
          </w:p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відділу освіти райдержадміністрації</w:t>
            </w:r>
          </w:p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4"/>
                <w:szCs w:val="24"/>
              </w:rPr>
              <w:t xml:space="preserve">Районний сектор ГУ Державної служби України з надзвичайних ситуацій у Вінницькій області   </w:t>
            </w:r>
          </w:p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ідділ освіти </w:t>
            </w:r>
          </w:p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держадміністрації</w:t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оосвітні заклади</w:t>
            </w:r>
          </w:p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ітень-вересень</w:t>
            </w:r>
          </w:p>
        </w:tc>
      </w:tr>
      <w:tr>
        <w:trPr>
          <w:trHeight w:val="1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.10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ізація та проведення громадських акцій «Запобігти. Врятувати. Допомогти» та «Герой-рятувальник року»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4"/>
                <w:szCs w:val="24"/>
              </w:rPr>
              <w:t xml:space="preserve">Начальник районного сектору ГУ Державної служби України з надзвичайних ситуацій у Вінницькій області  </w:t>
            </w:r>
          </w:p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4"/>
                <w:szCs w:val="24"/>
              </w:rPr>
              <w:t xml:space="preserve">Районний сектор ГУ Державної служби України з надзвичайних ситуацій у Вінницькій області   </w:t>
            </w:r>
          </w:p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ідділ освіти </w:t>
            </w:r>
          </w:p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держадміністрації</w:t>
            </w:r>
          </w:p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иконкоми органів місцевого самоврядування</w:t>
            </w:r>
          </w:p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5 грудня</w:t>
            </w:r>
          </w:p>
        </w:tc>
      </w:tr>
      <w:tr>
        <w:trPr>
          <w:trHeight w:val="45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11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4"/>
                <w:szCs w:val="24"/>
              </w:rPr>
              <w:t>Проведення просвітницької  роботи серед населення з питань запобігання виникненню надзвичайних ситуацій, пов’язаних з  небезпечними інфекційними захворюваннями, масовими неінфекційними захворюваннями (отруєннями)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4"/>
                <w:szCs w:val="24"/>
              </w:rPr>
              <w:t>Начальник Управління Держпродспожислужби</w:t>
            </w:r>
            <w:r>
              <w:rPr>
                <w:sz w:val="24"/>
                <w:szCs w:val="24"/>
              </w:rPr>
              <w:t xml:space="preserve"> у Вінницькому районі</w:t>
            </w:r>
          </w:p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ловний лікар КП «Вінницький районний центр первинної медико-санітарної допомоги» Вінницької районної ради</w:t>
            </w:r>
          </w:p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4"/>
                <w:szCs w:val="24"/>
              </w:rPr>
              <w:t>Управління Держпродспожислужби</w:t>
            </w:r>
            <w:r>
              <w:rPr>
                <w:sz w:val="24"/>
                <w:szCs w:val="24"/>
              </w:rPr>
              <w:t xml:space="preserve"> у Вінницькому районі</w:t>
            </w:r>
          </w:p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КП «Вінницький районний центр первинної медико-санітарної допомоги» Вінницької районної ради </w:t>
            </w:r>
          </w:p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ідділ освіти РДА</w:t>
            </w:r>
          </w:p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онкоми органів місцевого самоврядуванн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ку </w:t>
            </w:r>
          </w:p>
        </w:tc>
      </w:tr>
      <w:tr>
        <w:trPr>
          <w:trHeight w:val="45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7.12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4"/>
                <w:szCs w:val="24"/>
              </w:rPr>
              <w:t>Створення циклу тематичних сюжетів соціальної реклами згідно з основними вимогами безпеки життєдіяльності з урахуванням аудиторії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4"/>
                <w:szCs w:val="24"/>
              </w:rPr>
              <w:t xml:space="preserve">Начальник районного сектору ГУ Державної служби України з надзвичайних ситуацій у Вінницькій області  </w:t>
            </w:r>
          </w:p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хівець з питань ЦЗ райдержадміністрації</w:t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йонний сектор ГУ Державної служби України з надзвичайних ситуацій у Вінницькій області, </w:t>
            </w:r>
          </w:p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ктор інформаційної діяльності оргвідділу апарату РДА</w:t>
            </w:r>
          </w:p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ідділ освіти РДА </w:t>
            </w:r>
          </w:p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конкоми органів місцевого самоврядування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року</w:t>
            </w:r>
          </w:p>
        </w:tc>
      </w:tr>
    </w:tbl>
    <w:p>
      <w:pPr>
        <w:pStyle w:val="Header"/>
        <w:jc w:val="center"/>
        <w:rPr>
          <w:lang w:val="ru-RU"/>
        </w:rPr>
      </w:pPr>
      <w:r>
        <w:rPr>
          <w:lang w:val="ru-RU"/>
        </w:rPr>
      </w:r>
    </w:p>
    <w:p>
      <w:pPr>
        <w:pStyle w:val="Header"/>
        <w:jc w:val="center"/>
        <w:rPr/>
      </w:pPr>
      <w:r>
        <w:rPr>
          <w:lang w:val="ru-RU"/>
        </w:rPr>
        <w:t>_____________________________________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567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Mangal"/>
      <w:color w:val="auto"/>
      <w:sz w:val="20"/>
      <w:szCs w:val="20"/>
      <w:lang w:val="uk-UA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rFonts w:cs="Times New Roman"/>
      <w:b/>
      <w:bCs/>
      <w:sz w:val="24"/>
      <w:szCs w:val="24"/>
      <w:u w:val="single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Times New Roman"/>
      <w:b/>
      <w:bCs/>
      <w:sz w:val="24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Times New Roman"/>
      <w:b/>
      <w:bCs/>
      <w:i/>
      <w:iCs/>
      <w:sz w:val="28"/>
      <w:szCs w:val="28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center"/>
      <w:outlineLvl w:val="4"/>
    </w:pPr>
    <w:rPr>
      <w:rFonts w:cs="Times New Roman"/>
      <w:sz w:val="28"/>
      <w:szCs w:val="24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Заголовок 3 Знак"/>
    <w:qFormat/>
    <w:rPr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 w:bidi="ar-SA"/>
    </w:rPr>
  </w:style>
  <w:style w:type="paragraph" w:styleId="2">
    <w:name w:val="Основной текст 2"/>
    <w:basedOn w:val="Normal"/>
    <w:qFormat/>
    <w:pPr>
      <w:ind w:firstLine="851"/>
      <w:jc w:val="both"/>
    </w:pPr>
    <w:rPr>
      <w:sz w:val="28"/>
      <w:szCs w:val="28"/>
    </w:rPr>
  </w:style>
  <w:style w:type="paragraph" w:styleId="7">
    <w:name w:val="заголовок 7"/>
    <w:basedOn w:val="Normal"/>
    <w:next w:val="Normal"/>
    <w:qFormat/>
    <w:pPr>
      <w:keepNext w:val="true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 Знак Знак Знак Знак"/>
    <w:basedOn w:val="Normal"/>
    <w:qFormat/>
    <w:pPr>
      <w:autoSpaceDE w:val="true"/>
    </w:pPr>
    <w:rPr>
      <w:rFonts w:ascii="Verdana" w:hAnsi="Verdana" w:cs="Verdana"/>
      <w:lang w:val="en-US" w:bidi="ar-SA"/>
    </w:rPr>
  </w:style>
  <w:style w:type="paragraph" w:styleId="31">
    <w:name w:val="Основной текст 3"/>
    <w:basedOn w:val="Normal"/>
    <w:qFormat/>
    <w:pPr>
      <w:spacing w:before="60" w:after="60"/>
      <w:jc w:val="center"/>
    </w:pPr>
    <w:rPr>
      <w:rFonts w:cs="Times New Roman"/>
      <w:sz w:val="24"/>
      <w:szCs w:val="24"/>
      <w:lang w:bidi="ar-SA"/>
    </w:rPr>
  </w:style>
  <w:style w:type="paragraph" w:styleId="Style11">
    <w:name w:val="Цитата"/>
    <w:basedOn w:val="Normal"/>
    <w:qFormat/>
    <w:pPr>
      <w:spacing w:lineRule="exact" w:line="220" w:before="60" w:after="60"/>
      <w:ind w:left="-110" w:right="-117" w:hanging="0"/>
    </w:pPr>
    <w:rPr>
      <w:rFonts w:cs="Times New Roman"/>
      <w:color w:val="0000FF"/>
      <w:sz w:val="24"/>
      <w:szCs w:val="24"/>
      <w:lang w:bidi="ar-SA"/>
    </w:rPr>
  </w:style>
  <w:style w:type="paragraph" w:styleId="21">
    <w:name w:val="Основной текст с отступом 2"/>
    <w:basedOn w:val="Normal"/>
    <w:qFormat/>
    <w:pPr>
      <w:ind w:firstLine="34"/>
    </w:pPr>
    <w:rPr>
      <w:rFonts w:cs="Times New Roman"/>
      <w:sz w:val="24"/>
      <w:szCs w:val="24"/>
      <w:lang w:bidi="ar-SA"/>
    </w:rPr>
  </w:style>
  <w:style w:type="paragraph" w:styleId="Style12">
    <w:name w:val="Нормальний текст"/>
    <w:basedOn w:val="Normal"/>
    <w:qFormat/>
    <w:pPr>
      <w:suppressAutoHyphens w:val="true"/>
      <w:autoSpaceDE w:val="true"/>
      <w:spacing w:before="120" w:after="0"/>
      <w:ind w:firstLine="567"/>
    </w:pPr>
    <w:rPr>
      <w:rFonts w:ascii="Antiqua;Times New Roman" w:hAnsi="Antiqua;Times New Roman" w:cs="Antiqua;Times New Roman"/>
      <w:sz w:val="26"/>
      <w:lang w:eastAsia="zh-CN" w:bidi="ar-SA"/>
    </w:rPr>
  </w:style>
  <w:style w:type="paragraph" w:styleId="11">
    <w:name w:val=" Знак Знак1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 w:bidi="ar-SA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rFonts w:cs="Times New Roman"/>
      <w:b/>
      <w:bCs/>
      <w:color w:val="000080"/>
      <w:sz w:val="28"/>
      <w:szCs w:val="28"/>
      <w:lang w:bidi="ar-SA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  <w:autoSpaceDE w:val="true"/>
    </w:pPr>
    <w:rPr>
      <w:rFonts w:eastAsia="Andale Sans UI;Arial Unicode MS" w:cs="Times New Roman"/>
      <w:kern w:val="2"/>
      <w:sz w:val="24"/>
      <w:szCs w:val="24"/>
      <w:lang w:val="zxx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20:17:00Z</dcterms:created>
  <dc:creator>Протокольна</dc:creator>
  <dc:description/>
  <cp:keywords/>
  <dc:language>en-US</dc:language>
  <cp:lastModifiedBy>Марина</cp:lastModifiedBy>
  <cp:lastPrinted>2018-01-10T11:50:00Z</cp:lastPrinted>
  <dcterms:modified xsi:type="dcterms:W3CDTF">2018-04-09T20:17:00Z</dcterms:modified>
  <cp:revision>2</cp:revision>
  <dc:subject/>
  <dc:title>Ro 480</dc:title>
</cp:coreProperties>
</file>