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до розпорядження голови районно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державної адміністрац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>від 06.04. 2018 року №2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І.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  <w:t>Паспорт районної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тизації Вінницького району на 2018 – 2020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06"/>
        <w:gridCol w:w="3544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розробленняпрограм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державнаадміністрація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розпорядчого документу органу виконавчоївлади про розроблення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головирайонноїдержавноїадміністраціївід 08.11.2017 року  № 705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відділапаратурайонноїдержавноїадміністрації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підрозділирайдержадміністрації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виконавець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відділапаратурайонноїдержавноїадміністрації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державнаадміністрація, районна рада,  структурніпідрозділирайдержадміністрації, сільські та селищні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авної казначейської служби України у Вінницькому районі Вінницької області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реалізації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рок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виконання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овгостроковихпрогр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місцевихбюджетів, якіприймають участь у виконанні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, сільські та селищнібюджет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обсягфінансовихресурсів, необхіднихдляреалізаціїпрограми, всього в тому числ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ис.грн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районного бюдж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ис.грн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сільських та селищнихбюдже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 тис.грн.</w:t>
            </w:r>
          </w:p>
        </w:tc>
      </w:tr>
    </w:tbl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ерівник апарату район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ої адміністрації                                                    О.Л.ОРЛОВ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04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озпорядження голови районної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ої адміністрації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6.04.2018 року №24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РесурснезабезпеченнярайонноїПрограмиінформатизаціїВінницького району на 2018 – 2020 роки</w:t>
      </w:r>
    </w:p>
    <w:p>
      <w:pPr>
        <w:pStyle w:val="Normal"/>
        <w:spacing w:lineRule="auto" w:line="240" w:before="0" w:after="0"/>
        <w:jc w:val="center"/>
        <w:rPr/>
      </w:pPr>
      <w:r>
        <w:rPr/>
        <w:t>тис.гр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22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ягкоштів, якіпропонуєтьсязалучити на виконання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 рі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ьоговитрат на виконанняпрогр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ягресурсіввсього, в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96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льські та селищні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ерівник апарату районної</w:t>
      </w:r>
    </w:p>
    <w:p>
      <w:pPr>
        <w:sectPr>
          <w:type w:val="nextPage"/>
          <w:pgSz w:w="11906" w:h="16838"/>
          <w:pgMar w:left="1701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ої адміністрації                                                    О.Л.ОРЛОВС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ОДАТОК 3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1199" w:hanging="99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ої адміністрац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604. 2018року  №242</w:t>
        <w:tab/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л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ь і заход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форматизації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/>
        <w:t>Вінницького району на 2018 – 2020 роки</w:t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5"/>
        <w:gridCol w:w="2016"/>
        <w:gridCol w:w="1068"/>
        <w:gridCol w:w="2260"/>
        <w:gridCol w:w="988"/>
        <w:gridCol w:w="952"/>
        <w:gridCol w:w="952"/>
        <w:gridCol w:w="1036"/>
        <w:gridCol w:w="2116"/>
      </w:tblGrid>
      <w:tr>
        <w:trPr>
          <w:tblHeader w:val="true"/>
          <w:trHeight w:val="649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апрямудіяльності (пріоритетнізавдання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стзаходівПрограми з виконаннязавданн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виконання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іобсягифінансування за роками виконання, тис.грн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ий результат виконання заходу, у тому числі за роками виконання</w:t>
            </w:r>
          </w:p>
        </w:tc>
      </w:tr>
      <w:tr>
        <w:trPr>
          <w:trHeight w:val="558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фінан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рі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рі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.</w:t>
            </w:r>
          </w:p>
          <w:p>
            <w:pPr>
              <w:pStyle w:val="Normal"/>
              <w:keepNext w:val="tru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провадження технологій е-урядування в органах виконавчоївлади та місцевогосамоврядування району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Упровадження дистанційного обслуговування клієнтів через ПТК «Клієнт казначейства – «Казначейство» та організація подання електронної звітності через ПТК АС «Е-звітність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державної казначейської служби України у Вінницькому районі Вінницької област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ийобсяг, у т.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уп до державних інформаційних ресурсів, можливості отримувати електронні сервіси з використанням мережі Інтнернет</w:t>
            </w:r>
          </w:p>
        </w:tc>
      </w:tr>
      <w:tr>
        <w:trPr>
          <w:trHeight w:val="70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вн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н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ільські та селищнібюдже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шіджер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9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за Програмо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ийобсяг, у т.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75" w:right="-125"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вн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н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ний бюдже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ільські та селищнібюдже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8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шіджер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ерівник апарату районн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ої 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О.Л.ОРЛО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5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12:00Z</dcterms:created>
  <dc:creator>User</dc:creator>
  <dc:description/>
  <dc:language>en-US</dc:language>
  <cp:lastModifiedBy>Марина</cp:lastModifiedBy>
  <cp:lastPrinted>2018-04-06T10:46:00Z</cp:lastPrinted>
  <dcterms:modified xsi:type="dcterms:W3CDTF">2018-04-22T22:12:00Z</dcterms:modified>
  <cp:revision>2</cp:revision>
  <dc:subject/>
  <dc:title/>
</cp:coreProperties>
</file>