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60"/>
        <w:gridCol w:w="1700"/>
        <w:gridCol w:w="1660"/>
        <w:gridCol w:w="1700"/>
        <w:gridCol w:w="1820"/>
      </w:tblGrid>
      <w:tr>
        <w:trPr>
          <w:trHeight w:val="133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028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81pt" to="269.95pt,-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028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81pt" to="467.95pt,-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     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3.03.2018 року №197</w:t>
            </w:r>
          </w:p>
        </w:tc>
      </w:tr>
      <w:tr>
        <w:trPr>
          <w:trHeight w:val="1200" w:hRule="atLeast"/>
        </w:trPr>
        <w:tc>
          <w:tcPr>
            <w:tcW w:w="15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112,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02,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09,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09,675</w:t>
            </w:r>
          </w:p>
        </w:tc>
      </w:tr>
      <w:tr>
        <w:trPr>
          <w:trHeight w:val="12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2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 345,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 345,8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гальноосвітні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 125,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 125,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220,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220,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Вороновиц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458,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048,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458,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 048,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Агрономічної сільської ради на придбання спортивного обладнання для вихованців гуртків туристсько-краєзнавчого напрямк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Степанів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11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11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9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 компенсацію виплат за пільговий проїзд окремих категорій громадян автомобільним транспорто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Степанівському НВК ЗОШ I-IIIст для перевезення учн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Степанівському НВК ЗОШ I-IIIст на придбання спортивних ма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Степанівській амбулаторії ЗПСМ на придбання безкоштовних лік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Лука-Мелешківської ОТГ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1 345,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 345,8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загальноосвітніх шкі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125,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25,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закладів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20,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,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Гавришів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утримання дитячого будинку сімейного типу "Родинний ді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Стрижавської селищн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43,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76,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76,675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  придбання медикаментів для Стрижавської АПЗ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придбання меблів для Стрижавської загальноосвітньої школи І-ІІІ с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7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придбання комп'ютерної техніки для  Стрижавської загальноосвітньої школи І-ІІІ с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3,0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виготовлення ПКД "Реконструкція будівель навчально-виховного закладу:" Загальноосвітня школа -ліцей смт.Стрижавка" по вул.40-річчя перемоги,3 в смт.Стрижа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8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8,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8,5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оведення експертизи "Реконструкція будівель навчально-виховного закладу:" Загальноосвітня школа -ліцей смт.Стрижавка" по вул. 40-річчя Перемоги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виготовлення ПКД "Капітальний ремонт будівлі Стрижавської  ЗОШ І-ІІІ ст" по вул.Київська 176 в смт.Стрижавка (капітальний ремонт даху будівлі школ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9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975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оведення експертизи  " "Капітальний ремонт будівлі Стрижавської  ЗОШ І-ІІІ ст" по вул.Київська 176 в смт.Стрижавка (капітальний ремонт даху будівлі школ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проведення експертизи  "Капітальний ремонт будівлі Стрижавської  ЗОШ І-ІІІ ст" по вул.Київська 176 в смт.Стрижавка (утеплення будівлі школ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1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виготовлення ПКД "Капітальний ремонт будівлі Стрижавської  ЗОШ І-ІІІ ст" по вул.Київська 176 в смт.Стрижавка (утеплення будівлі школи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1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,15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виготовлення технічного звіту та заключення про стан будівельних конструкцій будівлі загальноосвітньої школи смт.Стрижавка" по вул.Київська 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,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,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,85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Медвеже-Вушківської сільськ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9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,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3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ноутбука для Медвеже-Вушківської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3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3,00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придбання медикаментів для ФАПу с Медвеже Вушко  (для надання екстренної допомог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для підключення до мережі- інтернету ФАП с.Медвеже Вушк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Деснянської селищної ради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6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КУ "Трудовий архів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иплату грошової компенсації фізичним особам, які надають послуги громадянам похилого віку, інвалідам, дітям-інвалід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ограмного забезпечення для Деснянс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Вороновицької ОТГ 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6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для Вінницької районної центральної клінічної лікарні на придбання вугілля для опалення терапевтичного відділення №2 смт.Вороновиц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для КЗ "Вінницький районний медичний центр первинної медико-санітарної допомоги" на придбання медичної комп'ютерної програми "МедЕйр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для КЗ "Вінницький районний медичний центр первинної медико-санітарної допомоги" на придбання вугіл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бюджету Якуш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77,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67,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для КЗ "Вінницький районний медичний центр первинної медико-санітарної допомоги" на придбання принтера для Якушинец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КУ "Вінницький територіальний центр соціального обслуговування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5,5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5,5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Якушинецької, Ксаверівської та Майданської бібліотек-філій централізованої бібліотечної систе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7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7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компенсацію вартості ритуальних послуг на поховання учасників бойових ді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17,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7,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7,9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7,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112,5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02,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09,675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1749"/>
        <w:gridCol w:w="1754"/>
        <w:gridCol w:w="1752"/>
        <w:gridCol w:w="1753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3.03.2018 року №197</w:t>
            </w:r>
          </w:p>
        </w:tc>
      </w:tr>
      <w:tr>
        <w:trPr>
          <w:trHeight w:val="1170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16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056"/>
        <w:gridCol w:w="2634"/>
        <w:gridCol w:w="988"/>
        <w:gridCol w:w="992"/>
        <w:gridCol w:w="1134"/>
        <w:gridCol w:w="851"/>
        <w:gridCol w:w="850"/>
        <w:gridCol w:w="644"/>
        <w:gridCol w:w="782"/>
        <w:gridCol w:w="930"/>
        <w:gridCol w:w="840"/>
        <w:gridCol w:w="850"/>
        <w:gridCol w:w="774"/>
        <w:gridCol w:w="992"/>
      </w:tblGrid>
      <w:tr>
        <w:trPr>
          <w:trHeight w:val="12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Q328"/>
            <w:bookmarkStart w:id="1" w:name="RANGE!B1%3AQ328"/>
            <w:bookmarkEnd w:id="1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3.03.2018 року №197</w:t>
            </w:r>
          </w:p>
        </w:tc>
      </w:tr>
      <w:tr>
        <w:trPr>
          <w:trHeight w:val="1245" w:hRule="atLeast"/>
        </w:trPr>
        <w:tc>
          <w:tcPr>
            <w:tcW w:w="16018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/>
                <w:sz w:val="28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а діяльність у сфері державного управління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авриш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Деснянської селищної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73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6,600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6,6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7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7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7,1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едвеже-Вушк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,6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рижавської селищн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Деснянської селищн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оронови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12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0,5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дота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2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20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20,5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2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20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20,58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доходів районного бюджет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0,67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0,67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9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9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8,922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6,67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212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 21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29,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5,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611,95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рижавської селищн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76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76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76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3,67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Медвеже-Вушк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3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3,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125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 125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25,279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дота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 125,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 125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529,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05,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 125,279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Лука-Мелешківс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,0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авриш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Агрономічн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4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.ч.за рахунок доходів районного бюджету 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1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іншої субвенції 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клади та захо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3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5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568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0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85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0,568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 т.ч.: за рахунок  іншої субвенції субвенціі з бюджету Степанівської сільськ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903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90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в т.ч.:Якуш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5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5,568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субвенції з бюджету Деснянської селищної рад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кир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0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1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74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2,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2,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2,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9,6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9,6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9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112,583</w:t>
            </w:r>
          </w:p>
        </w:tc>
      </w:tr>
      <w:tr>
        <w:trPr>
          <w:trHeight w:val="675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2694"/>
        <w:gridCol w:w="1984"/>
        <w:gridCol w:w="1418"/>
        <w:gridCol w:w="2261"/>
        <w:gridCol w:w="2261"/>
        <w:gridCol w:w="2256"/>
      </w:tblGrid>
      <w:tr>
        <w:trPr>
          <w:trHeight w:val="139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157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0,00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0,000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интера для Якушинецької АЗП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ий ремонт житлового фо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9,675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придбання ноутбука для Медвеже-Вушківської шко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000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 на придбання комп'ютерної техніки для Стрижавської загальноосвітньої школи І-ІІІ 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000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иготовлення ПКД "Реконструкція будівель навчально-виховного закладу:" Загальноосвітня школа -ліцей смт.Стрижавка" по вул.40-річчя перемоги,3 в смт.Стриж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8,500</w:t>
            </w:r>
          </w:p>
        </w:tc>
      </w:tr>
      <w:tr>
        <w:trPr>
          <w:trHeight w:val="19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оведення експертизи "Реконструкція будівель навчально-виховного закладу:" Загальноосвітня школа -ліцей смт.Стрижавка" по вул. 40-річчя Перемоги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,000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иготовлення ПКД "Капітальний ремонт будівлі Стрижавської  ЗОШ І-ІІІ ст" по вул.Київська 176 в смт.Стрижавка (капітальний ремонт даху будівлі школ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975</w:t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на проведення експертизи  " "Капітальний ремонт будівлі Стрижавської  ЗОШ І-ІІІ ст" по вул.Київська 176 в смт.Стрижавка (капітальний ремонт даху будівлі школ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100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на проведення експертизи  "Капітальний ремонт будівлі Стрижавської  ЗОШ І-ІІІ ст" по вул.Київська 176 в смт.Стрижавка (утеплення будівлі школ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100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на виготовлення ПКД "Капітальний ремонт будівлі Стрижавської  ЗОШ І-ІІІ ст" по вул.Київська 176 в смт.Стрижавка (утеплення будівлі школ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,150</w:t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иготовлення технічного звіту та заключення про стан будівельних конструкцій будівлі загальноосвітньої школи смт.Стрижавка" по вул.Київська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850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іна вікон в школі-ліцей смт.Стриж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0,000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міна вікон в школі-ліцей смт.Стрижавка, виготовлення та експертиза П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09,675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7"/>
        <w:gridCol w:w="1009"/>
        <w:gridCol w:w="2677"/>
        <w:gridCol w:w="3118"/>
        <w:gridCol w:w="2035"/>
        <w:gridCol w:w="2253"/>
        <w:gridCol w:w="2252"/>
      </w:tblGrid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560" w:hRule="atLeast"/>
        </w:trPr>
        <w:tc>
          <w:tcPr>
            <w:tcW w:w="157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 xml:space="preserve">до рішення 37 сесії районної ради 7 скликання "Про районний бюджет на 2018 рік" від </w:t>
            </w: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21.12.2017 року №384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с. грн.</w:t>
            </w:r>
          </w:p>
        </w:tc>
      </w:tr>
      <w:tr>
        <w:trPr>
          <w:trHeight w:val="17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йонна 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,0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6,6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6,6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6,6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6,600</w:t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,000</w:t>
            </w:r>
          </w:p>
        </w:tc>
      </w:tr>
      <w:tr>
        <w:trPr>
          <w:trHeight w:val="10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 (медико-санітарної) допомоги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6,6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6,6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0,675</w:t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91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99,6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0,675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9,2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8,922</w:t>
            </w:r>
          </w:p>
        </w:tc>
      </w:tr>
      <w:tr>
        <w:trPr>
          <w:trHeight w:val="16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7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6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6,675</w:t>
            </w:r>
          </w:p>
        </w:tc>
      </w:tr>
      <w:tr>
        <w:trPr>
          <w:trHeight w:val="18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</w:tr>
      <w:tr>
        <w:trPr>
          <w:trHeight w:val="12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000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47</w:t>
            </w:r>
          </w:p>
        </w:tc>
      </w:tr>
      <w:tr>
        <w:trPr>
          <w:trHeight w:val="6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4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1,7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1,753</w:t>
            </w:r>
          </w:p>
        </w:tc>
      </w:tr>
      <w:tr>
        <w:trPr>
          <w:trHeight w:val="12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-забезпечення підвозу учнів, дітей та вихованців до загальноосвітніх навчальних закладів освіти та у зворотньому напрям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32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7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753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1,75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000</w:t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,000</w:t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9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903</w:t>
            </w:r>
          </w:p>
        </w:tc>
      </w:tr>
      <w:tr>
        <w:trPr>
          <w:trHeight w:val="9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поховання учасників бойових дій та інвалідів війн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,903</w:t>
            </w:r>
          </w:p>
        </w:tc>
      </w:tr>
      <w:tr>
        <w:trPr>
          <w:trHeight w:val="20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</w:tr>
      <w:tr>
        <w:trPr>
          <w:trHeight w:val="64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1,6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</w:tr>
      <w:tr>
        <w:trPr>
          <w:trHeight w:val="600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,6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1,640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97,2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9,67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06,915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. Л. ОРЛОВСЬК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51:00Z</dcterms:created>
  <dc:creator>viktor</dc:creator>
  <dc:description/>
  <cp:keywords/>
  <dc:language>en-US</dc:language>
  <cp:lastModifiedBy>Марина</cp:lastModifiedBy>
  <cp:lastPrinted>2018-03-22T16:31:00Z</cp:lastPrinted>
  <dcterms:modified xsi:type="dcterms:W3CDTF">2018-04-22T19:51:00Z</dcterms:modified>
  <cp:revision>2</cp:revision>
  <dc:subject/>
  <dc:title>Відповідно до Бюджетного кодексу України, Закону України “Про місцеві державні адміністрації”, пунктів 7</dc:title>
</cp:coreProperties>
</file>