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ДАТОК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озпорядження голови районної             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ржавної адміністрації 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05.03.2018 року №141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0206" w:firstLine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.Напрями діяльності та заходи  районної комплексної  програми соціального захисту населення Вінницького району на період до 2020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45"/>
        <w:gridCol w:w="2298"/>
        <w:gridCol w:w="70"/>
        <w:gridCol w:w="1154"/>
        <w:gridCol w:w="106"/>
        <w:gridCol w:w="1800"/>
        <w:gridCol w:w="1247"/>
        <w:gridCol w:w="974"/>
        <w:gridCol w:w="667"/>
        <w:gridCol w:w="53"/>
        <w:gridCol w:w="607"/>
        <w:gridCol w:w="7"/>
        <w:gridCol w:w="228"/>
        <w:gridCol w:w="709"/>
        <w:gridCol w:w="19"/>
        <w:gridCol w:w="690"/>
        <w:gridCol w:w="142"/>
        <w:gridCol w:w="708"/>
        <w:gridCol w:w="1560"/>
      </w:tblGrid>
      <w:tr>
        <w:trPr>
          <w:trHeight w:val="5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 заходу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Джерела фінанс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ання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>
          <w:trHeight w:val="3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 е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І ета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5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озділ  І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Адресна підтримка незахищених верств населення та інших категорій громад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оціальний захист громадян працездатного віку, пенсіонерів, ветеранів війни та праці, осіб, які постраждали внаслідок Чорнобильської катастрофи та інших малозахищених громадян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 Ведення Єдиного державного автоматизованого реєстру осіб, які мають право на пільги,  згідно чинного законодавства, контроль за правильністю та повнотою наданих підприємствами та організаціями піль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2. Призначення та виплата всіх видів державної соціальної допомоги сім’ям з дітьми, малозабезпеченим сім’ям, субсиді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. Забезпечення першочергового влаштування дітей- сиріт та дітей позбавлених батьківського піклування , виховання у сім’ї громадян (усиновлення, опіка, піклування, прийомні сім’ї, дитячі будинки сімейного типу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4. Виплата грошової компенсації фізичним особам, які надають послуги громадянам похилого віку, особам з інвалідністю, дітям з інвалідністю, хворим, які не здатні до самообслуговування і потребують стороннього догляду відповідно до Постанови Кабінету Міністрів України від 29.04.2004 року № 558 «Про 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5.Призначення та надання житлових субсидій для відшкодування витрат  з оплати за житлово-комунальні послуги, придбання твердого палива та скрапленого газу за рішенням районної комісії по розгляду питань, пов’язанихз надання населенню субсидій, соціальних допомог компенсацій та призначення (відновлення) соціальних виплат внутрішньо переміщеним особ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  рай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 праці та соціального захисту  населення  райдержадміністрації, служба у справах дітей райдержадміністрації,  районний центр «Соціальних служб для сім’ї, дітей та молоді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 рай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4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7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8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соціального захисту громадян працездатного віку, пенсіонерів, ветеранів війни та праці, осіб, які постраждали внаслідок Чорнобильської катастрофи та інших малозахищених громадян району</w:t>
            </w:r>
          </w:p>
        </w:tc>
      </w:tr>
      <w:tr>
        <w:trPr>
          <w:trHeight w:val="1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теріальна допомог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.Надання одноразової матеріальної допомоги  одиноким, громадянам похилого віку, багатодітним, малозабезпеченим сім'ям та жителям району у разі тривалої хвороби, смерті близьких родичів,стихійного лиха та інших особливих обстав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.2. Надання матеріальної допомоги  до Дня Чорнобильської катастрофи особам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інвалідність яких пов’язана з ліквідацією аварії на Чорнобильській АЕС І-ІІІ груп , а також сім’ям, що втратили годувальника відповідно до рішення 13 сесії обласної Ради 6 скликання від 18.12.2012 р. №476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3 Вшан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часників ліквідації наслідків аварії на Чорнобильській А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. Надання матеріальної допомоги учасникам партизанських дій та сім’ям загиблих і померлих партиз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. Надання матеріальної допомоги репресованим, а згодом реабілітованим та членам сімей загиблих і померлих реабілітованих до Дня пам’яті жертв голодомору та політичних репресі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6. Надання матеріальної допомоги  сім’ям загиблих працівників МВС до Дня пам’яті загиблих співробітників органів внутрішніх спра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дання матеріальної допомоги на лікування важко хвор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дання матеріальної допомоги жителям району, які потрапили в складні життєві обстав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8.1. Надання  одноразової грошової допомоги на ліквідацію наслідків надзвичайної ситуації, що склалася 26 вересня 2017 року у м. Калинівка під час вибухів на 48 арсеналі Збройних Сил України та виплати матеріальної допомоги населенню за придбані будівельні матеріалина відновлення пошкоджених домогосподарств та інші ціл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9. Відшкодування витрат установам за надання пільги на медичне обслуговування громадян, які постраждали внаслідок Чорнобильської катастроф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0. Відшкодування витрат на поховання учасників бойових дій та осіб з інвалідністю внаслідок  вій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 Компенсаційні виплати особам з  інвалідністю на бензин, ремонт,техобслуговування автотранспорту та транспортне обслугов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2.Надання  матеріальної допомоги  з фонду  депутата  районної ради  7 скликання  малозабезпеченим громадянам  та тим , які перебувають  у складному  матеріальному  становищі внаслідок  стихійного лиха, нещасного випадку, важкого захворювання, інших ускладнюючих обставин відповідно  Положення  фонду  депутата районної ради 7 склика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3. Відшкодування витрат підприємствам- надавачам телекомунікаційних послуг за надані  пільги окремим категоріям громадян з послуг зв’язку (абонентна плата за користування квартирним телефо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4. Відшкодування витрат перевізникам за пільгові перевезення окремих категорій громадян автомобільним транспортом загального користування на приміських маршрутах (за винятком таксі) та залізничним тран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5. Надання одноразової матеріальної допомоги для проведення капітального ремонту  власних житлових будинків та квартир особам з  інвалідністю внаслідок  вій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фінансов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ального захисту населення, 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районна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районна р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,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 об’єднаних територіальних громад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днаних територіальних громад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днаних територіальних гром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 об’єднаних територіальних гром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6,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72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50,0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9,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,3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4,5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,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,9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0,6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,9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,6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0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4,6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854,5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0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.6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2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7,2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1,6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,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3,1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21,4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0,9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9,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,3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1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,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,9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9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,9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,6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23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5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матеріального становища малозахищених верств насел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діл 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ціальний захист внутрішньо переміщених осіб,  учасників антитерористичної операції  та членів їх сі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47"/>
        <w:gridCol w:w="2400"/>
        <w:gridCol w:w="776"/>
        <w:gridCol w:w="2148"/>
        <w:gridCol w:w="1217"/>
        <w:gridCol w:w="996"/>
        <w:gridCol w:w="756"/>
        <w:gridCol w:w="876"/>
        <w:gridCol w:w="1036"/>
        <w:gridCol w:w="1023"/>
        <w:gridCol w:w="709"/>
        <w:gridCol w:w="425"/>
        <w:gridCol w:w="9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оціальний супровід учасників 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1.Соціальна та професійна адаптація учасників А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2. Психологічна реабілітація постраждалих учасників А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3. Методичний супровід та соціальне інспектування учасників АТО та осіб  постраждалих під час Революції Гідності і членів їх сі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4. Проведення  заходів сприяння  зайнятості  військовослужбовців, а саме :підбір роботи, інформування  та консультування щодо змісту їх прав і державних гарантій, залучення до само зайнятості, надання профорієнтаційних послуг, залучення до індивідуального супров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5. Сприяння в забезпеченні першочергового надання учасникам  АТО,особам постраждалим під час Революції Гідності та членам сімей загиблих учасників  АТО земельних діля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6. Залучення волонтерів , волонтерських організацій до заходів щодо соціальної реабілітації і адаптації учасників антитерористичної операції та постраждалих під час Революції Гіднос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7.Забезпечення через засоби масової інформації, установи, заклади соціальної сфери, громадські організації інформування населення щодо соціального захисту учасників антитерористичної операції, родин загиблих учасників  АТО та постраждалих під час Революції Гіднос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8.Забезпечення постраждалих учасників АТО санаторно курортним лікуванн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айонний центр «Соціальних служб для сім’ї, дітей та молоді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центр зайнятості, громадська організація «Патріот Вітч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держадміністрація,сільські та селишні ради, об’єднані територіальні громади, громадська організація «Патріот Вітч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омадська організація «Патріот Вітчизни»,волонтерські організ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дакція  регіональної газети «Подільська зор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ального захисту населе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теріальна допом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1.Надання одноразової матеріальної допомоги особам,які переселилися з тимчасово окупованих територій Криму і зон проведення антитерористичної операції,  які приймали участь в АТО та Революції Гідності  і членам їх сі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.2.Надання одноразової матеріальної допомоги на лікування важкохворих та поранених військовослужбовців, які приймали участь в АТО та особам, які постраждали під час Революції Гідності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3 Надання матеріальної допомоги на поховання сім’ям, члени яких загинули в АТО та Революції Гід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4Відшкодування ви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виготовлення та встановлення надгробка, пам’ятних знаків,меморіальних дошок загиблим в АТО та Революції Гід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5 Надання щомісячної соціальної грошової допомоги членам сімей загиблих учасників  антитерористичної операції  для компенсації за пільговий проїз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6.Надання одноразової матеріальної допомоги учасникам АТО , які мають поранення та інвалідність на відшкодування транспортних витрат до закладів охорони здоров’я, протезно-ортопедичних підприємств та установ,що надають послуги з реабілітації, лікування та адапт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7.Виконання Програми забезпечення житлом учасників АТО та членів їх сімей відповідно до законода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8. Надання одноразової  матеріальної допомоги  учасникам  АТО та постраждалим під час Революції Гідності, які мають трьох і більше дітей віком до 18 років, а також дітей які навчаються у загальноосвітніх, професійно- технічних та вищих закладах до закінчення навчальних закладів, але не довше ніж до досягнення ними 23 ро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9.Надання щомісячної адресної допомоги  особам з інвалідністю внаслідок  війни, які отримали інвалідність внаслідок поранення, контузії або каліцтва, одержаних під час безпосередньої участі в АТО, забезпеченні її проведення та Революції Гіднос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ального захисту населення, 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,5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3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разі потре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матеріального становища учасників АТО і членів їх сі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озділ ІІ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оціальний захист осіб з обмеженими фізичними можливостями</w:t>
            </w:r>
          </w:p>
        </w:tc>
      </w:tr>
      <w:tr>
        <w:trPr>
          <w:trHeight w:val="3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вність і недискриміна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1. Підвищити рівень поінформованості населення про особливі потреби осіб з  інвалідністю, формування поваги до їх прав, особистості і гіднос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рівності і недискримінації осіб з 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2 Виявляти, усувати,  унеможливлювати та недопускати проявів дискримінації за ознакою інвалід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3. Залучати представників громадськості до участі в реалізації прав і задоволенні потреб осіб з інвалідністю, поліпшенні умов їх життє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4. Висвітлювати заходи із роз'яснення проблем людей з інвалідністю, реалізації в районі Конвенції про права осіб з інвалідністю та пропагувати участь осіб з обмеженими фізичними можливостями в усіх сферах життєдіяльності суспільст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рівності і недискримінації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рівності і недискримінації осіб з 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’яснення серед громадськості права осіб з інвалідністю, висвітлення їх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світницько-виховна ро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1.Передбачити у навчальних програмах загальноосвітніх та дошкільних навчальних закладах  навчальні курси « Особи з інвалідністю: етичне спілкування, супровід, допомога», тематичні заняття із вивчення положень Конвенції про права осіб з інвалідністю з метою підвищення рівня поінформованості про особливі потреби осіб з  інвалідністю, формування поваги до їх прав, особистості та гід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2.Розроблювати та поширювати методичні посібники з питань виховання та розвитку дітей з ураженням органів зору, слуху, опорно-рухового апарату, з розумовою відсталістю та психічними розладами, які мають особливі освітні потреби, для педагогів і батьків таких ді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«Вінницький районний методичний центр закладів освіти» Вінницької районної 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«Вінницький районний методичний центр закладів освіти» Вінницької районної 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поінформованості про особливі потреби осіб зінвалідністю формування поваги до їх прав, особистості та гід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поінформованості про особливі потреби осіб з інвалідністю, формування поваги до їх прав, особистості та гідності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Архітектурна доступні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1.Сприяти доступності осіб з  інвалідністю до об'єктів соціальної та інженерно-транспортної інфраструктури з урахуванням їх індивідуальних можливостей, здібностей та інтересі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містобудування та архітектури райдержадміністрації; управління праці та соціального захисту населення райдержадміністрації; виконкоми сільських та селищних ра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доступності осіб з  інвалідністю до об'єктів соціальної та інженерно-транспортної інфраструктури.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дивідуальна мобільн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1.Забезпечувати в повній мірі потреби осіб з інвалідністю у технічних та інших засобах реабілітац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2. Здійснюват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шовоїкомпенсації на бензин, ремонт і технічнеобслуговуванняавтомобілів та транспортнеобслуговуваннявідповідно до чинного законодав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в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внення та актуалі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алізованого банку даних з пробл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валід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 межах асигнувань з державного бюдже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мобільності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безпечення мобільності осіб з інвалідніст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хорона здоров’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1.Здійснювати розробку індивідуальних планів реабілітації осіб з інвалідністю на докомісійному етапі за участю лікуючого лікаря та профільних лікувально-консультативних комісій, з подальшою корекцією їх реабілітологамимедико-соціально-експертної комі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центральна районна клінічна лікар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досконалення системи реабілітації осіб з інвалідністю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ця  та зайнят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1.Сприяти створенню робочих місць для осіб з  інвалідністю, підвищенню їх конкурентоспроможності шляхом підготовки, перепідготовки та підвищення кваліфікації за професіями відповідно до потреб ринку праці, з урахуванням їх професійних знань, навичок, побажань та рекомендацій медико-соціально-експертної коміс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2.Надавати профорієнтаційні послуги  та консультації осіб з  інвалідністю з метою адаптації умов ринку праці та професійної інтеграції у суспі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ий районний центр зайнятості; управління праці та соціального захисту населення  рай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ий районний центр зайнятості; управління праці та соціального захисту населення  райдержадміністрації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 праце-влаштування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даптація осіб з інвалідністю до умов ринку прац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теріальне забезпеч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 xml:space="preserve">11.1.Поліпшува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атеріальне становище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сіб з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інвалідністю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разі тривалої хвороби, смерті близьких родичів, стихійного лиха та інших особливих обставин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дання од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норазової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допомоги  не більше одного  разу на рік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11.2.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іжнародного Дня осіб з інвалідністю виділити кошти для надання одноразової допомоги дітям з інвалідністю до18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ок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72,5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23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5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5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8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атеріального становищ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сіб з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дання одноразової допомоги дітям з інвалідністю до18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 xml:space="preserve">років  до відзна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жнародного Дня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8"/>
        <w:gridCol w:w="2496"/>
        <w:gridCol w:w="709"/>
        <w:gridCol w:w="2324"/>
        <w:gridCol w:w="1095"/>
        <w:gridCol w:w="857"/>
        <w:gridCol w:w="567"/>
        <w:gridCol w:w="708"/>
        <w:gridCol w:w="851"/>
        <w:gridCol w:w="1134"/>
        <w:gridCol w:w="850"/>
        <w:gridCol w:w="1843"/>
      </w:tblGrid>
      <w:tr>
        <w:trPr>
          <w:trHeight w:val="90" w:hRule="atLeast"/>
        </w:trPr>
        <w:tc>
          <w:tcPr>
            <w:tcW w:w="15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81" w:leader="none"/>
                <w:tab w:val="left" w:pos="12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озділ 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Соціальний захист ветеранів війни та підтримки діяльності громадської організації ветеранів війни України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нансова підтримка громадської організації ветеранів війни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Підтримка статутної діяльності районної організації ветеранів Україн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1. Проведення заходів, передбачених статутом  (засідання ради, правління, конференції, загальні збор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2. Проведення заходів, спрямованих на реалізацію статутних завдань, тренінгів, семінарів, фестивалів, виставок, концертів, культурно- масових та інших заходів, засідань за круглим столом, конкурсів за участю творчих колективів громадян, а також забезпечення участі представників громадської організації у зазначених та аналогічних зах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 Надання матеріального заохочення та надання матеріальної  допомоги активістам та членам районної організації ветеранів війни України, а са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1. Переможцям конкурсу кращої військово – патріотичної пісні до Дня Захисника Украї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2.Переможцям за результатами проведення злетів шкільних пошукових загонів «Пам’ят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3.Переможцям за підсумками роботи волонтерського рух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4.Переможцям конкурсу на кращу первинну організацію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, відділи райдержадміністрації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світи, у справах сім’ї та молоді, виконкоми сільських та селищних рад,  рада Вінницької районної організації ветеран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, відділи райдержадміністрації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світи, у справах сім’ї та молоді, виконкоми сільських та селищних рад,  рада Вінницької районної організації ветеран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имулювання ветеранів у патріотичному вихованні молоді,  розвиток волонтерського руху</w:t>
            </w:r>
          </w:p>
        </w:tc>
      </w:tr>
      <w:tr>
        <w:trPr>
          <w:trHeight w:val="33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5.Членам ветеранської організації, учасникам бойових дій до Дня захисників Украї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6 Жінкам-членам ветеранської організації, особам з  інвалідністю внаслідок  війни, учасникам бойових дій, особам, які мають особливі заслуги перед Батьківщиною до Міжнародного жіночого дня – 8 берез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7.Членам ветеранської  організації до Дня Перем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8.Членам сімей загиблих та померлих, ветеранам праці д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терана та людей похилого ві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2.3.9.До Міжнародного дня осіб з  інвалідніст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10.Воїнам – інтернаціоналістам до дня виведення військ з території республіки Афганіст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11. Ветеранам війни та праці,ювілярам (90,95,100 рокі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. Надання допомоги рідним  на поховання членів ветеранської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 Передплата періодичних видань членам ветеранської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Batang;바탕" w:cs="Times New Roman"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4"/>
                <w:u w:val="single"/>
                <w:lang w:eastAsia="ru-RU"/>
              </w:rPr>
              <w:t>15.Матеріальнезаохоченняпрацівниківгромадськоїорганізації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райдержадміністрації: фінансове, праці та соціального захисту населення,  рада Вінницької районної організації ветеран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1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7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7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рівня життєзабезпечення ветеран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 xml:space="preserve">Увіковічнення подвигу захисників Вітчизни, воїнів-інтернаціоналісті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їх матеріального становищ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 Постійне проведення обстеження умов проживання ветеранів вій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. Надання постійної допомоги в поліпшенні житлово-побутових умов, зокрема ремонті житла, телефонізації осель, доставці продуктів харчування, забезпеченні твердого палива, в обробітку присадибних діля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. Проведення щорічного медичного обстеження та диспансеризації ветеранів вій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. Забезпечення ліками, зубопротезуванням, санаторно-курортним лік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праці та соціального захисту населення райдержадміністрації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центральна районна клінічна лікарня, виконкоми  сільських та селищних 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життєзабезпечення ветеранів війни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val="en-US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143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5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07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69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365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541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Керівник апарату районної</w:t>
        <w:br/>
        <w:t xml:space="preserve">   державної адміністрації                                                                                                             О.Л.ОРЛОВСЬКА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1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8"/>
      <w:shd w:fill="FFFFFF" w:val="clear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Batang;바탕" w:cs="Times New Roman"/>
      <w:b/>
      <w:bCs/>
      <w:sz w:val="32"/>
      <w:szCs w:val="24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rFonts w:eastAsia="Batang;바탕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left="1134" w:hanging="567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16"/>
      <w:szCs w:val="28"/>
      <w:lang w:val="uk-UA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sz w:val="21"/>
      <w:szCs w:val="21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13:00Z</dcterms:created>
  <dc:creator>upszn-pc33</dc:creator>
  <dc:description/>
  <dc:language>en-US</dc:language>
  <cp:lastModifiedBy>Марина</cp:lastModifiedBy>
  <cp:lastPrinted>2018-02-26T12:35:00Z</cp:lastPrinted>
  <dcterms:modified xsi:type="dcterms:W3CDTF">2018-04-22T15:13:00Z</dcterms:modified>
  <cp:revision>2</cp:revision>
  <dc:subject/>
  <dc:title/>
</cp:coreProperties>
</file>