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left" w:pos="6600" w:leader="none"/>
        </w:tabs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79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зпорядження голови районної            державної адміністрації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 xml:space="preserve">26 </w:t>
            </w:r>
            <w:r>
              <w:rPr>
                <w:bCs/>
                <w:sz w:val="28"/>
                <w:szCs w:val="28"/>
              </w:rPr>
              <w:t>січня  2018 року № 45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-567" w:right="170" w:hanging="0"/>
        <w:jc w:val="center"/>
        <w:rPr/>
      </w:pPr>
      <w:r>
        <w:rPr>
          <w:b/>
          <w:sz w:val="28"/>
          <w:szCs w:val="28"/>
        </w:rPr>
        <w:t xml:space="preserve">на лютий </w:t>
      </w:r>
      <w:r>
        <w:rPr>
          <w:b/>
          <w:sz w:val="28"/>
          <w:szCs w:val="28"/>
          <w:lang w:val="ru-RU"/>
        </w:rPr>
        <w:t>2018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-567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before="280" w:after="280"/>
        <w:jc w:val="both"/>
        <w:rPr/>
      </w:pPr>
      <w:r>
        <w:rPr/>
        <w:t>Засідання колегії районної державної адміністрації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29"/>
      </w:tblGrid>
      <w:tr>
        <w:trPr/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ченко М.І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ловська О.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еревірка виконавчих комітетів сільських та селищних рад із здійснення  ними делегованих повноважень органів виконавчої влад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312"/>
      </w:tblGrid>
      <w:tr>
        <w:trPr/>
        <w:tc>
          <w:tcPr>
            <w:tcW w:w="2326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ловська О.Л.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цинюк О.С.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left="-5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ведення особистого прийому громадян головою  районної державної    </w:t>
      </w:r>
    </w:p>
    <w:p>
      <w:pPr>
        <w:pStyle w:val="Normal"/>
        <w:ind w:left="-567" w:right="170" w:hanging="0"/>
        <w:jc w:val="both"/>
        <w:rPr/>
      </w:pPr>
      <w:r>
        <w:rPr/>
        <w:t xml:space="preserve">        </w:t>
      </w:r>
      <w:r>
        <w:rPr/>
        <w:t>адміністрації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327"/>
      </w:tblGrid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яшок Н.В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 апарату районної державної адміністрації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 постійно діючої  комісії  по визначенню розміру орендної плати      за користування земельними ділянками державної власності  для потреб: будівництва об’єктів, пов’язаних з обслуговуванням жителів територіальних громад, ведення водного господарства фізичними та юридичними особами на території  Вінницького району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мченко М.І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роведення нарад з начальниками структурних підрозділів райдержадміністрації, керівниками територіальних органів міністерств та інших центральних органів виконавчої влади, установ та</w:t>
      </w:r>
      <w:r>
        <w:rPr/>
        <w:t xml:space="preserve"> організацій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мченко М.І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робочих нарад,  засідань координаційних рад та комісій райдержадміністрації  заступником голови та керівником апарату районної державної адміністрації.</w:t>
      </w:r>
    </w:p>
    <w:p>
      <w:pPr>
        <w:pStyle w:val="Normal"/>
        <w:tabs>
          <w:tab w:val="clear" w:pos="708"/>
          <w:tab w:val="left" w:pos="4275" w:leader="none"/>
        </w:tabs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t>1 лют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333"/>
      </w:tblGrid>
      <w:tr>
        <w:trPr>
          <w:trHeight w:val="584" w:hRule="atLeast"/>
        </w:trPr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37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5 </w:t>
      </w:r>
      <w:r>
        <w:rPr>
          <w:b/>
          <w:bCs/>
          <w:sz w:val="28"/>
          <w:szCs w:val="28"/>
          <w:u w:val="single"/>
          <w:lang w:val="ru-RU"/>
        </w:rPr>
        <w:t>лютого</w:t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рада з головними зоотехніками району по підсумках роботи галузі тваринництва у січні 2018 року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211"/>
      </w:tblGrid>
      <w:tr>
        <w:trPr/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ринушкін Є.О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в.о. начальника  відділу  агропромислового  розвитку райдержадміністрації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лютог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тематичних семінарів у загальноосвітніх закладах району на тему: «Я- і закон», «Ні – шкідливим звичкам», «Права та обов’язки дитини», «Законні права та інтереси дитини». </w:t>
      </w:r>
      <w:r>
        <w:rPr>
          <w:b/>
          <w:bCs/>
          <w:i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7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  <w:r>
              <w:rPr>
                <w:bCs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603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Яворський О.Л.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лют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37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8 </w:t>
      </w:r>
      <w:r>
        <w:rPr>
          <w:b/>
          <w:bCs/>
          <w:sz w:val="28"/>
          <w:szCs w:val="28"/>
          <w:u w:val="single"/>
        </w:rPr>
        <w:t>люто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333"/>
      </w:tblGrid>
      <w:tr>
        <w:trPr>
          <w:trHeight w:val="359" w:hRule="atLeast"/>
        </w:trPr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37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1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лютого</w:t>
      </w:r>
    </w:p>
    <w:p>
      <w:pPr>
        <w:pStyle w:val="Normal"/>
        <w:tabs>
          <w:tab w:val="clear" w:pos="708"/>
          <w:tab w:val="left" w:pos="0" w:leader="none"/>
          <w:tab w:val="left" w:pos="41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Нарада з завідуючими амбулаторій загальної практики сімейної медицини району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06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1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13-14 </w:t>
      </w:r>
      <w:r>
        <w:rPr>
          <w:b/>
          <w:bCs/>
          <w:sz w:val="28"/>
          <w:szCs w:val="28"/>
          <w:u w:val="single"/>
        </w:rPr>
        <w:t>лютого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ходи до Дня Святого Валентина. Літературно-музичні композиції «Світ починається з любові».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9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 лютого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рада з заступниками директорів з виховної роботи навчальних закладів району за окремим планом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67"/>
      </w:tblGrid>
      <w:tr>
        <w:trPr/>
        <w:tc>
          <w:tcPr>
            <w:tcW w:w="2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мусяк С.М.</w:t>
            </w: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лютого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рада з заступниками директорів з навчально-виховної роботи за окремим планом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67"/>
      </w:tblGrid>
      <w:tr>
        <w:trPr/>
        <w:tc>
          <w:tcPr>
            <w:tcW w:w="2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мусяк С.М.</w:t>
            </w: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333"/>
      </w:tblGrid>
      <w:tr>
        <w:trPr>
          <w:trHeight w:val="399" w:hRule="atLeast"/>
        </w:trPr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37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часть у семінар-нарадах для директорів центрів соціальних служб для сім’ї, дітей та молоді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333"/>
      </w:tblGrid>
      <w:tr>
        <w:trPr>
          <w:trHeight w:val="399" w:hRule="atLeast"/>
        </w:trPr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</w:t>
            </w:r>
          </w:p>
        </w:tc>
      </w:tr>
    </w:tbl>
    <w:p>
      <w:pPr>
        <w:pStyle w:val="Normal"/>
        <w:jc w:val="both"/>
        <w:rPr/>
      </w:pPr>
      <w:r>
        <w:rPr/>
        <w:t>Заняття з медичними сестрами медичного центру загальної практики сімейної медицини району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06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/>
      </w:pPr>
      <w:r>
        <w:rPr>
          <w:b/>
          <w:sz w:val="28"/>
          <w:szCs w:val="28"/>
          <w:u w:val="single"/>
        </w:rPr>
        <w:t xml:space="preserve">15-16 </w:t>
      </w:r>
      <w:r>
        <w:rPr>
          <w:b/>
          <w:bCs/>
          <w:sz w:val="28"/>
          <w:szCs w:val="28"/>
          <w:u w:val="single"/>
        </w:rPr>
        <w:t>лютого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нь вшанування учасників бойових дій на території інших держав. Вечір пам’яті «І совість людську розбудить кривава афганська зоря». Виставка «Афганістан 70-80 роки ХХ ст.» у Вороновицькому музеї історії авіації та космонавтики Україн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9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6 лютого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- семінар з головними агрономами району по захисту рослин та фермерами по догляду за посівами озимих в зимовий період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211"/>
      </w:tblGrid>
      <w:tr>
        <w:trPr/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ринушкін Є.О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в.о. начальника  відділу  агропромислового  розвитк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лютого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 xml:space="preserve">Нарада з головними бухгалтерами та економістами агроформувань району по підсумках роботи у 2017 році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211"/>
      </w:tblGrid>
      <w:tr>
        <w:trPr/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ринушкін Є.О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в.о. начальника  відділу  агропромислового  розвитк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лютого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колегії відділу освіти за окремим планом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67"/>
      </w:tblGrid>
      <w:tr>
        <w:trPr/>
        <w:tc>
          <w:tcPr>
            <w:tcW w:w="2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мусяк С.М.</w:t>
            </w: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 відділу освіти райдержадміністрації</w:t>
            </w:r>
          </w:p>
        </w:tc>
      </w:tr>
    </w:tbl>
    <w:p>
      <w:pPr>
        <w:pStyle w:val="Normal"/>
        <w:jc w:val="both"/>
        <w:rPr/>
      </w:pPr>
      <w:r>
        <w:rPr/>
        <w:t>Заняття з лікарями медичного центру загальної практики сімейної медицини району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06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-22 лютого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ходи до Дня пам’яті Героїв Небесної Сотні: фотовиставка «Вони – поміж нас, живі». Вечір – пам’яті «Разом увічнимо героїв», тематичний вечір «Небесна  Сотня білих журавлів»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9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лютого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Засідання ради відділу культури і туризму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9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-23 лютого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Заходи до Міжнародного дня рідної мови. Районний конкурс на кращий бібліографічний покажчик на тему: «Цвіти і сяй моя держава…». Книжкова виставка «Із неї починається людина»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86"/>
      </w:tblGrid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лютого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Заняття з фельдшерами медичного центру загальної практики сімейної медицини району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06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333"/>
      </w:tblGrid>
      <w:tr>
        <w:trPr>
          <w:trHeight w:val="441" w:hRule="atLeast"/>
        </w:trPr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37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иїзний семінар-практикум «ІТ – технології: навчаємось комп’ютерній грамотності»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9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. Виїзд в Вороновицький дитячий будинок «Родинний дім». </w:t>
      </w:r>
      <w:r>
        <w:rPr>
          <w:b/>
          <w:bCs/>
          <w:i/>
          <w:sz w:val="28"/>
          <w:szCs w:val="28"/>
        </w:rPr>
        <w:t xml:space="preserve">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  <w:r>
              <w:rPr>
                <w:bCs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603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дацька Н.П</w:t>
            </w:r>
            <w:r>
              <w:rPr>
                <w:bCs/>
                <w:i/>
                <w:sz w:val="28"/>
                <w:szCs w:val="28"/>
              </w:rPr>
              <w:t xml:space="preserve">.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 управління праці та соціального захисту населення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5" w:leader="none"/>
          <w:tab w:val="left" w:pos="3960" w:leader="none"/>
        </w:tabs>
        <w:jc w:val="both"/>
        <w:rPr/>
      </w:pPr>
      <w:r>
        <w:rPr/>
        <w:t>Засідання комісії з питань захисту прав дитини  при Вінницькій районній державній адміністрації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33"/>
      </w:tblGrid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егус О.М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часть у семінар-нарадах для начальників відділів центрів соціальних служб для сім’ї, дітей та молоді з питань здійснення соціальної роботи з різними категоріями сімей, дітей та молоді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333"/>
      </w:tblGrid>
      <w:tr>
        <w:trPr>
          <w:trHeight w:val="399" w:hRule="atLeast"/>
        </w:trPr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23 лютого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емінар-практикум «Завдання, зміст, форми і методи роботи закладу культури на сучасному етапі». Пошук та впровадження ефективних форм культурно - дозвіллєвої роботи для молоді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9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няття з бухгалтерами та економістами медичного центру загальної практики сімейної медицини району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06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7 лютого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рада з директорами загальноосвітніх навчальних закладів району за окремим планом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67"/>
      </w:tblGrid>
      <w:tr>
        <w:trPr/>
        <w:tc>
          <w:tcPr>
            <w:tcW w:w="2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мусяк С.М.</w:t>
            </w: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 відділу освіти райдержадміністрації</w:t>
            </w:r>
          </w:p>
        </w:tc>
      </w:tr>
    </w:tbl>
    <w:p>
      <w:pPr>
        <w:pStyle w:val="Normal"/>
        <w:jc w:val="both"/>
        <w:rPr/>
      </w:pPr>
      <w:r>
        <w:rPr/>
        <w:t>Нарада з завідуючими амбулаторій загальної практики сімейної медицини району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06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медичного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8 лютого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чер Ю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Нарада за участю працівників культури району по підсумках роботи закладів культури за 2017 рік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9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rtlGutter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52:00Z</dcterms:created>
  <dc:creator>РДА</dc:creator>
  <dc:description/>
  <cp:keywords/>
  <dc:language>en-US</dc:language>
  <cp:lastModifiedBy>Марина</cp:lastModifiedBy>
  <cp:lastPrinted>2018-01-02T12:18:00Z</cp:lastPrinted>
  <dcterms:modified xsi:type="dcterms:W3CDTF">2018-04-09T19:52:00Z</dcterms:modified>
  <cp:revision>2</cp:revision>
  <dc:subject/>
  <dc:title/>
</cp:coreProperties>
</file>