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626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700"/>
        <w:gridCol w:w="1660"/>
        <w:gridCol w:w="1520"/>
        <w:gridCol w:w="1820"/>
        <w:gridCol w:w="1730"/>
      </w:tblGrid>
      <w:tr>
        <w:trPr>
          <w:trHeight w:val="13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30" w:type="dxa"/>
            <w:gridSpan w:val="5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 23.02.2018 року №107</w:t>
            </w:r>
          </w:p>
        </w:tc>
      </w:tr>
      <w:tr>
        <w:trPr>
          <w:trHeight w:val="1200" w:hRule="atLeast"/>
        </w:trPr>
        <w:tc>
          <w:tcPr>
            <w:tcW w:w="15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98,84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03,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95,02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Лука-Мелешківс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98,84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03,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95,02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завершення аварійно-відновлюваних робіт та інших заходів, пов'язаних з ліквідацією наслідків надзвичайної ситуації, яка склалась 26 вересня 2017 року у м.Калинівка Вінницької област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5,02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5,02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Бохониц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13,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13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заходи по фізкультурі і спорту (утримання інструктора-методиста ВФСТ "Колос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4,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4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дитячого будинку сімейного типу "Родинний ді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3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3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Сосон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утримання дитячого будинку сімейного типу "Родинний ді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Стрижавської селищн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проведення поточного ремонту коридорів НВЗ "Загальноосвітня школа I-III ступені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9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матеріалів для здійснення поточного ремонту коридорів НВЗ "Загальноосвітня школа I-III ступені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Пултівец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2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на придбання медичної комп'ютерної програми "МедЕйр" для повноцінного функціонування закладів охорони здоров'я на території Пултівецької сільськ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Сокир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4,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4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 на пільгове медичне обслуговування осіб, які постраждали внаслідок Чорнобильської катастроф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утримання дитячого будинку сімейного типу "Родинний ді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на територіальний центр соціального обслуговува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9,5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9,5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98,84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03,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95,02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25"/>
        <w:gridCol w:w="805"/>
        <w:gridCol w:w="1127"/>
        <w:gridCol w:w="992"/>
        <w:gridCol w:w="1814"/>
        <w:gridCol w:w="139"/>
        <w:gridCol w:w="599"/>
        <w:gridCol w:w="850"/>
        <w:gridCol w:w="239"/>
        <w:gridCol w:w="629"/>
        <w:gridCol w:w="675"/>
        <w:gridCol w:w="575"/>
        <w:gridCol w:w="427"/>
        <w:gridCol w:w="115"/>
        <w:gridCol w:w="638"/>
        <w:gridCol w:w="719"/>
        <w:gridCol w:w="1586"/>
        <w:gridCol w:w="1134"/>
        <w:gridCol w:w="463"/>
      </w:tblGrid>
      <w:tr>
        <w:trPr>
          <w:trHeight w:val="132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3.02.2018 року №107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5102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4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4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0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1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1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Бохоницької сіль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Пултівецької сіль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сонської сіль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7,532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2,5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7,532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іншої субвенції, в тому числі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з Пултівецької сільської 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фізкультурно-спортивного рух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,5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</w:tr>
      <w:tr>
        <w:trPr>
          <w:trHeight w:val="18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,5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</w:tr>
      <w:tr>
        <w:trPr>
          <w:trHeight w:val="79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: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 іншої субвенції з бюджету Бохоницької сіль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4,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4,5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а діяльн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</w:t>
            </w:r>
          </w:p>
        </w:tc>
      </w:tr>
      <w:tr>
        <w:trPr>
          <w:trHeight w:val="103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</w:t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в тому числі за рахунок: </w:t>
            </w:r>
            <w:r>
              <w:rPr>
                <w:rFonts w:eastAsia="Times New Roman"/>
                <w:i/>
                <w:iCs/>
                <w:lang w:val="ru-RU" w:eastAsia="ru-RU"/>
              </w:rPr>
              <w:t>іншої субвенції з облас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5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5,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5,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</w:tr>
      <w:tr>
        <w:trPr>
          <w:trHeight w:val="16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: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 іншої субвенції з бюджету Стрижавської селищн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0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00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17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,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,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500</w:t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з Бохоницької сіль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3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3,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3,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3,500</w:t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Сосонської сіль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2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2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2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0,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4,8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4,81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4,811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2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14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5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,58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1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585</w:t>
            </w:r>
          </w:p>
        </w:tc>
      </w:tr>
      <w:tr>
        <w:trPr>
          <w:trHeight w:val="15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5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,58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1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585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5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,58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1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585</w:t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3,8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3,81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4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6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2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8,84328</w:t>
            </w:r>
          </w:p>
        </w:tc>
      </w:tr>
      <w:tr>
        <w:trPr>
          <w:trHeight w:val="675" w:hRule="atLeast"/>
        </w:trPr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2"/>
        <w:gridCol w:w="1009"/>
        <w:gridCol w:w="2393"/>
        <w:gridCol w:w="1516"/>
        <w:gridCol w:w="1602"/>
        <w:gridCol w:w="1541"/>
        <w:gridCol w:w="2261"/>
        <w:gridCol w:w="2257"/>
      </w:tblGrid>
      <w:tr>
        <w:trPr>
          <w:trHeight w:val="139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 xml:space="preserve">від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23.02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2018 року №107</w:t>
            </w:r>
          </w:p>
        </w:tc>
      </w:tr>
      <w:tr>
        <w:trPr>
          <w:trHeight w:val="912" w:hRule="atLeast"/>
        </w:trPr>
        <w:tc>
          <w:tcPr>
            <w:tcW w:w="15414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ис. грн.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3228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3228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а діяльніст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3228</w:t>
            </w:r>
          </w:p>
        </w:tc>
      </w:tr>
      <w:tr>
        <w:trPr>
          <w:trHeight w:val="93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1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5,03228</w:t>
            </w:r>
          </w:p>
        </w:tc>
      </w:tr>
      <w:tr>
        <w:trPr>
          <w:trHeight w:val="9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8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3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італьний ремонт житлового фонд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5,03228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,03228</w:t>
            </w:r>
          </w:p>
        </w:tc>
      </w:tr>
      <w:tr>
        <w:trPr>
          <w:trHeight w:val="4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2"/>
        <w:gridCol w:w="1009"/>
        <w:gridCol w:w="2677"/>
        <w:gridCol w:w="2268"/>
        <w:gridCol w:w="2035"/>
        <w:gridCol w:w="2253"/>
        <w:gridCol w:w="2252"/>
      </w:tblGrid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3.02.2018 року №107</w:t>
            </w:r>
          </w:p>
        </w:tc>
      </w:tr>
      <w:tr>
        <w:trPr>
          <w:trHeight w:val="1560" w:hRule="atLeast"/>
        </w:trPr>
        <w:tc>
          <w:tcPr>
            <w:tcW w:w="15329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16"/>
                <w:lang w:val="ru-RU" w:eastAsia="ru-RU"/>
              </w:rPr>
            </w:pPr>
            <w:r>
              <w:rPr>
                <w:rFonts w:eastAsia="Times New Roman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19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12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а 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2,505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15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 (медико-санітарної) допомог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фізкультурно-спортивного рух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фізичної культури і спорту у Вінницькому районі на 2017 -2018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,5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</w:tr>
      <w:tr>
        <w:trPr>
          <w:trHeight w:val="20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фізичної культури і спорту у Вінницькому районі на 2017 -2018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,5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4,505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5,5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,500</w:t>
            </w:r>
          </w:p>
        </w:tc>
      </w:tr>
      <w:tr>
        <w:trPr>
          <w:trHeight w:val="20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20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5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500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2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субвенції з  ОТГ, сільських та селищних бюдже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26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4,2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4,231</w:t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57:00Z</dcterms:created>
  <dc:creator>viktor</dc:creator>
  <dc:description/>
  <cp:keywords/>
  <dc:language>en-US</dc:language>
  <cp:lastModifiedBy>Марина</cp:lastModifiedBy>
  <cp:lastPrinted>2018-02-20T17:34:00Z</cp:lastPrinted>
  <dcterms:modified xsi:type="dcterms:W3CDTF">2018-04-21T21:57:00Z</dcterms:modified>
  <cp:revision>2</cp:revision>
  <dc:subject/>
  <dc:title>Відповідно до Бюджетного кодексу України, Закону України “Про місцеві державні адміністрації”, пунктів 7</dc:title>
</cp:coreProperties>
</file>