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Насеко Олени Валерії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Насеко Олени Валер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є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можецем конкурсу на зайняття вакантної посади головного спеціаліста – юрисконсульта юридичного відділу апарату  Вінницької районної державної адміністрації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 xml:space="preserve">Насеко Олени Валерії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51:00Z</dcterms:created>
  <dc:creator>Герасимюк</dc:creator>
  <dc:description/>
  <dc:language>en-US</dc:language>
  <cp:lastModifiedBy>Рда</cp:lastModifiedBy>
  <dcterms:modified xsi:type="dcterms:W3CDTF">2017-12-26T06:51:00Z</dcterms:modified>
  <cp:revision>2</cp:revision>
  <dc:subject/>
  <dc:title/>
</cp:coreProperties>
</file>