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imes New Roman;Device Font 10cpi" w:hAnsi="Times New Roman;Device Font 10cpi" w:cs="Times New Roman;Device Font 10cpi"/>
          <w:szCs w:val="28"/>
        </w:rPr>
      </w:pPr>
      <w:r>
        <w:rPr>
          <w:rFonts w:cs="Times New Roman;Device Font 10cpi" w:ascii="Times New Roman;Device Font 10cpi" w:hAnsi="Times New Roman;Device Font 10cpi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647700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2" w:hanging="0"/>
        <w:rPr>
          <w:rFonts w:ascii="Times New Roman;Device Font 10cpi" w:hAnsi="Times New Roman;Device Font 10cpi" w:cs="Times New Roman;Device Font 10cpi"/>
          <w:sz w:val="20"/>
          <w:szCs w:val="20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</w:rPr>
        <w:t>У К Р А Ї Н А</w:t>
      </w:r>
    </w:p>
    <w:p>
      <w:pPr>
        <w:pStyle w:val="11"/>
        <w:rPr>
          <w:rFonts w:ascii="Times New Roman;Device Font 10cpi" w:hAnsi="Times New Roman;Device Font 10cpi" w:cs="Times New Roman;Device Font 10cpi"/>
        </w:rPr>
      </w:pPr>
      <w:r>
        <w:rPr>
          <w:rFonts w:cs="Times New Roman;Device Font 10cpi" w:ascii="Times New Roman;Device Font 10cpi" w:hAnsi="Times New Roman;Device Font 10cpi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ужба у справах діте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09220</wp:posOffset>
                </wp:positionV>
                <wp:extent cx="59569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8.6pt" to="456.6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35255</wp:posOffset>
                </wp:positionV>
                <wp:extent cx="59569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0.65pt" to="456.6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Heading1"/>
        <w:jc w:val="center"/>
        <w:rPr>
          <w:rFonts w:ascii="Times New Roman;Device Font 10cpi" w:hAnsi="Times New Roman;Device Font 10cpi" w:cs="Times New Roman;Device Font 10cpi"/>
        </w:rPr>
      </w:pPr>
      <w:r>
        <w:rPr>
          <w:rFonts w:cs="Times New Roman;Device Font 10cpi" w:ascii="Times New Roman;Device Font 10cpi" w:hAnsi="Times New Roman;Device Font 10cpi"/>
        </w:rPr>
        <w:t>Н А К А З № 1512</w:t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240" w:after="60"/>
              <w:rPr>
                <w:rFonts w:ascii="Times New Roman;Device Font 10cpi" w:hAnsi="Times New Roman;Device Font 10cpi" w:cs="Times New Roman;Device Font 10cpi"/>
                <w:b w:val="false"/>
                <w:b w:val="false"/>
                <w:bCs w:val="false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bCs w:val="false"/>
              </w:rPr>
              <w:t>м. Вінниця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ід 07.04.2015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709"/>
      </w:tblGrid>
      <w:tr>
        <w:trPr>
          <w:trHeight w:val="4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ро  проведення перевірки, передбаченої Законом Украї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ро очищення влад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 w:before="317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 w:before="31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 w:before="31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 w:before="31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bCs/>
          <w:sz w:val="28"/>
        </w:rPr>
      </w:pPr>
      <w:r>
        <w:rPr>
          <w:bCs/>
          <w:sz w:val="28"/>
        </w:rPr>
        <w:t>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Плану проведення перевірок відповідно до Закону України «Про очищення влади», затвердженого розпорядженням Кабінету Міністрів України від 16 жовтня 2014 року №1025-р та на виконання розпоряджень голови районної державної адміністрації від 01 грудня 2014 року №662 «Про забезпечення виконання Закону України «Про очищення влади» і від 16 березня 2015 року №106 «Про проведення перевірки, передбаченої Законом України «Про очищення влад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spacing w:lineRule="atLeast" w:line="23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  Провести перевірку, передбачену Законом України «Про очищення влади», щодо посадових і службових осіб служби у справах дітей районної державної адміністрації відповідно до графіку проведення перевірки, передбаченої Законом України «Про очищення влади» </w:t>
      </w:r>
      <w:r>
        <w:rPr>
          <w:sz w:val="28"/>
          <w:szCs w:val="28"/>
        </w:rPr>
        <w:t>щодо посадових і службових осіб служби у справах дітей районної державної адміністрації згідно з додатком 1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Визначити спеціаліста І категорії сектору опіки та піклування служби у справах дітей районної державної адміністрації – Стебельська Тетяну Василівну, відповідальним за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стосовно: </w:t>
      </w:r>
    </w:p>
    <w:p>
      <w:pPr>
        <w:pStyle w:val="Style17"/>
        <w:spacing w:lineRule="auto" w:line="230" w:before="0" w:after="0"/>
        <w:ind w:hanging="0"/>
        <w:jc w:val="both"/>
        <w:rPr/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- Павлюк Людмили Анатоліївни,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завідувача сектору опіки та піклування служби у справах дітей Вінницької районної державної адіністрації;</w:t>
      </w:r>
    </w:p>
    <w:p>
      <w:pPr>
        <w:pStyle w:val="Style17"/>
        <w:spacing w:lineRule="auto" w:line="230" w:before="0" w:after="0"/>
        <w:ind w:hanging="0"/>
        <w:jc w:val="both"/>
        <w:rPr/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 xml:space="preserve">- Стебельської Тетяни Василівни,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спеціаліста І категорії сектору опіки та піклування служби у справах дітей Вінницької районної державної адміністрації;</w:t>
      </w:r>
    </w:p>
    <w:p>
      <w:pPr>
        <w:pStyle w:val="Style17"/>
        <w:spacing w:lineRule="auto" w:line="230" w:before="0" w:after="0"/>
        <w:ind w:hanging="0"/>
        <w:jc w:val="both"/>
        <w:rPr/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- Базаліцької Любові Олександрівни,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спеціаліста І категорії служби у справах дітей Вінницької районної державної адміністрації;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- Шевченко Віталії Віталіївни,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спеціаліста І категорії служби у справах дітей Вінницької районної державної адміністрації (перебуває у відпустці по догляду за дитиною до 6-ти річного віку);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-Настоящої Альони Ігорівни,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спеціаліста І категорії служби у справах дітей Вінницької районної державної адміністрації (перебуває у відпустці по догляду за дитиною до досягнення нею трирічного віку);</w:t>
      </w:r>
    </w:p>
    <w:p>
      <w:pPr>
        <w:pStyle w:val="Style17"/>
        <w:spacing w:before="0" w:after="0"/>
        <w:ind w:hanging="0"/>
        <w:jc w:val="both"/>
        <w:rPr>
          <w:rFonts w:ascii="Times New Roman;Device Font 10cpi" w:hAnsi="Times New Roman;Device Font 10cpi" w:cs="Times New Roman;Device Font 10cpi"/>
          <w:sz w:val="28"/>
          <w:szCs w:val="28"/>
          <w:u w:val="single"/>
        </w:rPr>
      </w:pPr>
      <w:r>
        <w:rPr>
          <w:rFonts w:cs="Times New Roman;Device Font 10cpi" w:ascii="Times New Roman;Device Font 10cpi" w:hAnsi="Times New Roman;Device Font 10cpi"/>
          <w:b/>
        </w:rPr>
        <w:t xml:space="preserve">- </w:t>
      </w: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Ніздропи Тетяни Олексіївни,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спеціаліста І категорії сектору опіки та піклування служби у справах дітей Вінницької районної державної адміністрації (перебуває у відпустці по догляду за дитиною до досягнення нею трирічного вік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95" w:hanging="0"/>
        <w:jc w:val="both"/>
        <w:rPr>
          <w:rFonts w:ascii="Times New Roman;Device Font 10cpi" w:hAnsi="Times New Roman;Device Font 10cpi" w:cs="Times New Roman;Device Font 10cpi"/>
          <w:sz w:val="28"/>
          <w:szCs w:val="28"/>
          <w:u w:val="single"/>
        </w:rPr>
      </w:pPr>
      <w:r>
        <w:rPr>
          <w:rFonts w:cs="Times New Roman;Device Font 10cpi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Працівникам, стосовно яких проводиться перевірка, у десятиденний термін з відповідної дати початку проведення перевірки подати спеціалісту І категорії сектору опіки та піклування служби у справах дітей районної державної адміністрації – Стебельській Тетяні Василівні, власноручно написані заяви за формою згідно з додатком 2 або за формою згідно  з додатком  3 разом із  декларацією про майно, доходи, витрати і зобов'язання фінансового характеру за 2014 рік, складеною за формою, встановленою Законом України «Про засади запобігання і протидії корупції», а також копією паспорта громадянина України та, у разі необхідності, копією трудової книжки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4. </w:t>
      </w:r>
      <w:r>
        <w:rPr>
          <w:sz w:val="28"/>
          <w:szCs w:val="28"/>
        </w:rPr>
        <w:t>Спеціалісту І категорії сектору опіки та піклування служби у справах дітей районної державної адміністрації – Стебельській Тетяні Василівні довести цей наказ до відома осіб, стосовно яких проводиться перевірка, у тому числі працівників, які відсутні на роботі (перебувають у всіх видах відпусток, тимчасово непрацездатні тощо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3"/>
        <w:ind w:left="567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чальник служби у справах ді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районної державної адміністрації </w:t>
        <w:tab/>
        <w:tab/>
        <w:tab/>
        <w:tab/>
        <w:t xml:space="preserve">      Т.П.БАГРІЙ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 наказом ознайомлені:_________________________ Л.А.Павлюк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__________Т.В.Стебельськ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__________Л.О.Базаліцьк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_________________________В.В.Шевченк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__________А.І.Настоящ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__________Т.О.Ніздроп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до наказу начальника служби у справах дітей районної державної адміністрації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______________2015 р.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Г Р А Ф І К</w:t>
        <w:br/>
        <w:t xml:space="preserve">проведення перевірки, передбаченої Законом України </w:t>
      </w:r>
    </w:p>
    <w:p>
      <w:pPr>
        <w:pStyle w:val="Heading3"/>
        <w:spacing w:before="0" w:after="0"/>
        <w:jc w:val="center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«Про очищення влади», щодо посадових і службових осіб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 xml:space="preserve">служби у справах дітей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районної державної адміністрації</w:t>
      </w:r>
    </w:p>
    <w:p>
      <w:pPr>
        <w:pStyle w:val="Heading3"/>
        <w:spacing w:before="0" w:after="0"/>
        <w:jc w:val="center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и посад, щодо яких проводиться перевірка, передбачена Законом України «Про очищення влад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чатку перевірки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піки та піклування служби у справах дітей Вінницької районної державн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ервня               2015 року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Спеціаліст І категорії сектору опіки та піклування служби у справах дітей Вінницької районної державної адміністрації</w:t>
            </w:r>
          </w:p>
          <w:p>
            <w:pPr>
              <w:pStyle w:val="Style17"/>
              <w:spacing w:lineRule="auto" w:line="230"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рвня               2015 року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Спеціаліст І категорії служби у справах дітей Вінницької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рвня               2015 року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Спеціаліст І категорії служби у справах дітей Вінницької районної державної адміністрації (перебуває у відпустці по догляду за дитиною до 6-ти річного віку)</w:t>
            </w:r>
          </w:p>
          <w:p>
            <w:pPr>
              <w:pStyle w:val="Style17"/>
              <w:spacing w:lineRule="auto" w:line="230"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рвня               2015 року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Спеціаліст І категорії служби у справах дітей Вінницької районної державної адміністрації (перебуває у відпустці по догляду за дитиною до досягнення нею трирічного віку)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рвня               2015 року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Спеціаліст І категорії сектору опіки та піклування служби у справах дітей Вінницької районної державної адміністрації (перебуває у відпустці по догляду за дитиною до досягнення нею трирічного віку)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рвня               2015 рок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;Device Font 10cpi" w:hAnsi="Times New Roman;Device Font 10cpi" w:cs="Times New Roman;Device Font 10cpi"/>
          <w:sz w:val="28"/>
          <w:szCs w:val="28"/>
          <w:lang w:val="uk-UA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чальник служби у справах ді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районної державної адміністрації </w:t>
        <w:tab/>
        <w:tab/>
        <w:tab/>
        <w:tab/>
        <w:t xml:space="preserve">         Т.П.БАГРІЙ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до наказу начальника служби у справах дітей районної державної адміністрації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______________2015 р.№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йменування органу)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сада керівника органу)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(прізвище, ім'я, по батькові керівника)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                                                                                            </w:t>
      </w:r>
      <w:r>
        <w:rPr/>
        <w:t>(прізвище, ім'я, по батькові особи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ЗАЯВА*</w:t>
        <w:br/>
        <w:t>про проведення перевірки, передбаченої Законом України                               «Про очищення влади»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,</w:t>
        <w:br/>
        <w:t xml:space="preserve">                                                  </w:t>
      </w:r>
      <w:r>
        <w:rPr/>
        <w:t>(прізвище, ім'я, по батькові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 Закону України «Про очищення влади» повідомляю, що заборони, визначені частиною третьою або четвертою статті 1 Закону, не застосовуються щодо ме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аю згоду 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ходження переві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відомостей щодо себе відповідно до вимог Закону України «Про очищення влади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даток: копія декларації про майно, доходи, витрати і зобов’язання фінансового характеру за 2014 рі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20___року</w:t>
        <w:tab/>
        <w:tab/>
        <w:tab/>
        <w:tab/>
        <w:t>________________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/>
        <w:t>* Заява пишеться особою власноручно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до наказу начальника служби у справах дітей районної державної адміністрації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______________2015 р.№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йменування органу)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сада керівника органу)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(прізвище, ім'я, по батькові керівника)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                                                                                            </w:t>
      </w:r>
      <w:r>
        <w:rPr/>
        <w:t>(прізвище, ім'я, по батькові особ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ЗАЯВА*</w:t>
        <w:br/>
        <w:t>про проведення перевірки, передбаченої Законом України                                «Про очищення влад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Я, _________________________________________________________,</w:t>
        <w:br/>
        <w:t xml:space="preserve">                                                  </w:t>
      </w:r>
      <w:r>
        <w:rPr/>
        <w:t>(прізвище, ім'я, по батькові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 Закону України «Про очищення влади» повідомляю, що заборони, визначені частиною______________________________</w:t>
        <w:br/>
        <w:t>                                                                                      </w:t>
      </w:r>
      <w:r>
        <w:rPr/>
        <w:t>(третьою / четвертою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тті 1 Закону, застосовується щодо мене._____________________________</w:t>
      </w:r>
    </w:p>
    <w:p>
      <w:pPr>
        <w:pStyle w:val="Style15"/>
        <w:jc w:val="center"/>
        <w:rPr/>
      </w:pPr>
      <w:r>
        <w:rPr>
          <w:sz w:val="28"/>
          <w:szCs w:val="28"/>
        </w:rPr>
        <w:t>__________________________________________________________________</w:t>
        <w:br/>
        <w:t>    </w:t>
      </w:r>
      <w:r>
        <w:rPr/>
        <w:t>(зазначається, яка саме заборона застосовуєтьс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аю згоду 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ходження перевірки;</w:t>
      </w:r>
    </w:p>
    <w:p>
      <w:pPr>
        <w:pStyle w:val="Style15"/>
        <w:jc w:val="both"/>
        <w:rPr/>
      </w:pPr>
      <w:r>
        <w:rPr>
          <w:sz w:val="28"/>
          <w:szCs w:val="28"/>
        </w:rPr>
        <w:t>оприлюднення відомостей щодо себе відповідно до вимог Закону України «Про очищення влади».</w:t>
      </w:r>
    </w:p>
    <w:p>
      <w:pPr>
        <w:pStyle w:val="Heading3"/>
        <w:jc w:val="both"/>
        <w:rPr>
          <w:rFonts w:ascii="Times New Roman;Device Font 10cpi" w:hAnsi="Times New Roman;Device Font 10cpi" w:cs="Times New Roman;Device Font 10cpi"/>
          <w:b w:val="false"/>
          <w:b w:val="false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 w:val="false"/>
          <w:sz w:val="28"/>
          <w:szCs w:val="28"/>
        </w:rPr>
        <w:tab/>
        <w:t>Додаток: копія декларації про майно, доходи, витрати і зобов'язання фінансового характеру за 2014 рік.</w:t>
      </w:r>
    </w:p>
    <w:p>
      <w:pPr>
        <w:pStyle w:val="Style15"/>
        <w:spacing w:before="0" w:after="0"/>
        <w:jc w:val="both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20___року</w:t>
        <w:tab/>
        <w:tab/>
        <w:tab/>
        <w:tab/>
        <w:t>________________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Style15"/>
        <w:spacing w:before="0" w:after="0"/>
        <w:jc w:val="both"/>
        <w:rPr/>
      </w:pPr>
      <w:r>
        <w:rPr/>
        <w:t>* Заява пишеться особою власноручно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Bookshelf Symbol 3" w:hAnsi="Symbol;Bookshelf Symbol 3" w:cs="Symbol;Bookshelf Symbol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Bookman Old Style" w:hAnsi="Bookman Old Style" w:cs="Bookman Old Style"/>
      <w:b/>
      <w:bCs/>
      <w:sz w:val="28"/>
      <w:szCs w:val="24"/>
      <w:lang w:val="uk-UA" w:bidi="ar-SA"/>
    </w:rPr>
  </w:style>
  <w:style w:type="character" w:styleId="3">
    <w:name w:val=" Знак Знак3"/>
    <w:basedOn w:val="Style11"/>
    <w:qFormat/>
    <w:rPr>
      <w:rFonts w:ascii="Arial;Arial" w:hAnsi="Arial;Arial" w:cs="Arial;Arial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;Arial" w:hAnsi="Arial;Arial" w:eastAsia="SimSun;宋体" w:cs="Arial;Arial"/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426"/>
      <w:jc w:val="center"/>
      <w:outlineLvl w:val="0"/>
    </w:pPr>
    <w:rPr>
      <w:rFonts w:ascii="Courier New;Courier New" w:hAnsi="Courier New;Courier New" w:eastAsia="SimSun;宋体" w:cs="Courier New;Courier New"/>
      <w:b/>
      <w:bCs/>
      <w:sz w:val="28"/>
      <w:szCs w:val="2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7:00Z</dcterms:created>
  <dc:creator>Skorbach</dc:creator>
  <dc:description/>
  <cp:keywords/>
  <dc:language>en-US</dc:language>
  <cp:lastModifiedBy>Bagrijitp0203</cp:lastModifiedBy>
  <cp:lastPrinted>2015-06-10T17:01:00Z</cp:lastPrinted>
  <dcterms:modified xsi:type="dcterms:W3CDTF">2015-06-10T14:19:00Z</dcterms:modified>
  <cp:revision>18</cp:revision>
  <dc:subject/>
  <dc:title> </dc:title>
</cp:coreProperties>
</file>