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03.03.2017 року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відділу містобудування та архітектури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0206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381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Arial Unicode MS"/>
                <w:b/>
                <w:szCs w:val="28"/>
                <w:lang w:eastAsia="uk-UA"/>
              </w:rPr>
              <w:t xml:space="preserve">Забезпечення реалізації державної політики у сфері </w:t>
            </w:r>
            <w:r>
              <w:rPr>
                <w:b/>
                <w:szCs w:val="28"/>
              </w:rPr>
              <w:t>цивільного захисту на території район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 xml:space="preserve"> </w:t>
            </w:r>
            <w:r>
              <w:rPr>
                <w:lang w:bidi="uk-UA"/>
              </w:rPr>
              <w:t>Розроблення заходів цивільного захисту та запобігання виникненню надзвичайних ситуацій на території району і відповідно реагує на них;</w:t>
            </w:r>
          </w:p>
          <w:p>
            <w:pPr>
              <w:pStyle w:val="Normal"/>
              <w:jc w:val="both"/>
              <w:rPr/>
            </w:pPr>
            <w:r>
              <w:rPr>
                <w:lang w:bidi="uk-UA"/>
              </w:rPr>
              <w:t>Організація та забезпечення роботи районної комісії з питань техногенно-екологічної безпеки і надзвичайних ситуацій та спеціальних комісій (штабів) з ліквідації наслідків надзвичайних ситуацій;</w:t>
            </w:r>
          </w:p>
          <w:p>
            <w:pPr>
              <w:pStyle w:val="Normal"/>
              <w:jc w:val="both"/>
              <w:rPr>
                <w:lang w:bidi="uk-UA"/>
              </w:rPr>
            </w:pPr>
            <w:r>
              <w:rPr>
                <w:lang w:bidi="uk-UA"/>
              </w:rPr>
              <w:t>Забезпечення організації і проведення аварійно-рятувальних та інших невідкладних робіт, а також підтримання громадського порядку під час їх проведення;</w:t>
            </w:r>
          </w:p>
          <w:p>
            <w:pPr>
              <w:pStyle w:val="Normal"/>
              <w:jc w:val="both"/>
              <w:rPr>
                <w:lang w:bidi="uk-UA"/>
              </w:rPr>
            </w:pPr>
            <w:r>
              <w:rPr>
                <w:lang w:bidi="uk-UA"/>
              </w:rPr>
              <w:t>Розроблення та організація виконання заходів щодо забезпечення готовності органів управління та сил районної ланки територіальної підсистеми єдиної державної системи цивільного захисту (далі – районна ланка територіальної підсистеми ЄДС ЦЗ) до дій за призначенням у мирний час і в особливий період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абезпечення підтримання у постійній готовності до застосування районної системи централізованого оповіщення, її сталого функціонування у разі виникнення надзвичайних ситуацій, здійснення її модернізації та забезпечення функціонуванн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дійснення планування, організації та проведення відселення і евакуації населення із зон надзвичайних ситуацій (зон можливих бойових дій в особливий період), організація роботи відповідної евакуаційної комісії в районі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Розроблення планів цивільного захисту та заходів щодо запобігання виникненню надзвичайних ситуацій і ліквідації їх наслідків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Ведення обліку і здійснення контролю за утриманням захисних споруд, участь у роботі комісій з визначення їх технічного стану, організація роботи з планування укриття населення у захисних споруда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абезпечення організації та здійснення визначених законодавством заходів радіаційного, хімічного, біологічного та медичного захисту населення та інженерного захисту територій від наслідків надзвичайних ситуаці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Розроблення та забезпечення реалізації районних програм і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Забезпечення організації  навчання посадових осіб місцевих органів виконавчої влади та органів місцевого самоврядування, суб’єктів господарювання, керівників та їх заступників з питань цивільного захисту, техногенної та пожежної безпеки і здійснення підготовки населення до дій у надзвичайних ситуація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bidi="uk-UA"/>
              </w:rPr>
              <w:t>Координація діяльності структурних підрозділів з питань цивільного захисту місцевих органів виконавчої влади та органів місцевого самоврядування згідно з адміністративно-територіальним поділом територій, сил районної ланки територіальної підсистеми ЄДС ЦЗ щодо запобігання виникненню надзвичайних ситуацій та ліквідації їх наслідків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lang w:bidi="uk-UA"/>
              </w:rPr>
              <w:t>та інші відповідно до посадової інструкції 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3200 гр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 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7 по 28 березня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color w:val="000000"/>
              </w:rPr>
              <w:t xml:space="preserve">Конституція України; 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; 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 xml:space="preserve">», Кодекс цивільного захисту України, </w:t>
            </w:r>
            <w:r>
              <w:rPr>
                <w:color w:val="000000"/>
              </w:rPr>
              <w:t xml:space="preserve">Закони України, постанови Верховної Ради України, укази і розпорядження Президента України, постанови і розпорядження Кабінету Міністрів України, </w:t>
            </w:r>
            <w:r>
              <w:rPr/>
              <w:t xml:space="preserve">накази ДСНС, </w:t>
            </w:r>
            <w:r>
              <w:rPr>
                <w:color w:val="000000"/>
              </w:rPr>
              <w:t>розпорядження голови обласної та районної державних адміністрацій,  Мін’юсту, Мінпраці, інші нормативно-правові акти  у сфері цивіль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овідно до посади з урахуванням вимог спеціальних законів, п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міння працювати з інформацією; вміння вирішувати комплексні завд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Style w:val="Rvts9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</w:t>
            </w:r>
            <w:r>
              <w:rPr>
                <w:rStyle w:val="1"/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rFonts w:eastAsia="TimesNewRomanPSMT;Arial Unicode MS"/>
                <w:color w:val="000000"/>
                <w:shd w:fill="FFFFFF" w:val="clear"/>
                <w:lang w:val="uk-UA"/>
              </w:rPr>
              <w:t xml:space="preserve"> вміння ефективної координації з інши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ідповідальність; вміння працювати в стресових ситуаці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4:00Z</dcterms:created>
  <dc:creator>User</dc:creator>
  <dc:description/>
  <dc:language>en-US</dc:language>
  <cp:lastModifiedBy>Рда</cp:lastModifiedBy>
  <cp:lastPrinted>2016-12-26T15:36:00Z</cp:lastPrinted>
  <dcterms:modified xsi:type="dcterms:W3CDTF">2017-03-06T06:04:00Z</dcterms:modified>
  <cp:revision>2</cp:revision>
  <dc:subject/>
  <dc:title/>
</cp:coreProperties>
</file>