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 районної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від 05.07. 2016 р. № 3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 проведення конкурсу на посаду</w:t>
      </w:r>
      <w:r>
        <w:rPr>
          <w:sz w:val="28"/>
          <w:szCs w:val="28"/>
          <w:lang w:bidi="uk-UA"/>
        </w:rPr>
        <w:t xml:space="preserve"> </w:t>
      </w:r>
      <w:r>
        <w:rPr>
          <w:b/>
          <w:sz w:val="28"/>
          <w:szCs w:val="28"/>
          <w:lang w:bidi="uk-UA"/>
        </w:rPr>
        <w:t>державної служби категорії «В»</w:t>
      </w:r>
      <w:r>
        <w:rPr>
          <w:b/>
          <w:sz w:val="28"/>
          <w:szCs w:val="28"/>
        </w:rPr>
        <w:t xml:space="preserve"> головного спеціаліста відділу освіти Вінницької районної державної адміністрації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7740"/>
      </w:tblGrid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2684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і обов’яз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забезпечує </w:t>
            </w:r>
            <w:r>
              <w:rPr>
                <w:lang w:eastAsia="en-US"/>
              </w:rPr>
              <w:t>підвищення ефективності роботи педагогічної сфери управління, здійснення реалізації прийнятих законодавчих і нормативних актів, програм, що стосуються компетенції відділу освіти,</w:t>
            </w:r>
            <w:r>
              <w:rPr/>
              <w:t xml:space="preserve"> а також реалізацію державної політики у сфері фізичної культури та спорту на території Вінницького району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збирає,узагальнює та аналізує інформацію з питань розвитку педагогічної сфери управління, фізичної культури та спорту, готує проекти рішень щодо поточних завдань в закріпленому за ним напрямі,</w:t>
            </w:r>
            <w:r>
              <w:rPr>
                <w:color w:val="000000"/>
              </w:rPr>
              <w:t xml:space="preserve"> готує та подає звітність, </w:t>
            </w:r>
            <w:r>
              <w:rPr/>
              <w:t>організовує роботу з документами у відповідності з чинним законодавством;</w:t>
            </w:r>
          </w:p>
          <w:p>
            <w:pPr>
              <w:pStyle w:val="Normal"/>
              <w:jc w:val="both"/>
              <w:rPr/>
            </w:pPr>
            <w:r>
              <w:rPr/>
              <w:t>- відповідає за стан дошкільної освіти, виховної роботи, стан фізичної культури і спорту в навчальних закладах району;</w:t>
            </w:r>
          </w:p>
          <w:p>
            <w:pPr>
              <w:pStyle w:val="Normal"/>
              <w:jc w:val="both"/>
              <w:rPr/>
            </w:pPr>
            <w:r>
              <w:rPr/>
              <w:t>- здійснює контроль та організовує роботу пришкільних таборів з денним перебуванням;</w:t>
            </w:r>
          </w:p>
          <w:p>
            <w:pPr>
              <w:pStyle w:val="Normal"/>
              <w:jc w:val="both"/>
              <w:rPr/>
            </w:pPr>
            <w:r>
              <w:rPr/>
              <w:t>- здійснює контроль за підвозом учнів та педагогічних працівників до місця навчання та додому, за організацією харчування учнів в навчальних закладах району,  за дотриманням санітарно - гігієнічного режиму в навчальних закладах, за діяльністю районної психологічної служби системи освіти району за медичним  оглядом  та  медичним обслуговуванням  школярів  та педагогічних працівників, за організацією та проведенням заходів з фізичної культури і спорту в районі, цільовим використанням фінансових і матеріальних ресурсів, що виділяються з відповідних бюджетів на галузь фізичної культури та спорту, за технічним станом, ефективністю і цільовим використанням спортивних об’єктів, що належать до сфери управління райдержадміністрації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ізовує та відповідає за проведення  виставок, фестивалів творчості, конференцій,  форумів, конкурсів, турнірів, фестивалів, спартакіад, фізкультурно-спортивних заході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озробляє проекти програм з питань освіти та фізичної культури і спорту, організовує роботу, пов’язану з їх виконанням, вносить в установленому порядку на розгляд райдержадміністрації пропозиції щодо фінансового забезпечення цих програм.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ий оклад – 2585грн.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ійній основі (при призначенні на посаду державної служби вперше – з випробувальним терміном 3 місяці)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 та строк дії їх пода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пія паспорта громадянина України</w:t>
            </w:r>
          </w:p>
          <w:p>
            <w:pPr>
              <w:pStyle w:val="Normal"/>
              <w:rPr/>
            </w:pPr>
            <w:r>
              <w:rPr/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rPr/>
            </w:pPr>
            <w:r>
              <w:rPr/>
              <w:t>3.Письмова заява, в якій особа повідомляє, що до 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rPr/>
            </w:pPr>
            <w:r>
              <w:rPr/>
              <w:t>4.Копії  документів про освіту.</w:t>
            </w:r>
          </w:p>
          <w:p>
            <w:pPr>
              <w:pStyle w:val="Normal"/>
              <w:rPr/>
            </w:pPr>
            <w:r>
              <w:rPr/>
              <w:t>5.Заповнена особова картка встановленого зразка.</w:t>
            </w:r>
          </w:p>
          <w:p>
            <w:pPr>
              <w:pStyle w:val="Normal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Normal"/>
              <w:rPr/>
            </w:pPr>
            <w:r>
              <w:rPr/>
              <w:t>Документи приймаються протягом 23 календарних днів  з дня розміщення на офіційному сайті Нацдержслужби.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час  і місце проведення конкурс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9 по 11 серпня 2016 року о 10.00, Вінницька область, м. Вінниця, вул. Хмельницьке шосе, 17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Шульженко Інна Сергіївна  роб.т.(0432) 67-60-82, </w:t>
            </w:r>
            <w:r>
              <w:rPr>
                <w:lang w:val="en-US"/>
              </w:rPr>
              <w:t>vin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rda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vin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lang w:val="ru-RU"/>
              </w:rPr>
              <w:t xml:space="preserve">   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а, економіч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ія України, закони України "Про державну службу" та "Про запобігання корупції", інші закони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ормативно-правові документи Міністерства освіти і науки України, нормативні документи, що стосуються державної служби, галузі освіти і науки та місцевої державної адміністрації; інші підзаконні нормативно-правові акти, які регулюють практику застосування чинного законодавства; основи державного управління, економіки та управління персоналом; основи права; форми та методи роботи із засобами масової інформації; правила ділового етикету; правила та  норми охорони праці та протипожежного захис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ійні чи технічні знання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снови державного управління, фінансів, менеджменту організацій, </w:t>
            </w:r>
            <w:r>
              <w:rPr>
                <w:lang w:eastAsia="en-US"/>
              </w:rPr>
              <w:t>педагогічної сфери управління</w:t>
            </w:r>
          </w:p>
          <w:p>
            <w:pPr>
              <w:pStyle w:val="Normal"/>
              <w:rPr/>
            </w:pPr>
            <w:r>
              <w:rPr/>
              <w:t xml:space="preserve">2.Правила ділового етикету та ділової мов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ьний досвід робо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ні комплекси, необхідні для виконання посадових обов’язків, вміння використовувати комп’ютерне облад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існі якост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іст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 і самостійність в роботі;</w:t>
            </w:r>
          </w:p>
          <w:p>
            <w:pPr>
              <w:pStyle w:val="Normal"/>
              <w:jc w:val="both"/>
              <w:rPr/>
            </w:pPr>
            <w:r>
              <w:rPr/>
              <w:t>уважність до деталей;</w:t>
            </w:r>
          </w:p>
          <w:p>
            <w:pPr>
              <w:pStyle w:val="Normal"/>
              <w:jc w:val="both"/>
              <w:rPr/>
            </w:pPr>
            <w:r>
              <w:rPr/>
              <w:t>наполегливість;</w:t>
            </w:r>
          </w:p>
          <w:p>
            <w:pPr>
              <w:pStyle w:val="Normal"/>
              <w:jc w:val="both"/>
              <w:rPr/>
            </w:pPr>
            <w:r>
              <w:rPr/>
              <w:t>креативність та ініціативні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ієнтація  на  саморозвиток; </w:t>
            </w:r>
          </w:p>
          <w:p>
            <w:pPr>
              <w:pStyle w:val="Normal"/>
              <w:jc w:val="both"/>
              <w:rPr/>
            </w:pPr>
            <w:r>
              <w:rPr/>
              <w:t>орієнтація на обслуговування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міння працювати в стресових ситуаціях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апарату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 адміністрації                                                                                                                            О.Л.ОРЛОВСЬКА</w:t>
      </w:r>
    </w:p>
    <w:sectPr>
      <w:type w:val="nextPage"/>
      <w:pgSz w:orient="landscape" w:w="16838" w:h="11906"/>
      <w:pgMar w:left="1134" w:right="113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600" w:after="180"/>
      <w:jc w:val="both"/>
    </w:pPr>
    <w:rPr>
      <w:sz w:val="28"/>
      <w:szCs w:val="28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57:00Z</dcterms:created>
  <dc:creator>User</dc:creator>
  <dc:description/>
  <dc:language>en-US</dc:language>
  <cp:lastModifiedBy>Marina</cp:lastModifiedBy>
  <cp:lastPrinted>2013-01-08T09:17:00Z</cp:lastPrinted>
  <dcterms:modified xsi:type="dcterms:W3CDTF">2016-07-05T05:57:00Z</dcterms:modified>
  <cp:revision>2</cp:revision>
  <dc:subject/>
  <dc:title/>
</cp:coreProperties>
</file>